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 образовательного учреждения Мурзицкой  средней  общеобразовательной 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ая основная 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 детских  и молодежных волонтерских проектов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Наш мир построим сам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лонтерский проек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оровью  Да!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минация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Молодежь изменяет мир»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bCs/>
          <w:sz w:val="32"/>
          <w:szCs w:val="32"/>
        </w:rPr>
        <w:t xml:space="preserve">Проект выполнили: 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астники волонтерского объединения 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«Маячки»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Куратор проекта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Cs/>
          <w:sz w:val="32"/>
          <w:szCs w:val="32"/>
        </w:rPr>
        <w:t>Мокеева Светлана Николае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четовка, 2014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аспорт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Наименование проекта:   </w:t>
      </w:r>
      <w:r>
        <w:rPr>
          <w:sz w:val="28"/>
          <w:szCs w:val="28"/>
          <w:u w:val="single"/>
        </w:rPr>
        <w:t>«Здоровью Да!»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.Направление проекта: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u w:val="single"/>
        </w:rPr>
        <w:t>Здоровьесберегающе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. Сведения об участниках – авторах проекта: </w:t>
      </w:r>
      <w:r>
        <w:rPr>
          <w:sz w:val="28"/>
          <w:szCs w:val="28"/>
          <w:u w:val="single"/>
        </w:rPr>
        <w:t xml:space="preserve">Учащиеся 8 класса – участники волонтерского объединения «Маячки»,  под руководством учителя </w:t>
      </w:r>
      <w:r>
        <w:rPr>
          <w:bCs/>
          <w:sz w:val="28"/>
          <w:szCs w:val="28"/>
          <w:u w:val="single"/>
        </w:rPr>
        <w:t>Мокеевой Светланы Николаевны филиала МБОУ Мурзицкой СОШ - Кочетовская  ООШ  Сеченовского района Нижегород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4. Срок реализации: </w:t>
      </w:r>
      <w:r>
        <w:rPr>
          <w:sz w:val="28"/>
          <w:szCs w:val="28"/>
          <w:u w:val="single"/>
        </w:rPr>
        <w:t xml:space="preserve">Сентябрь 2013  -  </w:t>
      </w:r>
      <w:r>
        <w:rPr>
          <w:bCs/>
          <w:sz w:val="28"/>
          <w:szCs w:val="28"/>
          <w:u w:val="single"/>
        </w:rPr>
        <w:t>май 2014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 Исполнители: </w:t>
      </w:r>
      <w:r>
        <w:rPr>
          <w:bCs/>
          <w:sz w:val="28"/>
          <w:szCs w:val="28"/>
          <w:u w:val="single"/>
        </w:rPr>
        <w:t>волонтеры «Маячки»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6. Цель:  </w:t>
      </w:r>
      <w:r>
        <w:rPr>
          <w:sz w:val="28"/>
          <w:szCs w:val="28"/>
          <w:u w:val="single"/>
        </w:rPr>
        <w:t>Способствовать формированию  здорового образа жизни, укреплению физического и духовн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дачи: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1) Совершенствовать здоровьеформирующую деятельность односельчан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Пропагандировать среди жителей села  здоровьесберегающее поведение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3) Формировать ответственное отношение к своему здоровью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both"/>
        <w:textAlignment w:val="top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Здоровье будущего поколения –  главная особенность развития любого государства. Президент Российской Федерации В.В.Путин однажды сказал: «Каждый молодой человек должен  понять, что здоровый образ жизни – это успех, его личный успех, это начало перемен в образе жизни всей  страны, формирование современных стандартов жизни россиян». Этими словами он довольно глубоко подчеркнул значимость здоровьесбережения для масштабов всей страны. И, безусловно, ее будет ждать светлое, богатое и счастливое будущее, если граждане будут здоровыми, счастливыми и уверенными в себе людьми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ым Всемирной организации здравоохранения, продолжительность жизни человека и состояние его здоровья на 60% определяется его образом жизни и системой питания, на 15% — наследственностью, еще 15% — экологией и условиями внешней среды, и лишь на 10% услугами здравоохранения. Следовательно, ведение здорового образа жизни играет наиважнейшую роль в сохранении и поддержании здоровья и жизненных сил человека. Но в последнее  время  в России наблюдается  ухудшение состояния здоровья населения, в том числе у детей и подростков. По статистическим данным медицинского осмотра порядка 10% учащихся имеют уровень физического состояния здоровья близкий к норме. Низкая мотивация школьников к ведению здорового образа жизни затрудняет формирование у них понятия ценности здоровья и ответственности за собственную жизнь и жизни других людей. В школе появляется  много новых предметов, увеличивается объём информационных нагрузок, резко выросли интенсивность и эмоциональное напряжение учебного процесса.  Все это негативно сказывается на состоянии здоровья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ируя статистические данные опроса молодежи  о значимости  жизненных ценностей, здоровье у них стоит после достижения финансового благополучия. Последствия такого невнимания к собственному здоровью сказываются уже в более зрелом возрасте. Острота социально-экономических проблем усиливает  проникновение в молодёжную среду  различного рода вредных «удовольствий», способствующих проявлению антиобщественного поведения. Поэтому становится необходимым правильное  информирование учащихся школы и население села о пагубности воздействия вредных для здоровья привычек, мотивирование его к ведению здорового образа жизни, включая отказ от табакокурения и злоупотребления алкоголем. Этим и обусловлена актуальность проекта, направленного на формирование у молодого поколения  навыков ведения здорового образа жизн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результатом пропаганды здорового образа жизни являются счастливые, бодрые и здоровые люди, которые верят в счастливое будущее и наслаждаются каждым днем. Наша цель – достичь такого результата. Основной аудиторией проекта являются дети и молодые лю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 Способствовать формированию  здорового образа жизни, укреплению физического и духовного здоровья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оставило 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Совершенствовать здоровьеформирующую деятельность односельч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Пропагандировать среди жителей села  здоровьесберегающее поведение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) Формировать ответственное отношение к своему здоровью.</w:t>
      </w:r>
    </w:p>
    <w:p>
      <w:pPr>
        <w:pStyle w:val="Style19"/>
        <w:shd w:fill="FFFFFF" w:val="clear"/>
        <w:spacing w:lineRule="auto" w:line="36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истская работа по формированию навыков ведения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рабо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ителями, родителями, односельчана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;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изкультурно-массовая работа во внеучебное время (кружки по интересам).</w:t>
      </w:r>
    </w:p>
    <w:p>
      <w:pPr>
        <w:pStyle w:val="Style19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ные участники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Учащиеся Кочетовской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Жители  с. Кочетовка.</w:t>
      </w:r>
    </w:p>
    <w:p>
      <w:pPr>
        <w:pStyle w:val="Style19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Сроки реализаци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нтябрь 2013 – май 2014 г.</w:t>
      </w:r>
    </w:p>
    <w:p>
      <w:pPr>
        <w:pStyle w:val="Style19"/>
        <w:shd w:fill="FFFFFF" w:val="clear"/>
        <w:spacing w:lineRule="atLeast" w:line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ое обеспечение проек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ая  и художественная литература по внедрению  и практике применения здоровьсберегающи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Школьная программа «Здоровье» </w:t>
      </w:r>
    </w:p>
    <w:p>
      <w:pPr>
        <w:pStyle w:val="Style19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«Здоровым быть здорово!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 для проведения спортивных игр и состяз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ая  и художественная литература по пропаганде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юджет филиала МБОУ Мурзицкой СОШ - Кочетовская ООШ</w:t>
      </w:r>
    </w:p>
    <w:p>
      <w:pPr>
        <w:pStyle w:val="Style19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 реализации проекта:</w:t>
      </w:r>
    </w:p>
    <w:p>
      <w:pPr>
        <w:pStyle w:val="Style19"/>
        <w:shd w:fill="FFFFFF" w:val="clear"/>
        <w:spacing w:lineRule="atLeast" w:line="24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                  </w:t>
      </w:r>
      <w:r>
        <w:rPr>
          <w:sz w:val="28"/>
          <w:szCs w:val="28"/>
        </w:rPr>
        <w:t>Нижегородская область, Сеченовский район, село Кочетовка</w:t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екта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b/>
          <w:sz w:val="28"/>
          <w:szCs w:val="28"/>
        </w:rPr>
        <w:t xml:space="preserve">1.Подготовительный 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b/>
          <w:sz w:val="28"/>
          <w:szCs w:val="28"/>
          <w:u w:val="single"/>
        </w:rPr>
        <w:t>Сроки реализации:</w:t>
      </w:r>
      <w:r>
        <w:rPr>
          <w:b/>
          <w:sz w:val="28"/>
          <w:szCs w:val="28"/>
        </w:rPr>
        <w:t xml:space="preserve"> Сентябрь 2013г.</w:t>
      </w:r>
    </w:p>
    <w:p>
      <w:pPr>
        <w:pStyle w:val="Style19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работка проекта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Составление плана работы  по реализации проекта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встреч с представителями администрации Кочетовского сельского поселения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>Беседы,  круглые столы с целью стимулирования  интереса учащихся в вопросам сохранения здоровья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>Уточнение  в сельской администрации информации  о планируемых  мероприятиях и  акциях, направленных на укрепления здоровья жителей села;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360"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>Приобретение недостающего спортинвентаря  и прочих принадлежностей для реализац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аботана база документов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 план мероприятий  по реализации проекта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рганизационные мероприятия по привлечению учащихся и жителей села  к работе в проекте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lineRule="auto" w:line="360" w:before="0" w:after="200"/>
        <w:ind w:left="927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нформационной и спортивной  базы  школы</w:t>
      </w:r>
    </w:p>
    <w:p>
      <w:pPr>
        <w:pStyle w:val="Style18"/>
        <w:widowControl/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рганизационно-деятельностный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этапа:</w:t>
      </w:r>
      <w:r>
        <w:rPr>
          <w:b/>
          <w:bCs/>
          <w:sz w:val="28"/>
          <w:szCs w:val="28"/>
        </w:rPr>
        <w:t xml:space="preserve">  Октябрь 2013 – апрель   2014г.</w:t>
      </w:r>
    </w:p>
    <w:p>
      <w:pPr>
        <w:pStyle w:val="Style19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rStyle w:val="Appleconvertedspace"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Орган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 работа среди населения и молодежи, направленной  на сохранение здоровья;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2. Связь волонтерской деятельности с деятельностью Кочетовской администрации и больницы, по пропаганде среди населения здоровьесберегающих норм;</w:t>
      </w:r>
    </w:p>
    <w:p>
      <w:pPr>
        <w:pStyle w:val="Style19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и проведение различных мероприятий и спортивных соревнований;</w:t>
      </w:r>
    </w:p>
    <w:p>
      <w:pPr>
        <w:pStyle w:val="Style19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5. Проведение бесед, круглых  столов  среди  учащихся, родителей, односельчан, с целью  распространения информации об укреплении здоровь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я в организацию учебного процесса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бесед и круглых столов, по пропаганде здорового образа жизни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оведении здоровьесберегающих мероприятий и соревнований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ьесберегающих  качеств личности учащихся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коллектива учащихся, родителей, односельчан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 и буклетов</w:t>
      </w:r>
    </w:p>
    <w:p>
      <w:pPr>
        <w:pStyle w:val="Style18"/>
        <w:widowControl/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false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Аналитический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этапа:</w:t>
      </w:r>
      <w:r>
        <w:rPr>
          <w:b/>
          <w:bCs/>
          <w:sz w:val="28"/>
          <w:szCs w:val="28"/>
        </w:rPr>
        <w:t xml:space="preserve">  Май  2014г.</w:t>
      </w:r>
    </w:p>
    <w:p>
      <w:pPr>
        <w:pStyle w:val="Style19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2"/>
          <w:numId w:val="2"/>
        </w:numPr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бобщение итогов работы над проектом;</w:t>
      </w:r>
    </w:p>
    <w:p>
      <w:pPr>
        <w:pStyle w:val="Style19"/>
        <w:numPr>
          <w:ilvl w:val="2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новление  уголка   «Здоровье»;</w:t>
      </w:r>
    </w:p>
    <w:p>
      <w:pPr>
        <w:pStyle w:val="Style19"/>
        <w:numPr>
          <w:ilvl w:val="2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пространение полученных результа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сети взаимодействия «Маячки» - Администрация Коч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ам применения здоровьесберегающих технологий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нформационной базы  школы</w:t>
      </w:r>
    </w:p>
    <w:p>
      <w:pPr>
        <w:pStyle w:val="Style19"/>
        <w:shd w:fill="FFFFFF" w:val="clear"/>
        <w:spacing w:lineRule="atLeas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widowControl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Style18"/>
        <w:widowControl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проекта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готовительный этап: сентябрь 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20 сентября 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нкетирование учащихся и молодежи села </w:t>
            </w:r>
          </w:p>
          <w:p>
            <w:pPr>
              <w:pStyle w:val="Style19"/>
              <w:shd w:fill="FFFFFF" w:val="clear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здоровый образ жизни?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руглый стол  «Здоровая нация» </w:t>
            </w:r>
          </w:p>
          <w:p>
            <w:pPr>
              <w:pStyle w:val="Style19"/>
              <w:shd w:fill="FFFFFF" w:val="clear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и  сельской  администрации, школы, молодежи  села, учащиеся, волонтеры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документации по внедрению про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Кочетовской  администрации  по вопросам взаимодействия в целях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олонтерского объединения «Маячки»  по вопросам реализации 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достающих материалов, необходимых для реализации проект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о - деятельностный  этап</w:t>
            </w:r>
            <w:r>
              <w:rPr>
                <w:b/>
                <w:i/>
                <w:sz w:val="28"/>
                <w:szCs w:val="28"/>
              </w:rPr>
              <w:t xml:space="preserve">: октябрь- 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  октября 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  «Молодёжь - за здоровый образ жиз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 забег «Здоровое поколени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eastAsia="zh-CN"/>
              </w:rPr>
              <w:t xml:space="preserve"> 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Жалящий  трехголовый змей: табакокурение,  алкоголь, наркомания»</w:t>
            </w:r>
          </w:p>
          <w:p>
            <w:pPr>
              <w:pStyle w:val="Style19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привлечением фельдшера Кочетовской больниц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турнир среди команд школьников и молодежи  с. Кочетовка  «Вместе победим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сочинение - рассуждение  «</w:t>
            </w:r>
            <w:r>
              <w:rPr>
                <w:rStyle w:val="C0"/>
                <w:sz w:val="28"/>
                <w:szCs w:val="28"/>
              </w:rPr>
              <w:t>Мои жизненные ценно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декабря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рейн-ринг «В здоровом теле – здоровый ду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январ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32"/>
                <w:szCs w:val="32"/>
              </w:rPr>
            </w:pPr>
            <w:r>
              <w:rPr>
                <w:rStyle w:val="C0"/>
                <w:sz w:val="32"/>
                <w:szCs w:val="32"/>
              </w:rPr>
              <w:t>Тестирование  учащихся и молодежи села «Стессоустойчив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ероприятие  «Я хочу пожелать вам здоровья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рогулки  «Будь здоров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нтеллектуальная викторина «В плену вредных привыч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Учимся решать конфликты правиль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рт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 «Сильные, ловкие, смел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иняя лен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ероприятие «Ярмарка здоров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школьной  стенгазеты  «Новости  ШКИД»,  освящающей  этапы про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, отражающих изменения поведения молодежи села с момента действ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Информационные пятиминутки здоровья на перемен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кружков и секци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алитический: май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 в рамках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волонтерского  отряда «Маячки» в рамках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зультатов реализации  проекта  в СМИ,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информационного стенда «Здоровье»</w:t>
            </w:r>
          </w:p>
        </w:tc>
      </w:tr>
    </w:tbl>
    <w:p>
      <w:pPr>
        <w:pStyle w:val="Style19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ся работа над проектом учит детей быть неравнодушными к состоянию собственного здоровья и здоровья окружающих.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8"/>
          <w:szCs w:val="28"/>
        </w:rPr>
        <w:t>Планируемые результаты от реализации проекта: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Формирование у молодых людей позитивного отношения к здоровому образу жизни;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роявление у них интереса к различным видам спорта и активному отдыху;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Уменьшение количества людей, имеющих вредные привычки;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Повышение уровня  потребности людей в соблюдении ЗОЖ;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Формирование у населения ответственности за свое здоровье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3:00Z</dcterms:created>
  <dc:creator>admin</dc:creator>
  <dc:description/>
  <cp:keywords/>
  <dc:language>en-US</dc:language>
  <cp:lastModifiedBy>ученик6</cp:lastModifiedBy>
  <cp:lastPrinted>2007-01-01T07:35:00Z</cp:lastPrinted>
  <dcterms:modified xsi:type="dcterms:W3CDTF">2014-04-18T09:21:00Z</dcterms:modified>
  <cp:revision>457</cp:revision>
  <dc:subject/>
  <dc:title>Управление образования, по делам молодежи и спорта администрации</dc:title>
</cp:coreProperties>
</file>