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бочая  программа по алгеб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ая рабочая программа ориентирована на учащихся 7-9 классов и составлена на осно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граммы для общеобразовательных учреждений (С</w:t>
      </w:r>
      <w:r>
        <w:rPr>
          <w:rFonts w:cs="Times New Roman" w:ascii="Times New Roman" w:hAnsi="Times New Roman"/>
        </w:rPr>
        <w:t>борник “Программы для общеобразовательных учреждений: Алгебра 7-9 кл.”/ Сост. Т.А. Бурмистрова,  2-е изд.,.- М. Просвещение, 2009г..)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</w:rPr>
        <w:t>овладение</w:t>
      </w:r>
      <w:r>
        <w:rPr>
          <w:rFonts w:cs="Times New Roman" w:ascii="Times New Roman" w:hAnsi="Times New Roman"/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нтеллектуальное развитие, </w:t>
      </w:r>
      <w:r>
        <w:rPr>
          <w:rFonts w:cs="Times New Roman" w:ascii="Times New Roman" w:hAnsi="Times New Roman"/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</w:rPr>
        <w:t>формирование представлений</w:t>
      </w:r>
      <w:r>
        <w:rPr>
          <w:rFonts w:cs="Times New Roman" w:ascii="Times New Roman" w:hAnsi="Times New Roman"/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119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Задачи</w:t>
      </w:r>
      <w:r>
        <w:rPr>
          <w:rFonts w:eastAsia="Times New Roman" w:cs="Times New Roman" w:ascii="Times New Roman" w:hAnsi="Times New Roman"/>
          <w:lang w:eastAsia="ru-RU"/>
        </w:rPr>
        <w:t xml:space="preserve">: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, организующи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 </w:t>
      </w:r>
    </w:p>
    <w:p>
      <w:pPr>
        <w:pStyle w:val="Normal"/>
        <w:spacing w:lineRule="auto" w:line="240" w:before="280" w:after="280"/>
        <w:ind w:left="567" w:right="1056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right="6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—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федеральном базисном учебном плане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Согласно федеральному базисному учебному плану для образовательных учреждений Российской Федерации на изучение алгебры на ступени основного общего образования и учебного плана ОУ отводится 270 ч из расчета в 7 классе 5 в неделю в первой четверти и 3 ч в неделю в 2,3,4 четверти всего 120 часов в год, 3 часа в неделю с V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по IX класс по 102 часа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алгеб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чностном направлен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тапредметном направлен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метном направлен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представлений о числе и числовых системах от натуральных до действительных чисел; овладение навыками  устных, письменных, инструментальных вычисл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lineRule="auto" w:line="240" w:before="10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контроля: </w:t>
      </w:r>
      <w:r>
        <w:rPr>
          <w:rFonts w:cs="Times New Roman" w:ascii="Times New Roman" w:hAnsi="Times New Roman"/>
        </w:rPr>
        <w:t>контрольная рабо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 час, самостоятельная работа 15 минут, проверочная работа 15 минут, опрос 10 минут, математический диктант 10 минут. </w:t>
      </w:r>
    </w:p>
    <w:p>
      <w:pPr>
        <w:pStyle w:val="Normal"/>
        <w:spacing w:lineRule="auto" w:line="240" w:before="10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10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40" w:before="10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держ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>.Выражения, тождества,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lang w:eastAsia="ar-SA"/>
              </w:rPr>
              <w:t>.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lang w:eastAsia="ar-SA"/>
              </w:rPr>
              <w:t>.Степень с натуральным показ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lang w:eastAsia="ar-SA"/>
              </w:rPr>
              <w:t>.Многочл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lang w:eastAsia="ar-SA"/>
              </w:rPr>
              <w:t>.Формулы сокращённого у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 w:eastAsia="ar-SA"/>
              </w:rPr>
              <w:t>VI</w:t>
            </w:r>
            <w:r>
              <w:rPr>
                <w:rFonts w:cs="Times New Roman" w:ascii="Times New Roman" w:hAnsi="Times New Roman"/>
                <w:lang w:eastAsia="ar-SA"/>
              </w:rPr>
              <w:t>.Системы линейных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</w:rPr>
        <w:t>Выражения, тождества, уравнения (2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ческие характеристики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ункции (14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епень с натуральным показателем (15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</w:rPr>
        <w:t>у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Cs/>
        </w:rPr>
        <w:t>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, у=х</w:t>
      </w:r>
      <w:r>
        <w:rPr>
          <w:rFonts w:cs="Times New Roman" w:ascii="Times New Roman" w:hAnsi="Times New Roman"/>
          <w:iCs/>
          <w:vertAlign w:val="superscript"/>
        </w:rPr>
        <w:t>3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и их графи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ногочлены (20 час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Многочлен. Сложение, вычитание и умножение многочленов. Разложение многочленов на множител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Формулы сокращенного умножения (20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Формулы (а -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</w:rPr>
        <w:t xml:space="preserve"> )(а 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</w:rPr>
        <w:t xml:space="preserve"> ) = 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(а ±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= а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± 2а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 xml:space="preserve"> 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, (а </w:t>
      </w:r>
      <w:r>
        <w:rPr>
          <w:rFonts w:cs="Times New Roman" w:ascii="Times New Roman" w:hAnsi="Times New Roman"/>
        </w:rPr>
        <w:t xml:space="preserve">±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а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± За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+ За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±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  <w:vertAlign w:val="superscript"/>
        </w:rPr>
        <w:t>3</w:t>
      </w:r>
      <w:r>
        <w:rPr>
          <w:rFonts w:cs="Times New Roman" w:ascii="Times New Roman" w:hAnsi="Times New Roman"/>
          <w:iCs/>
        </w:rPr>
        <w:t xml:space="preserve">,  </w:t>
      </w:r>
      <w:r>
        <w:rPr>
          <w:rFonts w:cs="Times New Roman" w:ascii="Times New Roman" w:hAnsi="Times New Roman"/>
        </w:rPr>
        <w:t xml:space="preserve">(а ±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(а</w:t>
      </w:r>
      <w:r>
        <w:rPr>
          <w:rFonts w:cs="Times New Roman" w:ascii="Times New Roman" w:hAnsi="Times New Roman"/>
          <w:iCs/>
          <w:vertAlign w:val="superscript"/>
        </w:rPr>
        <w:t xml:space="preserve">2 </w:t>
      </w:r>
      <w:r>
        <w:rPr>
          <w:rFonts w:cs="Times New Roman" w:ascii="Times New Roman" w:hAnsi="Times New Roman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imes New Roman" w:ascii="Times New Roman" w:hAnsi="Times New Roman"/>
          <w:iCs/>
        </w:rPr>
        <w:t xml:space="preserve"> а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 xml:space="preserve"> 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 а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±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Применение формул сокращённого умножения в преобразованиях выраж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ы линейных уравнений (17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вторение (10 часов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контрольных работ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алгебре 7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ч в 1 четверти, 3 ч во2,3,4 четвертях, всего 120 ч.</w:t>
      </w:r>
    </w:p>
    <w:p>
      <w:pPr>
        <w:pStyle w:val="Normal"/>
        <w:jc w:val="center"/>
        <w:rPr/>
      </w:pPr>
      <w:r>
        <w:rPr/>
        <w:t>Контрольных работ 10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02"/>
        <w:gridCol w:w="1317"/>
        <w:gridCol w:w="6413"/>
        <w:gridCol w:w="252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ащих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. Выражения, тождества, уравнения 24 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 Действия с десятичными и обыкновенными дробя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я числовых выражений. Повторяют и используют правила действий с десятичными и обыкновенными дробями, смешанными числ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; №6(б,г,е); №17(б,г,е)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  Действия с положительными и отрицательными числ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я числовых выражений. Повторяют и используют правила действий с положительными и отрицательными числами. Проводят взаимопроверку выполненной работ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, 17 (а, ж,з,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 Порядок действий. Задачи на процент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имеры на все действия. Решают задачи на проценты. Пишут самостояте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,12,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я выражений с переменными при заданном значении. Решают задачи на проценты. Выполняют анализ своей деятельности и самооцен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(1 часть); №22(б),23 (б), 31(2рис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 с переменными. Понятия «выражение имеет смысл» и «не имеет смысл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онятиями «Выражение имеет смысл, не имеет смысла». Читают и составляют неравенства и двойные неравенства. Пишут математический диктан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(2 часть) №39 (г,д) , 43, 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выполненное домашнее задание. Повторяют понятия коэффициента. Подобных слагаемых, свойств действий над числами. Выполняют приведение подобных слагаемых, раскрытие скобо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; №72(а,в), 71(б,г) №22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оверочную работу по преобразованию выражений. Применяют свойства действий над числ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; №72(б,г), 78,82, 22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онятием тождество. Применяют известные тождества при упрощении выраж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, №86, 88,9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онятием тождественные преобразования. Демонстрируют знание свойств действий над числами (опрос). Решают задания на тождественные преобраз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 9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. П.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проверочную работу. Решают задания на преобразования выражений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Тема: «Выражения. Тождества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контро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1-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(правила); №114, 1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одной переменной  и его кор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определение уравнения, известные алгоритмы решения уравнений. Решают задания на проверку корня уравнения. Овладевают понятием уравнения с одной переменной. Проводят взаимопроверку выполненной работ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 122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,125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я и его корни. Тренировочные упраж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ют уравнения, используя правила нахождения компонентов действий с числами, применяют алгоритм приведения подобных слагаемых, раскрытия скобок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7(правила); 130(б,г,д,ж),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онятием линейное уравнение. Решают линейные уравнения и уравнения приводимые к линейном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(а,в), 133(б,г), 127(а,в,д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. С.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. Выполняют самостояте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 138,140(а,г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. Задачи на движен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правило решения задач уравнением, образец оформления. Решают задачи уравнением пройденные в 5-6 класс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; №149, 151,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. Задачи на изменение величи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уравнением на изменение величин. Интерпретируют результа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 156,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. Задачи на движение по течению, против теч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уравнением на движение по течению и против течения. Выполняют краткую запись виде таблиц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 16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. С.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уравнением. Выполняют самостояте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характерис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(определения), №1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характеристи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боту над ошибками допущенными в самостоятельной работе. Используют простейшие статистические характеристики. Повторяют известные понят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, размах, мод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ния на нахождение среднего арифметического, размаха и моды. Проводят взаимопроверку выполненной работу. Анализируют допущенные ошиб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ГИ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характеристики. Медиан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ют задания на нахождение медианы числового ряда для анализа ряда данных в несложных ситуациях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характеристики. Повторение темы «Уравнения с одной переменной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ния на повторение темы. Выполняют задания различных типов с неявным применением статических характеристик. Готовятся к контрольной работе, повторяя ключевые задач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7-9, подготовиться к к.р., инд. кар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Тема «Уравнения с одной переменно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 11, по желанию №196-2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. Функции. 14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и их графики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контрольной работы. Р.Н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работу над ошибками в контрольной работе. Читают материал учебника, анализируя и формулируя вопросы по возникшим затруднениям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(определе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0,262, 26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знания определения функции, приводят примеры функциональной зависимости. Вычисляют значения функции, заданной формулой, составляют таблицы значений функ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3, 268,270, 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. С.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амостоятельную работу. Вычисляют значения функции, заданной формулой, составляют таблицы значений функци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2, 13 №274, 27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вают понятием график функции. По графику функции находят значение функции по известному значению аргумента,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4(определение);№28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. «Чтение» граф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знания определения графика функции. Читают графики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 2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ё графи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пропорциональ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понятие пропорции, прямо пропорциональной зависимости. Решают задачи на прямую пропорциональность. Читают определение прямой пропорциональности. Решают задания на узнавание прямо пропорциональных величин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 (определение), №№301, 304,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пропорциональность. Графи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знания определения прямой пропорциональности, приводят примеры. Строят графики и описывают свойства. Выполняют практическую работу. Анализируют графики в зависимости от коэффициентов </w:t>
            </w:r>
            <w:r>
              <w:rPr>
                <w:rFonts w:cs="Times New Roman" w:ascii="Times New Roman" w:hAnsi="Times New Roman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 310(а), 311(б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ё график. Нахождение значения функции по формул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онятием линейная функция. Находят значение функции по формуле и выполняют обратную задачу. Выполняют самопроверку и анализируют допущенные ошиб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6, (определение),№3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ё график. Построение графика функц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знания определения линейной функции. Строят график, Описывают свойства в зависимости от К и В. Выполняют практическую работу. Интерпретируют графики реальных зависимосте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 3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ё график. Нахождение точки пересечения график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графики двух линейных функций в одной системе координат и находят точку пересечения. Выполняют практическую работу. Анализируют результаты практической работ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3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графиков линейных функций. Условие параллель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онятие взаимного расположения графиков линейных функций. Изучают условие параллельности. Строят графики линейных функций. Определяют параллельные прямые по формуле (по угловому коэффициенту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6 (2 ч) №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графиков линейных функц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графики линейных функций, находят точку пересечения графиков по формула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кар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. Взаимное расположение графиков линейных функц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теоретический материал по теме, решают ключевые задачи. Пишут математический диктан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.р. , повторить решение ключевых зада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Тема: «Функ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17по желанию №339-347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. Степень с натуральным показателем 15 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ё свой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Определение степени с натуральным показател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 в контрольной работе. Формулируют определение степени с натуральным показателем. Выполняют задания на нахождение основания и показателя степени, значения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выражений содержащих степен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8,(определение), № 377, 38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натуральным показател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математический диктант. Находят значение выражений содержащих степени. Выполняют действия со степенями по таблицам и на калькулятор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8, 393, 40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, записывают в символической форме и обосновывают свойства степени с натуральным показателе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 (правила), №404, 4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. Практику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практическую работу по применению свойств степени и определения степени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18, 4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, записывают в символической форме и обосновывают свойства степени с натуральным показателем. Применяют свойства степени для преобразования выраж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0(правила), №4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 С.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на применение свойств степени. Пишут самостояте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50, 45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и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и их графи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графики данных функций. Анализирую графики и формулируют свойства. Решают графически урав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3, 4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и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и их графики. Чтение график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графики данных функций и описывают их свойства. Находят значения функции по графику и решают обратную задач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 и его стандартный ви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коэффициент одночлена и буквенную часть. Узнают одночлен среди других выражений. Приводят одночлен к стандартному вид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1(определения), №4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 и его стандартный вид. Тренировочные упраж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одночлен к стандартному виду. Называют степень одночлена. Демонстрируют знание определения одночлена, степени одночлена, стандартного вида одночлен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 46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о умножения одночлен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22(1 ч), №469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С.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о умножения одночленов. Выполняют самостояте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одночлена в степень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о возведения одночлена в степень, на основе свойств степен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(2ч), №47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одночлена в степень. Подготовка к к.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определение степени, свойства, определение одночлена, правила умножения одночленов и возведения одночлена в степень. Выполняют упрощение выражений на основе полученных знаний по тем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Тема «Степень с натуральным показателе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 24,по желанию №500-510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. Многочлены 20 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много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Многочлен и его стандартный ви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и исправляют ошибки в контрольной работе. Записывают многочлен в стандартном виде, определяют степень многочлена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5, 571,579,58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е многочле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сложение многочленов. Повторяют правила приведения подобных слагаемых и раскрытия скобок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6,58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многочленов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правила раскрытия скобок с минусом перед скобкой. Выполняют вычитание многочлен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5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ния на сложение и вычитание многочленов. Решают задачи на применение сложения и вычитание многочленов с помощью урав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дночлена и многочл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а на многочлен. Повторение темы «Линейная функц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одночлена на многочлен. Повторяют ключевые задачи из темы «Линейная функция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7, №618,63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а на многочле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одночлена на многочлен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а на многочлен С.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одночлена на многочле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ют многочлен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способом разложения на множител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8,65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 Повторение Тем «Выражения. Уравнения. Степень с натуральным показателем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зложение на множители, используя вынесение множителя за скобки. Повторяют решение ключевых задач по темам «Выражения. Уравнения. Степень с натуральным показателе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 66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Тема «Выражения. Уравнения. Функция. Степень с натуральным показателе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27, №647</w:t>
            </w:r>
          </w:p>
        </w:tc>
      </w:tr>
      <w:tr>
        <w:trPr>
          <w:trHeight w:val="2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многочлена на многочлен. Производят взаимопроверку в результате выполненной работ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Произведение многочлен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и задачи, с использованием правила умножения многочлен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9 (определение)№68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 содержащих степе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многочленов содержащих степени с дальнейшей взаимопроверк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 69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на доказательство. Произведение многочлен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доказательство. Решают задачи на применения произведения многочленов с проверкой по эталон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 7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. Примеры содержащие степень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войства степеней. Решают задания на умножение многочленов содержащих степен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по разложению многочлена на множители способом груп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способом разложения на множител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0, №710, 7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различными способа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т все изученные способы разложения на множители. Составляют памятку с примерами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 7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роизведение многочлено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лючевые задания по теме. Работают над снятием затруднений по теме. Готовятся к контрольной работ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вариант 1 к/р №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Тема: «Произведение многочленов. Разложение на множител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31, по желанию№722-73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5. Формулы сокращённого умножения 20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суммы и квадрат раз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Возведение в квадрат суммы и разности двух выраж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ют справедливость формул сокращённого умножения. Применяют их в преобразованиях целых выражений в многочлен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 32(опред.)№800(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суммы и разности двух выраж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ы сокращённого умножения их в преобразованиях целых выражений в многочлены. Выполняют провероч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3(3), 8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ы сокращённого умножения при разложении на множители. Выполняют математический диктан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3, №8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. Тренировочные упраж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ы сокращённого умножения при решении уравнений, доказательстве тождеств, в задачах на делимость. Выполняют самостоятельную работу с взаимопроверк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. С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ы сокращённого умножения при решении уравнений, доказательстве тождеств, в задачах на делимость. Выполняют самостояте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квадратов. Сумма и разность куб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ют справедливость формулы разности квадратов. Применяют её при умножении двучлен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4, 85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. Применение формулы при быстром счёт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у при быстром счёте. Решают задания на умножение разности двух выражений на их сумму. Выполняют самостояте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у разности квадратов при разложении на множители выражений содержащих степени. Решают задачи на делим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5,№88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. Применение формулы при решении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и задачи, используя формулу разности квадратов. Выполняют самостоятельную работу с взаимопроверк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 9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уммы и разности куб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ют справедливость формулы разности и суммы кубов. Применяют формулу в преобразовании целых выражений и в разложении многочлена на множители. Повторяют решения ключевых задач по теме. Готовятся к контрольной работе. Пишут математический диктан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6,№908, 9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Тема: «Формулы сокращённого умноже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Преобразование целых выраж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и исправляют ошибки, допущенные в контрольной работе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. Решение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ы сокращённого умножения при преобразовании целых выражений, при решении уравнений. Выполняют самостояте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7 №9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ы сокращённого умножения при преобразовании целых выражений, при решении уравнений и задач. Выполняют провероч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разложения целых выражений на множител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различные способы разложения целых выражений на множители. Составляют памятку с пример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8 936, 94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группировки при разложении на множител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ют и применяют способ группировки при разложении на множители целых выражений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группировки при разложении на множител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способ группировки при разложении на множители целых выражений, при решении уравнений и задач. Выполняют самостояте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 с использованием формул сокращённого умнож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ы сокращённого уравнения при преобразованиях целых выражений, решении уравнений. Выполняют провероч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 «Преобразование целых выражений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, допущенные в проверочной работе. Применяют формулы при доказательстве тождеств. Готовятся к контрольной работе, решают ключевые задач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вариант №1 к/р 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Тема «Преобразование целых выра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39, по желанию №957-96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6. Системы линейных уравнений 17 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 и их систем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, допущенные в контрольной работе. Осваивают понятие линейного уравнения с двумя переменны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0 (правило), №1028,103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ют линейные уравнения с двумя переменными выражением одной переменной через другую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1 (правило)№1048, 10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линейного урав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линейную функцию и построение её графика. Составляют алгоритм решения уравнения графическим способом. Выполняют тренировочные упраж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 №1061,106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линейных уравнений с двумя переменны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ют понятие системы линейных уравнений и её решение. Определяют, является ли пара чисел решением системы. Находят путём перебора целые решения системы.Пишут математический диктант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ческий способ решения сист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е определения системы линейных уравнений и её решения. Составляют алгоритм решения системы графическим способом. Выполняют тренировочные упраж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истем графическим способо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стемы линейных уравнений графическим способом. Выполняют проверочную рабо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графическим способ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, допущенные в проверочной работе. Решают системы линейных уравнений графическим способо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способ подстановки при решении систем уравнений. Составляют и отрабатывают алгоритм. Работают в группа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3, №1070, 107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способом подстановки. Практику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ренировочные упражнения решения систем способом подстановки. Работают в паре. Выполняют взаимопроверк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4,№1085, 10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истем способом подстановки. С.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стемы линейных уравнений способом подстановки. Выполняют самостоятельную работу с взаимопроверк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5,1102,11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 слож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способом сложения. Практику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способ сложения при решении систем. Выполняют практическую работу с самопроверк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истем способом сложения. П.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стемы способом сложения. Выполняют провероч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способ решения задач с помощью систем уравнений. Решают задачи с помощью систем уравн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с помощью систем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движение с помощью систем уравнений. Проводят самооценку выполненной работ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 с помощью систем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проценты с помощью систем уравнений. Выполняют провероч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онцентрацию растворов с помощью систем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, допущенные в проверочной работе. Решают задачи на концентрацию и растворы. Работают в группах. Повторяют основные способы решения систем. Готовятся к контрольной работ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 Тема: «Системы линейных уравнен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 читать №1133, повторить $1, 2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10 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Р.Н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Выраже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, допущенные в контрольной работе. Находят значения целых выражений, повторяют понятие области допустимых значений. Повторяют правила действий с числ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темы «Тождественные преобразова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ния на преобразования выражений. Повторяют формулы сокращённого умножения. Способы разложения выражения на множител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темы: «Линейная функц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основные понятия темы. Решают задания по теме. Выполняют тес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 Уравнения. Решение задач при помощи уравнений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. Выполняют самостоятельную работу с взаимопроверк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темы «Степень с натуральным показателе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определения и свойства степени. Решают тренировочные упраж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Формулы сокращённого умно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формулы сокращения. Решают задачи на доказательство и на делимост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реобразование выражен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ют тему преобразование выражений. Решают уравнения и задачи с использованием преобразований выражений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Разложение на множител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различные способы разложения на множители. Решают текстовые задачи на изменение величин. Готовятся к контрольной работ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 Тема «Выражения. Уравнения. Функция. Степень с натуральным показателем. Формулы сокращённого умноже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контрольную работ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Р.Н.О Решение текстовых задач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 и исправляют ошибки, допущенные в контрольной работе. Решают задачи на движение, концентрацию и растворы, на процент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120 ч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. Элементы стат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циональные дроби (2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>и ее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вадратные корни (1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i/>
          <w:iCs/>
        </w:rPr>
        <w:t>у = √х</w:t>
      </w:r>
      <w:r>
        <w:rPr>
          <w:rFonts w:cs="Times New Roman" w:ascii="Times New Roman" w:hAnsi="Times New Roman"/>
          <w:iCs/>
        </w:rPr>
        <w:t>, ее свойства и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вадратные уравнения (2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Неравенства (2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тепень с целым показателем. Элементы статистики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вторение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оличество контрольных работ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алгебре 8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 в неделю, всего 102 ч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1"/>
        <w:gridCol w:w="1317"/>
        <w:gridCol w:w="5980"/>
        <w:gridCol w:w="31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 23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 и их свой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 выра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понятие рационального выражения. Решают задания на определение дробных и целых рациональных выражений. Работают с пунктом 1 учебника. Составляют вопросы по пунк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, №2,4(а),11(а,б,в), 21(б,д,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. Область допустимых знач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область допустимых значений выражения. Демонстрируют знания различий между целыми и дробными выражениями. Пишут математический диктант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(б,в),№5(а),№12(а,б,в)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. Нахождение значения выраж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я рационального выражения при заданном значении переменной. Производят взаимопроверку выполненной работ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1, повторить формулы сокращённого умножения,№6,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Приведение дроби к новому знаменател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действия с обыкновенными дробями, основное свойство дроби. Формулируют основное свойство рациональной дроби и применяют его для приведения дроби к новому знаменателю. Выполняют самостояте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, №25(б,г,е), 26, 29(а,в,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е основного свойства дроби. Применяют его при сокращении дробей. Выполняют провероч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(а,в,д), №32(а), 33, 42(в), 43, 44(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дроб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и применяют алгоритм сложения и вычитании дробей с одинаковыми знаменателя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(правила), №54(д,е), 55(г),57(г,е), 58(б), 54(а-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 Тренировочные упраж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 правил П.3. Применяют алгоритм сложения и вычитания при решении тренировочных упражнений. Выполняют взаимопроверку выполненной работ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п3, №55(в), 56(ж,з), 62,65,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оставления общего знамен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правило составления общего знаменателя дробей. Решают задания на сложение и вычитание дробей с разными знаменателя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, №73(е,и), 75(б), повторить формулы сокращённого умноже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ормул сокращённого умножения при сложении и вычитании дробей с разными знаменателя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пражнения на сложение и вычитание дробей с разными знаменателями с применением формул сокращённого умножения. Производят самопроверку выполненной работы. Анализируют и исправляют допущенные ошиб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(а,г,е), 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 несколько действий. Сложение и вычитание дробей с разными знаменател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римеры в несколько действий. Доказывают тождества. Выполняют провероч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5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 , допущенные в проверочной работе. Готовятся к контрольной работе. Решают тренировочные задания. Повторяют основные правила тем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1-4, №90(а,в,д), 90(б), 93(а,в), 95(а,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Тема: «Сокращение дробей. Сложение и вычитание дробе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и частное дроб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дробей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 , допущенные в контрольной работе. Осваивают алгоритм умножения дроб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(1-4), №109(б,г,е), 112(а,б,д), 119(а,в,д),120(б,г)121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дробей в степень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алгоритм возведения дроби в степень. Решают тренировочные упражнения. Выполняют самостояте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 правила п5, №117, 122(а), 123(а), 124(а), 125, 130(а,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е правила умножения дробей. Осваивают алгоритм деления дроб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, №132(б,г,ж), 135(б,г), 133, 136, 137(а,в,д,ж), 137(а,б,д)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. Тренировочные упраж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ния на применение алгоритма деления дробей. Выполняют самостояте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3-6, №139(е), 140(б), 141(в), 142, 144(а)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 Порядок действ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алгоритмы действий с рациональными дробя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формулы сокращённого умножения, п7, №142, 148(в), 149(г), 151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 Применение форму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алгоритмы действий с рациональными дробя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1(а), 152(в,г), 153(б,г),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 Комбинированные упраж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алгоритмы действий с рациональными дробя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3(д), 154(а,б), 155(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рациональных выраж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алгоритмы действий с рациональными дробя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(а), 168(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к/х и её графи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график функции. Читают свойства по графику. Решают задания на узнавание функц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4-7, №156(б), 1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к/х и её график. Преобразование график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ния на преобразование графика. Выполняют самостоятельную работу с взаимопроверко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, №185,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3,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. Тема: «Умножение и деление дробей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 19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Действительные числ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определение рационального числа, периодической десятичной дроби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10(определения), №267(б,г,е,з,к), 269,272(б),</w:t>
            </w:r>
            <w:r>
              <w:rPr>
                <w:rFonts w:cs="Times New Roman" w:ascii="Times New Roman" w:hAnsi="Times New Roman"/>
                <w:i/>
              </w:rPr>
              <w:t>273,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понятие об иррациональных числах, о десятичной непериодической дроби, действительных числа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, №281,294,295,285,2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вадратный корен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квадратный корень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понятие о квадратном корне, арифметическом квадратном корне. Вычисляют квадратные корн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12 (определения), №299(б,г), 302(б,в), 303(б), 3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вадратный корень. Тренировочные упраж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е определений. Решают примеры содержащие корни. Выполняют самостоятельную работу с взаимопроверко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, №305(а-г), 306, 311(а,в,д), 313, 314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е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алгоритм решения уравнения и применяют его при решении упражне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3 №321,322(б,д,ж),323,324(а,г), 332, 333(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иближённого значения квадратного корн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иёмом нахождения приближённого значения корня и решают упражн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4, №337, 348,349,3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√х и её граф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функции у=√х и читают её свойства по графику. Сравнивают с эталоном. Выполняют провероч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(свойства),№352, 356,360, 363(а,в,е), 366(а,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рифметического квадратного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 и дроб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ют свойства арифметического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свойства арифметического квадратного корня при решении упражне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6, №371, 373, 374(б,г,д), 3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 и дроб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свойства для преобразования выражений. И нахождения значений выражений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,16 повторить, №374(б,г,д),384,385(а,в,д,ж), 387,392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дратный корень из степе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ют свойства арифметического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свойства арифметического квадратного корня при решении упражнений. Пишут математический диктант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7(формулы), повторитьп10-16, №402,472(г)4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Тема: «Арифметический квадратный корен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,4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арифметического квадратного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Вынесение множителя из-под знака ко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, допущенные в контрольной работе. Осваивают алгоритм вынесения множителя из-под знака корня. Решают тренировочные упражн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8, №407(б,г,е,з), 408(а,в,д),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е множителя под знак кор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алгоритм внесения множителя под знак корня решают тренировочные упражн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8, №409(а,в,д,ж), 413,415(б,в),4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ание выражений содержащих квадратные кор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пражнения на применение свойств арифметического квадратного корня и изученных алгоритмов для преобразования выражений. Повторяют формулы сокращённого умнож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19, №421(б,г), 422(б,г,е), 424(а,в,д,ж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ание выражений содержащих квадратные кор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выражения содержащие корни. Решают задания на сокращение дроб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(а,б,д),4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 содержащих квадратные кор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алгоритм освобождения от иррациональности. Выполняют самостоятельную работу с самопроверко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, №430, 431(б,е,ж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 содержащих квадратные кор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пражнения на преобразование выражений. Пишут провероч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(в-е), повторить тему рациональные дроб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ание выражений содержащих квадратные кор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и исправляют ошибки, допущенные в проверочной работе. Решают упражнения по теме. Готовятся к контрольной работе. Повторяют основные темы 1 полугодия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. Инд. кар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тивная) Тема: «Действия с рациональными дробями. Функция У=К/Х.. Арифметический квадратный корень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13 (алгоритм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  21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уравнение и его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квадратного уравнения. Выполняют упражнения по узнаванию квадратного уравнения и проверке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квадратное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определение неполного квадратного уравнения и составляют алгоритм решения. Сравнивают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1,№513(в,г), 518,5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лное квадратное уравнен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неполные квадратные уравнения и задачи с их применением. Выполняют провероч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1, №523,526,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 выделением квадрата дву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пособом решения квадратных уравнений выделением квадрата двучлена. Решают квадратные уравнения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зложения в тетр., №529,5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2, №534(б,в,д,з), 537(а,г)650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риминант. Решение квадратных уравнений по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определение дискриминанта, осваивают формулу корней квадратного уравнения. Решают 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2,№539(а,в,г,е), №540(а-г), 543,553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квадратного уравнения. Решение квадратных уравнений по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е формул. Решают квадратные уравнения по формул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2, №544(а,г), 546(а,в), 547(а,б), 550(а,б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приводимые к квадратным.  Решение квадратных уравнений по форму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приводимые к квадратным. Решают уравнения по формуле. Выполняют провероч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3, №561,6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 с помощью квадратных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с помощью квадратных уравне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2,23, №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с помощью квадратных уравнений. Выполняют самостояте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4, №581,584, 5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ма Виет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и применяют теорему Виета. Готовятся к контрольной работ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. К контр. Раб., повторить  п.22-24,№574(б,в,г), 587,590,595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«Решение квадратных уравнений. Теорема Виета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ренировочные упражнения по основным пунктам тем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 вариант 1 к/р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Тема: «Квадратные уравне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24. №590, 589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Решение дробных рациональных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, допущенные в контрольной работе. Осваивают алгоритм решения дробно-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; №600(а,б,в), 602(а,г,д), 603(а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пропорции. Решение дробн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войство пропорции и применяют его при решении уравнений. Выполняют самостояте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4; №600(ж,з,и), 601(а,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ание уравнений в дробь. Решение дробн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приведением их к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4; №607(а,г), 609(а), 602(е,ж,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дробные рацио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1-24; №608(б), 609(в), 605(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алгоритм при решении задач и при решении уравне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5; №619, 620,690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с помощью рациональных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с помощью дробных рациональных уравне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5; №621,629,690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вместную работу с помощью рациональных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совмест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3, 690(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ческий способ решения уравнений. Повторение построения графиков функц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онятие о графическом способе решения уравне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9, 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графическим способо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0,625 подгот. К к\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Тема: «Дробные рациональные уравнения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сравнения чисе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20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 и их сво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Р.Н.О.  Числовые неравенства и их свой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алгебраическое истолкование понятий больше и меньше, доказывают свойства числовых неравенст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7; №727,729,730(а,б),744(а),745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вые неравенства и их сво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теорию прошлого урока для решения упражне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7; №731,781,830,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пражнение на применение свойств числовых неравенст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8; №751,755, выучить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 теории по теме. Выполняют практическую работу по применению числовых неравенст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8; №769,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ловых неравен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теорему сложения числовых неравенств. Решают задачи практического направл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овых неравен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ют теорему умножения числовые неравенства. Решают задачи практического направл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9; №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ренировочные упражнения по теме и провероч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8,29 №771,773,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Сложение и умножение числовых неравен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, полученные при решении проверочной работы. Повторяют основные положения теории числовых неравенств, применяют теорию для решения задач. Готовятся к контрольной работ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, п28-31, №931, индивид зада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Тема: «Числовые неравенства и их свойст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28, 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 и их систе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Числовые промежут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онятие числового промежутка в зависимости от знака неравенства. Выполняют практическую работу по изображению числовых промежутк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3,№814,818,822,8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неравенства с одной переменной. Выполняют тренировочные упражнения с самопроверко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4; №837(а-з), 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. Решение неравенств с одной перем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неравенства с одной переменной. Повторяют и используют свойства числовых неравенст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4; №841,843,845(д,е), 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тие скобок. Решение неравенств с одной перем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неравенства с одной переменной. Выполняют самостоятельную работу с взаимопроверко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50,851(б,в),853,854(б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неравенства с одной переменной. Выполняют провероч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(б,г,е),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и решение неравенств с одной переменн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 в проверочной работе. Решают задачи на составление неравенст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4, 858,861(б).840 (в,г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системы неравенств и составляют алгоритм решения. Решают тренировочные упражн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(а,б),8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решения систем неравенств на координатной прямой. Решение систем неравенств с одной переменной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стемы неравенств с изображением решения на числовой прямой. Выполняют практическ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5; №875,877(а,в),879,944,941(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 при помощи тождественных преобразова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стемы неравенств с использованием тождественных преобразований. Выполняют провероч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0,882(а,в),883(а,б),885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887(в,г),8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 Решение систем неравенств с одной переменно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проверочную работу. Повторяют основные положения теории по теме. Готовятся к контрольной работ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2(в,г), 893(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Тема: «Неравенства с одной переменной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0, читать п36, №906 Повторить свойства степен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. Элементы статистики. 11 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 и её свой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 Определение степени с целым показател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степени с целым показателем. Решают упражнения на вычисление степен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7; №967,968(ж-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целым показател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 определения. Пишут математический диктант. Решают примеры со степеня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5, 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ют свойства степени с целым показателем. Применяют их при решении задач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8; №986, 9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выражений содержащих степени. Свойства степени с целым показател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свойства степени при решении упражнений. Выполняют самостоятельную работу с взаимопроверко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94, 997,1006,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андартного вида числ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определение стандартного вида числа и используют его при решении упражнений. Пишут математический диктант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9; №1016, 1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числа. Решение зада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применение стандартного вида числа. Используют запись чисел в стандартном виде для выражения и сопоставления размеров объектов, длительности процессов в окружающем мир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, 10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 Тема: «Степень с целым показателем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карт по степеня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татисти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контрольной работы. Р.Н.О.  Сбор и группировка статистических дан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, допущенные в контрольной работе. Приводят примеры репрезентативной и нерепрезентативной выбор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0; №1030, 1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 группировка статистических данны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пражнения на извлечение информации из таблиц частот и организуют информацию в виде таблиц частот, строят инвариантный ря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34, 1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глядное представление статистической информации. Диаграмм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пражнения на построение и чтение диаграмм. Выполняют практическ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1; №№1045, 1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глядное представление статистической информации. Чтение график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ния на чтение графиков, полигонов, гистограмм реальных процесс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1, 105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8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теорию и решают ключевые задачи. Выполняют тест по тем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одготовки к экзаменам Кузнец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5-1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. Решение упражнений на упрощение выраж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теорию и решают ключевые задачи. Выполняют тест по тем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е корни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теорию и решают ключевые задачи. Выполняют тест по тем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0-1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 Свойства арифметического квадратного корн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теорию и решают ключевые задачи. Выполняют тест по тем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бные рациональные уравнения. Решение зада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теорию и решают ключевые задачи. Выполняют тест по тем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10 Тема: «Рациональные дроби. Квадратные уравнения. Степень. Квадратные корни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Решение задач при помощи дробных рациональных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теорию и решают ключевые задачи. Выполняют тест по тем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одготовки к экзаменам Кузнецовой. Работа 5,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 графиков функц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актическую работу по построению графиков функц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102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одной переменн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двумя переменны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и геометрическая прогр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йства функций. Квадратичная функция. (22 часа)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</w:rPr>
        <w:t>у = а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 xml:space="preserve">х + с, </w:t>
      </w:r>
      <w:r>
        <w:rPr>
          <w:rFonts w:cs="Times New Roman" w:ascii="Times New Roman" w:hAnsi="Times New Roman"/>
        </w:rPr>
        <w:t>её свойства и график. Степенная функ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равнения и неравенства с одной перем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14 часов)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внения и неравенства с двумя переменными. (17часов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Арифметическая и геометрическая прогрессии  (15 часов)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го члена и суммы первы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членов прогрессии. Бесконечно убывающая геометрическая прогресс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Элементы комбинаторики и теории вероятностей (13 часов)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(21 час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х работ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 по алгебре 9 класс</w:t>
      </w:r>
    </w:p>
    <w:p>
      <w:pPr>
        <w:pStyle w:val="Normal"/>
        <w:jc w:val="center"/>
        <w:rPr/>
      </w:pPr>
      <w:r>
        <w:rPr/>
        <w:t>3 ч в неделю, всего 102 ч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57"/>
        <w:gridCol w:w="1317"/>
        <w:gridCol w:w="6153"/>
        <w:gridCol w:w="29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ащих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 22 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. Определение функции.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функции. Приводят примеры функциональной зависимости. Решают упражнения на нахождение значений функции по известному аргументу и решают обратную задач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; №3,8,11,22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. Область определения и область знач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определение области значения и области определения функции. Демонстрируют знания определения функции. Приводят примеры. Решают упражнения на нахождения ОДЗ и ОЗЗ функци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; №13(в),14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. Нули функц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нулей функции. Применяют определение при решении упражнений. Выполняют самостоятель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,№20,23(б,г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. Возрастающая и убывающая функц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возрастающей и убывающей функции. Применяют определение для доказательства возрастания и убывания функции. Решают упражнения на нахождение промежутков возрастания и убывания по график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№33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. Схема исследования функц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хему исследования функции. Выполняют практическую работу. Интерпретируют графики реальных зависимостей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1,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ёхчле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дратный трёхчлен и его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ешения квадратных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квадратного трёхчлена и его корней. Повторяют решение квадратных уравнений. Выполняют практическ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,59(а,б),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ёхчлен и его кор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 определений. Доказывают наличие корней или их отсутствие квадратного трёхчлен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ёхчлена на множители. Формула разлож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у разложения квадратного трёхчлена на множители. Составляют алгоритм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,№80,81(б),82(в,г),224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ёхчлена на множител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ния на разложение квадратного трёхчлена на множители. Готовятся к контрольной работе. Повторяют ключевые задач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, №84,85(б),88(б)повторить п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7,2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№1 Тема: «Функции. Квадратный трёхчлен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ойства элементарных функци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 и её графи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контрольной работы. Р.Н.О. 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её график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 допущенные в к/р. Строят график функции. Исследуют функцию по графику. Выполняют практическ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, контрол. вопросы с 46,№91,96(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её график и свой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ренировочные упражнения на построение и исследование графика функци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,№93,95,97(а) 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ки функций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п, у=а(х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на преобразование графиков. Выполняют практическ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,№106(б,в),108 117(а), 118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ки функций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п, у=а(х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графики функций. Пишут математический диктант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, №111,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координат вершины. Построение графика квадратичной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пункт и составляют вопросник по теории. Выделяют главное. Решают упражнения по нахождению вершины параболы. Строят схематически графики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0pt16"/>
                <w:rFonts w:eastAsia="Calibri"/>
                <w:color w:val="000000"/>
                <w:sz w:val="22"/>
                <w:szCs w:val="22"/>
              </w:rPr>
              <w:t>П.7 № 120 (б, г); 121 (б);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координат по формуле. Построение графика квадратичной функц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по построению графика квадратичной функции. Решают самостоятель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7,№123,131, контр. вопр. с 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графика. Построение графика квадратичной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контрольные вопросы. Строят графики квадратичных функций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ые вопросы, №1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графиков. Построение графика квадратичной функц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ния на преобразования графико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pt16"/>
                <w:rFonts w:eastAsia="Calibri"/>
                <w:color w:val="000000"/>
                <w:sz w:val="22"/>
                <w:szCs w:val="22"/>
              </w:rPr>
              <w:t>124 (б); 126; 127 (б)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Style w:val="10pt16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ные и нечёт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ункция у=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чётных и нечётных функций, строят графики, анализируют сходства и различия в свойствах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, №141, 145, 15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Style w:val="10pt16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рн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ируют определен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. Изучают свойства. Применяют  при решении упражнений. Вычисляют значения корн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, №168,172,(П10,№184, 185,177)*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Style w:val="10pt16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дробным показател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степени с дробным показателем. Овладевают нахождением значения степени. Устанавливают и отрабатывают связь степени и корня. Выполняют самостоятельную работу с самопроверкой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, №194,195, подготов. к к\р п5-1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Style w:val="10pt16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 Тема: «Квадратичная функц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5-10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одной переменной. 14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Целое уравнение и его кор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целого уравнения, степени целого уравнения. Овладевают понятием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 целые уравнения способом подстановк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,№267,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корни целого уравнения. Решают упражнения на узнавание целого уравн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3, 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, приводимые к квадратным. Тождественные преобразова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третьей и четвёртой степени с помощью разложения на множители и введения вспомогательных переменных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4,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, приводимые к квадратным. Биквадратные урав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вают понятием биквадратное уравнение. Решают биквадратные уравн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6,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е, приводимые к квадратны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высших степеней приводимые к квадратным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9, 280(в,г) 283,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дробные рациональные уравнения. Выполняют провероч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13,2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дробные рациональные уравнения. Решают задачи при помощи уравнений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4, 297(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второй степени с одной переменной. Алгорит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неравенства второй степени с одной переменной, используя графические представл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4,(алгоритм) №306,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неравенств второй степени с одной переменной. Тренировочные упраж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неравенства второй степени с одной переменной, используя графические представл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9, 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неравенств второй степени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неравенства второй степени с одной переменной, используя графические представления. Выполняют самостоятель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3, 315(г,д,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неравенства второй степени с одной переменной, методом интервало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, №326,329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. Подготовка к контрольной работ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неравенства второй степени с одной переменной. Готовятся к контрольной работе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 333, 3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Тема: «Уравнения и неравенства с одной переменно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16,№341-351, выборочно по желанию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двумя переменными 17 ч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двумя переменными и их систем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и запоминают определение уравнения с двумя переменными.  выражают одну переменную через другую переменную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7(определения), №402,405,406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двумя переменными и его графи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график степенной функции, линейной функции, гипербол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8№418,420,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стемы графическим способом. Выполняют самостоятельную работу с взаимопроверкой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,(алгоритм), №432, 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. Метод подстанов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алгоритм решения системы методом подстановки. Решают тренировочные упражнения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0,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. Способ слож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алгоритм решения системы способом сложения. Выполняют провероч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6, 448,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. Различные способ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зличные способы решения систем при решении задач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0, 456, 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ец оформления задачи. Решение задач с помощью систем уравн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зличные способы решения систем при решении зада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2, 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. Задачи с геометрическим содержани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зличные способы решения систем при решении зада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7,4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с помощью систем уравнений. Задачи на движен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зличные способы решения систем при решении зада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4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. Задачи на совместную работу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зличные способы решения систем при решении зада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. Задачи на совместную работу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зличные способы решения систем при решении зада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ешение задач с помощью систем уравн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зличные способы решения систем при решении зада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Решение задач с помощью систем уравн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зличные способы решения систем при решении задач. Выполняют самостоятель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9,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двумя переменными и их систем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элементарных функц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определение решения неравенств с двумя переменными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1(определение)№483,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неравенств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стемы неравенств графическим способом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2,498, 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и неравенств с двумя переменны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стемы неравенств графическим способом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3, №510, 5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и неравенств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системы неравенств графическим способом. Готовятся к контрольной работ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7,529 подготов. к к\р повторить п 17-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Тема: «Уравнения и неравенства с двумя переменным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17-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и геометрическая прогрессии.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спользовать индексные обозначения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ивают понятие последовательности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 последова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4,562, 564, 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ифметическая прогрессия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арифметической прогрессии. Решают задания по нахождению членов последова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5(определения, формулы), №5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ют формулу нахождени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 5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ренировочные упражнения по теме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6, 588, 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при нахождении разности арифметической прогресс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е определения и формул. Решают задания на арифметическую прогрессию. Выполняют самостоятель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, 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прогре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формулу суммы арифметической прогресси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6 (формулы),№605, 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прогрессии. Повторение темы: «Квадратичная функция. Уравнения с двумя переменными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ренировочные упражнения по теме. Повторяют алгоритмы решения по темам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3, 615, подготовиться к к\р контрольные вопросы с. 153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.). Тема: «Квадратичная функция. Уравнения с двумя переменными. Арифметическая прогрессия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1-2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. 6 ча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Геометрическая прогре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 допущенные в контрольной работе. Формулируют определение геометрической прогрессии. Решают задания на применение форму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7(определение, формулы)№6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ют задания на отработку формул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6, 6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омера члена геометрической прогресс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ния на применение формул. Выполняют провероч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2, 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формулу суммы n первых членов геометрической прогресси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8, №650, 6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 при решении зада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у суммы при решении задач. Выполняют самостоятель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,661,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сконечной геометрической прогресс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пражнения на применение суммы бесконечной геометрической прогрессии. Готовятся к к/р по теме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лекц. Задания на карточке, подготовиться к к\р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Тема: «Геометрическая прогрессия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/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29 №662-669 по желанию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. 13 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.Н.О. Примеры комбинаторных зада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, допущенные в контрольной работе. Рассматривают примеры комбинаторных задач. Решают простейшие задач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0, №717, 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комбинаторных зада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мбинаторные задач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6,728,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понятие перестановка. Решают задачи на перестановки. Распознают задачи на перестановк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1(определение, формула), №736, 7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факториал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и решают задачи на перестановк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9, 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ют понятие размещения. Решают задачи на размещения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2, 759, 7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и решают задачи на размещ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62, 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е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понятие сочетания. Распознают и решают задачи на сочетают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3, №771,7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мещения и соче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и решают задачи на сочетания. Находят отличия в этих задача и выбирают нужную формул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76, 7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мбинаторные задачи. Выполняют провероч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Кар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из теории вероятност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вероятности. Уметь её применять в простейших задачах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частота случайного событ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частоту случайного события. Оценивают вероятность случайного события с помощью частоты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4,792, 7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ь равновозможных событ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ероятность случайного события на основе классического определения  вероят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5,№801,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ь равновозможных событий. Сложение и умножение вероятносте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нахождение вероятности, суммы и произведения вероятностей. Повторяют основные формулы, ключевые задачи темы. Готовятся к к/р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8,8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Тема: «Элементы комбинаторики и теории вероят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ую работ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36по желанию №820-830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21 ч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контрольной работы. Р.Н.О. Вычисления. Правила действий с десятичными дробя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уроке представляю отчёт по заявленной теме. Решают тренировочные тесты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для подготовки к итоговой аттестации. Кузне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тесты. Семёнов. Ященк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. Правила действий с обыкновенными дробя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. Правила действий со степеня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ения. Правила нахождения квадратного корн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. Подобные слагаемы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. Раскрытие скобо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 по формулам сокращённого умнож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ждественные преобразования выражений содержащих корни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ейные урав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и биквадратные уравн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и помощи систем уравн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инейных уравнений с одной переменно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неравенств различных тип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. Повторение темы «Функция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пропорциональность. Повторение темы: «Функц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 Повторение темы: «Функц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8 Тема: «Выражения. Уравнения. Функци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онтрольный тест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квадратного корня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исправляют ошибки контрольного тест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10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 для общеобразовательных учреждений: Алгебра. 7-9 кл.”/ Сост. Т.А. Бурмистрова - Москва, «Просвещение» 2009 г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Алгебра: учебник для 9 класса общеобразовательных учреждений.    Составители:. Макарычев Ю. Н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идактические материалы по алгебре.9 класс. / Ю.Н. Макарычев, Н.Г. Миндюк, Л.М. Короткова. / М: Просвещение, 2013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Ю.Н. Макарычев, Н.Г. Нешков, С.Б. Суворова. Методическое обеспечение (с тематическим планированием) «Изучение алгебры классы 7-9»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свещение 200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Математика 5-11 Практикум. Учебное электронное издание ООО «Дрофа» 2003 г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Электронное приложение к учебнику Алгебра 7 2014 г.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–диск по заказу Москва «Просвещение» разработчик НП «Теле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Таблицы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1 С: Репетитор Единый экзамен 9 класс Программно-техническое обеспечение ЗАО «1С»,2000-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Мультимедийная тех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Документ -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бинет матема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 результаты изучения алгебры в 7-9 клас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и графиков реальных зависимостей между величинам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ЛОГИКИ, КОМБИНАТОРИКИ, СТАТИСТИКИ И ТЕОРИИ ВЕРОЯТНОСТЕЙ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ей с реальной ситуаци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статистических утвер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20"/>
    <w:basedOn w:val="Style14"/>
    <w:qFormat/>
    <w:rPr/>
  </w:style>
  <w:style w:type="character" w:styleId="19">
    <w:name w:val="19"/>
    <w:basedOn w:val="Style14"/>
    <w:qFormat/>
    <w:rPr/>
  </w:style>
  <w:style w:type="character" w:styleId="10pt16">
    <w:name w:val="Основной текст + 10 pt16"/>
    <w:basedOn w:val="Style16"/>
    <w:qFormat/>
    <w:rPr>
      <w:rFonts w:cs="Times New Roman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29:00Z</dcterms:created>
  <dc:creator>Нафаня</dc:creator>
  <dc:description/>
  <cp:keywords/>
  <dc:language>en-US</dc:language>
  <cp:lastModifiedBy>пользователь</cp:lastModifiedBy>
  <cp:lastPrinted>2010-09-30T22:51:00Z</cp:lastPrinted>
  <dcterms:modified xsi:type="dcterms:W3CDTF">2014-12-14T20:45:00Z</dcterms:modified>
  <cp:revision>33</cp:revision>
  <dc:subject/>
  <dc:title/>
</cp:coreProperties>
</file>