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занятия творческого объединения «Школьная газет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ме «Как правильно провести интервью» (апрель 2010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идактической цели данное занятие является занятием совершенствования знаний, умений и навыков по теме «Как правильно провести интервью» с использованием компьютерных технологий .</w:t>
      </w:r>
    </w:p>
    <w:p>
      <w:pPr>
        <w:pStyle w:val="Normal"/>
        <w:rPr/>
      </w:pPr>
      <w:r>
        <w:rPr>
          <w:sz w:val="28"/>
          <w:szCs w:val="28"/>
        </w:rPr>
        <w:t>В группу объединения   входят ученики разного возраста (от 13 до 18лет). Некоторым понятие «интервью» только знакомо, другие пробовали себя уже в качестве журналистов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осмысление грамотного подхода к процессу интервью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u w:val="single"/>
        </w:rPr>
        <w:t>образовательной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бъяснить смысл слов «интервью», «интервьюер»; « сравнить интервью с другими формами добычи информации» </w:t>
      </w:r>
      <w:r>
        <w:rPr>
          <w:sz w:val="28"/>
          <w:szCs w:val="28"/>
        </w:rPr>
        <w:t xml:space="preserve">,  осуществлялась  в ходе  работы со сноской из толкового словаря русского языка и  с экземплярами периодической печати. 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u w:val="single"/>
        </w:rPr>
        <w:t>развивающей задач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рассмотреть различные способы интервьюирования и отработать его навыки, ,  способствовать развитию культуры общения, умению вести диалог»</w:t>
      </w:r>
      <w:r>
        <w:rPr>
          <w:sz w:val="28"/>
          <w:szCs w:val="28"/>
        </w:rPr>
        <w:t xml:space="preserve">,  использовалось «опережающее» домашнее задание  - подготовить сообщение  на тему «Микрофон, диктофон, приготовить вопросы для интервью», используя  различные информационные ресурсы). </w:t>
      </w:r>
    </w:p>
    <w:p>
      <w:pPr>
        <w:pStyle w:val="Normal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u w:val="single"/>
        </w:rPr>
        <w:t>воспитательных</w:t>
      </w:r>
      <w:r>
        <w:rPr>
          <w:sz w:val="28"/>
          <w:szCs w:val="28"/>
        </w:rPr>
        <w:t xml:space="preserve"> задач -  </w:t>
      </w:r>
      <w:r>
        <w:rPr>
          <w:i/>
          <w:sz w:val="28"/>
          <w:szCs w:val="28"/>
        </w:rPr>
        <w:t>«способствовать формированию положительного, эмоционального настроя между интервьюером и респондентом, воспитывать толерантность,</w:t>
      </w:r>
      <w:r>
        <w:rPr>
          <w:sz w:val="28"/>
          <w:szCs w:val="28"/>
        </w:rPr>
        <w:t>»- прослеживается в игра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Найти необходимые предметы для корреспондента», «Начинающий корреспонден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активизации познавательной деятельности  учащимся  предлагается</w:t>
      </w:r>
    </w:p>
    <w:p>
      <w:pPr>
        <w:pStyle w:val="Normal"/>
        <w:rPr/>
      </w:pPr>
      <w:r>
        <w:rPr>
          <w:sz w:val="28"/>
          <w:szCs w:val="28"/>
        </w:rPr>
        <w:t>проблемный вопрос : « Почему задав один и тот же вопрос трем ученикам, я получила разные  по содержанию отве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этой проблемы  ребята  возвращаются к накопленным знаниям и сравнивают интервью с ранее изученными понятиями: опросом, анкетированием.  В ходе осмысления полученной информации учащиеся активно конструируют новую информацию и сами отслеживают этот процесс устанавливая  связи между приращенным и ранее усвоенным 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дальнейшей работы  с памяткой  ребята учились критически оценивать информацию, осмысливать ее, рассматривать вдумчиво, использовать для решения проблемы.</w:t>
      </w:r>
    </w:p>
    <w:p>
      <w:pPr>
        <w:pStyle w:val="Normal"/>
        <w:rPr/>
      </w:pPr>
      <w:r>
        <w:rPr>
          <w:sz w:val="28"/>
          <w:szCs w:val="28"/>
        </w:rPr>
        <w:t xml:space="preserve">Стадия </w:t>
      </w:r>
      <w:r>
        <w:rPr>
          <w:b/>
          <w:i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(размышление)дала возможность оценить себя и товарищей, проанализировать процесс, определить, чему научились на занятии,(самостоятельное проведение интер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занятия осуществлялась работа по  </w:t>
      </w:r>
      <w:r>
        <w:rPr>
          <w:b/>
          <w:sz w:val="28"/>
          <w:szCs w:val="28"/>
        </w:rPr>
        <w:t>формированию компетент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  постановки и решения пробле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оммуникативной, информационной . </w:t>
      </w:r>
      <w:r>
        <w:rPr>
          <w:sz w:val="28"/>
          <w:szCs w:val="28"/>
        </w:rPr>
        <w:t>Коммуникативная компетентность формировалась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ести беседу в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ть логично и последов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ступать в диалог с партнером, собеседником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носит </w:t>
      </w:r>
      <w:r>
        <w:rPr>
          <w:b/>
          <w:sz w:val="28"/>
          <w:szCs w:val="28"/>
        </w:rPr>
        <w:t>здоровьесберегающий характе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Этому способ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мосфера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тимальное количество видов и форм деятельности;</w:t>
      </w:r>
    </w:p>
    <w:p>
      <w:pPr>
        <w:pStyle w:val="Normal"/>
        <w:rPr/>
      </w:pPr>
      <w:r>
        <w:rPr>
          <w:sz w:val="28"/>
          <w:szCs w:val="28"/>
        </w:rPr>
        <w:t>-материально-техническое  содержа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и видеофрагмента , газетных материалов , практическое занятие , рефлексия позволило удерживать внимание учащихся, сделало занятие познавательным, интересным, ярк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и  гармонично сочетались словесные, наглядные и практические методы преподавания.</w:t>
      </w:r>
    </w:p>
    <w:p>
      <w:pPr>
        <w:pStyle w:val="Normal"/>
        <w:rPr/>
      </w:pPr>
      <w:r>
        <w:rPr>
          <w:sz w:val="28"/>
          <w:szCs w:val="28"/>
        </w:rPr>
        <w:t xml:space="preserve">Основные формы деятельности , которые использовались на занятии- индивидуальные , групп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еживаются межпредметные  связи ( литературы и физики,  физики и инфор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достаточно информативный, носит развивающий-познавательный  и  способствует развитию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34:00Z</dcterms:created>
  <dc:creator>Слугинова ЛН</dc:creator>
  <dc:description/>
  <cp:keywords/>
  <dc:language>en-US</dc:language>
  <cp:lastModifiedBy>Admin</cp:lastModifiedBy>
  <dcterms:modified xsi:type="dcterms:W3CDTF">2013-10-21T12:06:00Z</dcterms:modified>
  <cp:revision>10</cp:revision>
  <dc:subject/>
  <dc:title>Анализ занятия творческого объединения «Школьная газета» по теме «Как правильно провести интервью»</dc:title>
</cp:coreProperties>
</file>