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в 6-7 класс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орисовке -18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историей села, его достопримечательностями, окрестностями, происхождением названий близлежащи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ствовать развитию любознательности, умению работать в группе, умению работать с различными ист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чувства патриотизма, любви к Родине, родному селу, желание  сделать  свое село краш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и место мероприятия: МКОУ СОШ №17 с. Борисовка, классный час в 6-7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идея сценарного замысл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поделены на 4 творческие группы, каждая группа получила определенное задание – подготовить страницу к классному час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и инсценирование, и подготовка костюмов в сцен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и и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« С чего начинается Родина?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ценка</w:t>
      </w:r>
      <w:r>
        <w:rPr>
          <w:sz w:val="28"/>
          <w:szCs w:val="28"/>
        </w:rPr>
        <w:t>. Выходит крестьянин в армяке и лаптях. Рядом с ним женщина и девоч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: Хорошо-то как тут, глянь-ка рек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: Ой, рыбица так и играет, водицы бы испи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: Хм, хороша водичка, вкус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: Давай Борис, здесь и остановимся, смотри леса-то какие богатые, наверное, зверья всякого пол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 Мамка, ягод сколько! Да, крупные, одна к 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. Ну. Вот и ладно, быть по сему, остановимся тут с товарищами и построим хутор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, в далёком 1826 году переселенцы из Курской, Орловской и Тамбовской губерний, во главе которых стоял поверенный Борис Денисов, облюбовали эту территорию. Имя поверенного и закрепилось за сел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очередной час общения, и посвятим мы его нашему любимому селу, которому исполнилось 180 лет, мы будем говорить о его прошлом и о сегодняшнем дне,  о его достопримечательностях и его окрестност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Ученик: </w:t>
      </w:r>
      <w:r>
        <w:rPr>
          <w:b/>
          <w:sz w:val="28"/>
          <w:szCs w:val="28"/>
        </w:rPr>
        <w:t>Страница первая:  « Экскурс в историю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 уч. Село Борисовка расположено на реке Каменка. Каменка – речка, текущая в каменном ложе. Каменка – приток реки Санарки, несёт свои воды в реку Уй, а затем в реку Тобо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 уч.  Село Борисовка раньше относилось к Оренбургской губернии Троицкого уезда Константиновской волости. В 1840 году селяне добровольно стали казаками и вошли в третье отделение казачьего войска Кособродской станицы. Основной причиной вступления в казачество был участок земли, которым награждался каждый казак с ро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уч. По рассказам старожила Лидии Петровны Букреевой  (сейчас ей 82 г.) первые жилые постройки располагались по правую сторону реки Каменка, затем постепенно посёлок стал отстраива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уч. В 1845 году была начата золотодобыча, и достаток многих казаков увеличился. Золотые прииски по речкам Тёплая и Каменка принадлежали казачьему посёлку, и с каждого намытого пуда золота взимался 15%  налог в пользу посёл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 уч. В1876 году во время пожара в селе сгорело 50 домов. Оно начало строиться заново. В 1877году в Борисовке проживало 429 душ (63 двор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ч. В 1885 году была построена Антониевская часовня – деревянная на каменном цоколе, снаружи обшита тёсом и покрашена масляной краской. Длина часовни – 8 сажен,  наибольшая высота – 3 сажени, высота – 2 2/3 сажени. На часовне имеется одна большая главка и одна маленькая. (Показ ксерокопии документа – страховая оценка часовни 1910 год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уч. В1891 году население Борисовки составляло уже 621 душу (102 двора), имелась казачья школа, работала ветряная мельниц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уч. В 1896 году Борисовка горела вторично. При пожаре сгорела половина посёлка. И поскольку не все жили зажиточно, многие семьи, чтобы прокормить семью нанимались к богатым казакам за грошовую плату, работая до глубокой ночи. Батраки в основном были неграмотны. Селяне верили в Бога, чтили библейские заповеди и присягали царю служить верой и правд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уч. Когда началась русско-японская война, борисовские казаки одними из первых идут защищать родную землю, возвращаясь в крестах и орденах. В Пласте у одного жителя есть икона с изображением Святого Георгия. Дарственная надпись на иконе гласит, что икона передаётся в дар сельской Антониевской часовне в 1906 году. Икону подарили казаки, вернувшиеся с Русско-японск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уч. Революция и гражданская война разделила многие семьи, где одни поддерживали новую власть, а другие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После установления советской власти селяне учились жить по-новому, собирая по крупицам всё, что разрушили за эти годы в коллективное хозяйство. В Борисовке разводили породистых скакунов, поддерживали селекцию длинношёрстных овец, Была своя маслобойня, птичник и коровник, а выращенное на полях зерно увозили на Осетровую мель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ченик: </w:t>
      </w:r>
      <w:r>
        <w:rPr>
          <w:b/>
          <w:sz w:val="28"/>
          <w:szCs w:val="28"/>
        </w:rPr>
        <w:t>Страница вторая. Достопримечательности нашего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уч. </w:t>
      </w:r>
      <w:r>
        <w:rPr>
          <w:b/>
          <w:sz w:val="28"/>
          <w:szCs w:val="28"/>
        </w:rPr>
        <w:t>Борисовские Сопки,</w:t>
      </w:r>
      <w:r>
        <w:rPr>
          <w:sz w:val="28"/>
          <w:szCs w:val="28"/>
        </w:rPr>
        <w:t xml:space="preserve"> (слайд № 1) Геологический памятник природы Челябинской области. Ширина до 1,5 км. Протяжённость по меридиану 6 км. Высота от уровня реки Каменки, обегающей Борисовские сопки с запада, доходит до 60 метров. Это кладовые минералов, и очень интересный геоморфологический объект, выделяющийся на фоне лесостепного ландшафта. Всего-то три горушки, покрытые лесом с красивыми скалами близ вершин. Стоят сопки на кианитовых кварцитах и сланцах. Одна из примечательностей сопок – копь, открытая 100 лет назад инженером Мельниковым. Копь расположена на вершине второй сопки в 400 метрах южнее ручья Топ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уч. </w:t>
      </w:r>
      <w:r>
        <w:rPr>
          <w:b/>
          <w:sz w:val="28"/>
          <w:szCs w:val="28"/>
        </w:rPr>
        <w:t>Андрее - Юльевский при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ую известность этот район получил благодаря находкам кристаллов розового топаза, александрита, рубина, турмалина, аквамарина, а также алмаза (Показ коллекции камней) Такой же набор минералов, сконцентрированных в одном месте, есть только в Бразилии, и именно поэтому ещё 150 лет назад, академик Н. И. Кокшкаров назвал это место «Русской Бразил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уч.  На  территории прииска сохранился памятник природы и истории - Андреевский карьер (слайд № 2) В нём в 1844 г. было открыто и добывалось золото в коренном залег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ч</w:t>
      </w:r>
      <w:r>
        <w:rPr>
          <w:b/>
          <w:sz w:val="28"/>
          <w:szCs w:val="28"/>
        </w:rPr>
        <w:t>. Андреевский каменный карьер</w:t>
      </w:r>
      <w:r>
        <w:rPr>
          <w:sz w:val="28"/>
          <w:szCs w:val="28"/>
        </w:rPr>
        <w:t xml:space="preserve"> – Представьте, что Вы стоите на огромных светло-серых валунах, покрытых местами ржаво-бурыми пятнами. Они красиво окаймляют небольшое искусственное озеро. Скалы невысоки, каких-нибудь шесть-семь метров, и озеро неглубоко, метров 10- 12. А вместе всё красиво! Андреевский карьер – современные выработки на золото. Здесь же в небольшом сосновом массиве к северу от деревни – старинные выработки на золото и древний скифски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уч. А севернее деревни Андреевки находится </w:t>
      </w:r>
      <w:r>
        <w:rPr>
          <w:b/>
          <w:sz w:val="28"/>
          <w:szCs w:val="28"/>
        </w:rPr>
        <w:t>Еленинский прииск</w:t>
      </w:r>
      <w:r>
        <w:rPr>
          <w:sz w:val="28"/>
          <w:szCs w:val="28"/>
        </w:rPr>
        <w:t xml:space="preserve"> – Андреевский золото-цинково-свинцовый карьер. Скифский «круг», отработанная золотая россыпь с гальками гален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ченик: </w:t>
      </w:r>
      <w:r>
        <w:rPr>
          <w:b/>
          <w:sz w:val="28"/>
          <w:szCs w:val="28"/>
        </w:rPr>
        <w:t>Страница третья: Топонимический слова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С. Шагинян сказала: «Удивительная земля Южный Урал! Она лежит как летопись, позволяет читать себя по одним названия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ело </w:t>
      </w:r>
      <w:r>
        <w:rPr>
          <w:b/>
          <w:sz w:val="28"/>
          <w:szCs w:val="28"/>
        </w:rPr>
        <w:t>Санарка.</w:t>
      </w:r>
      <w:r>
        <w:rPr>
          <w:sz w:val="28"/>
          <w:szCs w:val="28"/>
        </w:rPr>
        <w:t xml:space="preserve"> В. Даль трактует смысл слова «санарить» с тюркского как «охотиться на лыжах на козлов». И сегодня на тюркском – «сана», «щана» означает лыжи, сани – т. е. всё, что катится по сне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ело </w:t>
      </w:r>
      <w:r>
        <w:rPr>
          <w:b/>
          <w:sz w:val="28"/>
          <w:szCs w:val="28"/>
        </w:rPr>
        <w:t>Кочкарь.</w:t>
      </w:r>
      <w:r>
        <w:rPr>
          <w:sz w:val="28"/>
          <w:szCs w:val="28"/>
        </w:rPr>
        <w:t xml:space="preserve"> Название, возможно, произошло от тюркского Кошкор и переводится как «голова бар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ло </w:t>
      </w:r>
      <w:r>
        <w:rPr>
          <w:b/>
          <w:sz w:val="28"/>
          <w:szCs w:val="28"/>
        </w:rPr>
        <w:t>Демарино.</w:t>
      </w:r>
      <w:r>
        <w:rPr>
          <w:sz w:val="28"/>
          <w:szCs w:val="28"/>
        </w:rPr>
        <w:t xml:space="preserve"> Называется по фамилии владельца Отто Христофоровича де Мари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ёла </w:t>
      </w:r>
      <w:r>
        <w:rPr>
          <w:b/>
          <w:sz w:val="28"/>
          <w:szCs w:val="28"/>
        </w:rPr>
        <w:t>Поляновка, Михайловка, Чукса, Кукушка, Воронино</w:t>
      </w:r>
      <w:r>
        <w:rPr>
          <w:sz w:val="28"/>
          <w:szCs w:val="28"/>
        </w:rPr>
        <w:t xml:space="preserve"> названы по фамилиям первопоселе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ёлок </w:t>
      </w:r>
      <w:r>
        <w:rPr>
          <w:b/>
          <w:sz w:val="28"/>
          <w:szCs w:val="28"/>
        </w:rPr>
        <w:t>Светлый.</w:t>
      </w:r>
      <w:r>
        <w:rPr>
          <w:sz w:val="28"/>
          <w:szCs w:val="28"/>
        </w:rPr>
        <w:t xml:space="preserve"> В названии эмоционально-оценочное суждение, в нём отражено достоинство поселения, встретившего здесь новосёл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ло </w:t>
      </w:r>
      <w:r>
        <w:rPr>
          <w:b/>
          <w:sz w:val="28"/>
          <w:szCs w:val="28"/>
        </w:rPr>
        <w:t>Радиомайка.</w:t>
      </w:r>
      <w:r>
        <w:rPr>
          <w:sz w:val="28"/>
          <w:szCs w:val="28"/>
        </w:rPr>
        <w:t xml:space="preserve"> В30-ые годы в мае месяце установили радиоточку, поэтому и решили присвоить этому селу такое оригинальное наз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ченик: </w:t>
      </w:r>
      <w:r>
        <w:rPr>
          <w:b/>
          <w:sz w:val="28"/>
          <w:szCs w:val="28"/>
        </w:rPr>
        <w:t>Страница четвёртая: С любовью о Борис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человека на земле есть родина: то место, где он родился, вырос, где много друзей, где сердцу всё знакомо и дорого. Рассказ о селе с использованием фотографий (Отчёт четвёртой группы (см презентация, слайды № 3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Ученик: </w:t>
      </w:r>
      <w:r>
        <w:rPr>
          <w:b/>
          <w:sz w:val="28"/>
          <w:szCs w:val="28"/>
        </w:rPr>
        <w:t>Страница пятая: Моё село вчера, сегодня, завтра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 учителя с использованием фотографий школьн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Что делается в Борисовке по улучшению жизни сел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можем сделать лично мы для процветания с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Хочешь ли ты жить в Борисовке?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ков В. В. Урал от моря до моря. Челябинск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йрятдинов Р. К. Краеведение.  Пласт.  2001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валов Н. И. От Парижа до Берлина. Челябинск 198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раеведческого музея Г. Пла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школьного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52:00Z</dcterms:created>
  <dc:creator>учитель1</dc:creator>
  <dc:description/>
  <cp:keywords/>
  <dc:language>en-US</dc:language>
  <cp:lastModifiedBy>Гусевы</cp:lastModifiedBy>
  <cp:lastPrinted>2007-11-26T11:18:00Z</cp:lastPrinted>
  <dcterms:modified xsi:type="dcterms:W3CDTF">2013-10-19T16:59:00Z</dcterms:modified>
  <cp:revision>30</cp:revision>
  <dc:subject/>
  <dc:title/>
</cp:coreProperties>
</file>