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Художественно-эстетическое напра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единение «Домашний дизайн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уководитель объединения: Филиппова Виктория Николаев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педагог дополнительного образования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3 года обучения в технике фелтинг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валяние из шерсти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ОУ ДОД ДЮЦ «ИМПУЛЬС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возраст обучающихся: 7 лет и старше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–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Цветок из шерсти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техника мокрое валя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озраст обучающихся: 7 лет и старше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3.05.2013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Хабаровск</w:t>
      </w:r>
    </w:p>
    <w:p>
      <w:pPr>
        <w:pStyle w:val="Normal"/>
        <w:rPr/>
      </w:pPr>
      <w:r>
        <w:rPr>
          <w:sz w:val="18"/>
          <w:szCs w:val="18"/>
        </w:rPr>
        <w:t>Мокрое валяние является традиционным способом изготовления войлока. В отличие от многих других видов рукоделия, валяние не является точным, предсказуемым процессом. Для того, чтобы валять войлок мокрым способом, никаких специальных приспособлений не требуется. Секрет мокрого валяния заключается в использование водно-мыльного раствора, благодаря которому трение между волокнами уменьшается, что способствует их взаимодействию и смешиванию между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Цель нашего занятия сделать цветок. Цветок из войлока может украсить шарф или пальто, сумочку, заколку для волос, привнесет изюминку не только в костюм, но и в интерьер в виде украшения для штор и т.д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годня мы валяем цветок - брош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м понадобятся: 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упырчатая пленка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шерсть непряденая нескольких оттенков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сетка москитная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мыло детское можно жидкое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теплая вода 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бисер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роволока</w:t>
      </w:r>
    </w:p>
    <w:p>
      <w:pPr>
        <w:pStyle w:val="Style15"/>
        <w:numPr>
          <w:ilvl w:val="0"/>
          <w:numId w:val="1"/>
        </w:numPr>
        <w:rPr/>
      </w:pPr>
      <w:r>
        <w:rPr>
          <w:sz w:val="18"/>
          <w:szCs w:val="18"/>
        </w:rPr>
        <w:t xml:space="preserve">иголка с ниткой в цвет самого цветка 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застежка для броши или була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товим рабочее место: стол должен быть ровным, стул удобным, освещение дневное. Застилаем стол пупырчатой пленкой, которая будет помогать нам в валянии шерсти, пупырышки способствуют давлению на шерсть, этим самым превращая шерсть в войлок быстрее. Набираем воду в сосуд удобный для поливки изделия. Готовим непряденую шерсть, сетку и мы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940560" cy="145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инаем раскладку шерсти на пленку. Возьмем в левую руку ленту непряденой шерсти ярко розового цвета, правой рукой вытягиваем перышки шерсти тонким слоем и выкладываем в виде квадрата, размер которого примерно составляет 10 на 10 см. Затем вытягиваем из ленты непряденой шерсти фиолетового цвета тонкие прядки и от центра к краям квадрата распределяем перышки. Также выполняем работу с шерстью нежно розового цв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ередину квадрата кладем кружок из желтой шерсти, поправляем края, загибая выходящие шерстинки под низ ярко розового квадрата. Накрываем аккуратно сеткой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1713865" cy="142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лее смачиваем теплой, можно даже чуть горячей водой заготовку из шерсти в виде квадрата прямо на сетку. Добавляем немного капельки мыла и распределяем рукой по всей шерсти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егкими гладящими движениями распределяем мыло по шерсти, начинаем втирать легко, как будто разглаживая. Детям очень нравится этот момент, когда шерсть становится мягкой, теплой и гладкой, растирая вначале легонько, потом чуть добавляя давление, валяем будущий цветок.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валяв некоторое время, перевернем, и начнем с обратной стороны тереть цветок до скрепления шерстинок. Сетку, через какое - то время можно убрать и валять цветок в руках, как будто стираем вещь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веряем готовность войлока, если  шерстинки крепко скрепились, можно смыть мыло под струей теплой воды или сполоснуть в тазике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89380" cy="142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882140" cy="1418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тем выжимаем цветок, формируем, и перевязываем веревочкой, суши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сли позволяет время занятия, можно приготовить сердцевину цветка из желтой шерсти, формируя шарик из шерсти , скатываем, смачиваем, мылим и катаем в руках, до плотного шарика, споласкиваем, выжимаем и сушим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авливаем тычинки: проволоку, бисер. На одну тычинку 10 бисеринок и одну самую первую желтого цвета. Продеваем первую бисеринку желтого цвета на проволоку, отступая 2 см. от края сгибаем проволоку и продеваем следующую бисеринку розового цвета и так 10 штук, последнюю закрепляем между проволокой скруткой, чтобы не распались.  У нас получилось 3 тычинки, можно сделать и больше, по желанию. Оставляем кончики проволоки 2,5- 3см. для скрепления к застежке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/>
        <w:drawing>
          <wp:inline distT="0" distB="0" distL="0" distR="0">
            <wp:extent cx="1794510" cy="1232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483995" cy="1345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 xml:space="preserve">Закрепляем тычинки, протыкая в середину цветка по очереди, с обратной стороны кончики проволоки соединяем вместе и скручиваем.         </w:t>
      </w:r>
    </w:p>
    <w:p>
      <w:pPr>
        <w:pStyle w:val="Normal"/>
        <w:rPr/>
      </w:pPr>
      <w:r>
        <w:rPr>
          <w:sz w:val="18"/>
          <w:szCs w:val="18"/>
        </w:rPr>
        <w:t>Разворачиваем цветок, приготавливаем иголку с ниткой, нитку берем розового цвета или подходящую по цвету. Пришиваем сердцевину из желтой шерсти стежками через край, расправляя тычинки, закрепля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1589405" cy="1191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609090" cy="1206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Перевернем цветок и закрепим застежку к середине цветка, просовываем в отверстие застежки проволоку скрученную и закрепляем несколькими скрученными движениями. Затем иголкой с ниткой закрепим застежку к цветку,</w:t>
      </w:r>
      <w:r>
        <w:rPr/>
        <w:t xml:space="preserve"> </w:t>
      </w:r>
      <w:r>
        <w:rPr>
          <w:sz w:val="18"/>
          <w:szCs w:val="18"/>
        </w:rPr>
        <w:t>просовывая в отверстия иголку скрепляя стежками. Эту работу легко делают дети 10 лет, а младшие дети просто прикрепляют булав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лаем закрепку, отрезаем нитку, убираем иголку в игольницу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от что у нас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1915" cy="2113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ляние из шерсти очень увлекательное и полезное занятие. Релаксация, спокойная работа, дети находятся в ожидании чуда, никто из них заранее не знает что в итоге получится из комочка обычной крашеной шер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тог всегда превосходит ожидания, дети начинают по другому смотреть на обычные вещи, формируется воображение, развивается фантазия, а самое главное они получают от этого огромное удовольств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03:00Z</dcterms:created>
  <dc:creator>Дом</dc:creator>
  <dc:description/>
  <cp:keywords/>
  <dc:language>en-US</dc:language>
  <cp:lastModifiedBy>user</cp:lastModifiedBy>
  <dcterms:modified xsi:type="dcterms:W3CDTF">2013-10-17T13:12:00Z</dcterms:modified>
  <cp:revision>12</cp:revision>
  <dc:subject/>
  <dc:title>МАОУ ДОД ДЮЦ «ИМПУЛЬС»</dc:title>
</cp:coreProperties>
</file>