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«Под чистым не зримым Покровом». Так называлось мероприятие, которое прошло в доме детского творчества станицы Ярославской. Обучающиеся в кружке « Истоки», учащиеся 5 «б» класса казачьей направленности МБОУ СОШ №14, пригласили на праздник настоятеля Свято-Сергиевского храма станицы Ярославской отца Олеже, атамана Попченко Вячеслава Валерьевича, и казака - ответственного по работе с молодежью –Панасенко АлександраЗахаровича.</w:t>
      </w:r>
    </w:p>
    <w:p>
      <w:pPr>
        <w:pStyle w:val="Normal"/>
        <w:ind w:firstLine="708"/>
        <w:rPr/>
      </w:pPr>
      <w:r>
        <w:rPr/>
        <w:t xml:space="preserve">Иерей Олеже благословил и поздравил ребят с одним из почитаемых православными христианами праздником-Покровом Пресвятой Богородицы. </w:t>
      </w:r>
    </w:p>
    <w:p>
      <w:pPr>
        <w:pStyle w:val="Normal"/>
        <w:ind w:firstLine="708"/>
        <w:rPr/>
      </w:pPr>
      <w:r>
        <w:rPr/>
        <w:t xml:space="preserve">Представители казачества  подчеркнули и дату 317 годовщину образования Кубанского казачьего войска Иначе и быть не может- казаки  были глубоко верующими людьми. Проводя большую часть жизни в боях и походах, на краю жизни и смерти,  казаки  понимали, что только с Богом – вечность, и просили  у  него защиты и победы над  супостатом.  </w:t>
      </w:r>
    </w:p>
    <w:p>
      <w:pPr>
        <w:pStyle w:val="Normal"/>
        <w:ind w:firstLine="708"/>
        <w:rPr>
          <w:sz w:val="28"/>
          <w:szCs w:val="28"/>
        </w:rPr>
      </w:pPr>
      <w:r>
        <w:rPr/>
        <w:t>В Божьих храмах хранились казачьи знамена, реликвии. Войсковые священники с крестом в руках вместе с  казаками  шли в атаки, поднимая их на подвиг словом Божьим. Известен факт, что в 1790 году во время штурма Измаила первыми на стену поднялись войсковой священник и  казак. В станицах и хуторах Церковь Божия была тем духовным центром, благодаря которому развивались образование, нравственность, культура. В куренях, в хатах  на одной стене висели иконы и оружие. Казачьи монастыри, как и раньше, служили пристанищем увечных воинов. А в женские монастыри уходили вдовы, чьи мужья не вернулись из походов. Особым почтением пользовалась  у  казаков Матерь Божья. А день Покрова Пресвятой Богородицы был общеказачьим праздником, днем всех казачьих войск. Именно в этот день молодые казаки принимали присягу на верность</w:t>
      </w:r>
      <w:r>
        <w:rPr>
          <w:sz w:val="28"/>
          <w:szCs w:val="28"/>
        </w:rPr>
        <w:t xml:space="preserve"> </w:t>
      </w:r>
      <w:r>
        <w:rPr/>
        <w:t>Отечеств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Обучающиеся казачьего класса рассказывали стихи, воспевающие Богородицу и Покров. Затем ребята окунулись в традиционные народные игры кубанских казаков. Ведь после праздничных литургий в храмах, казаки проводили время в состязаниях и играх. И девочки и мальчики показали ловкость, сноровку, выдержку и смекалку под  музыку кубанских каза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24:00Z</dcterms:created>
  <dc:creator>UserXP</dc:creator>
  <dc:description/>
  <cp:keywords/>
  <dc:language>en-US</dc:language>
  <cp:lastModifiedBy>UserXP</cp:lastModifiedBy>
  <dcterms:modified xsi:type="dcterms:W3CDTF">2013-10-15T06:36:00Z</dcterms:modified>
  <cp:revision>3</cp:revision>
  <dc:subject/>
  <dc:title>     «Под чистым не зримым Покровом»</dc:title>
</cp:coreProperties>
</file>