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-851" w:hanging="0"/>
        <w:jc w:val="center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МУНИЦИПАЛЬНОЕ АВТОНОМНОЕ ОБЩЕОБРАЗОВАТЕЛЬНОЕ </w:t>
      </w:r>
    </w:p>
    <w:p>
      <w:pPr>
        <w:pStyle w:val="Normal"/>
        <w:suppressAutoHyphens w:val="false"/>
        <w:autoSpaceDE w:val="false"/>
        <w:ind w:left="-851" w:hanging="0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УЧРЕЖДЕНИЕ ДОМОДЕДОВСКАЯ ГИМНАЗИЯ №5</w:t>
      </w:r>
    </w:p>
    <w:p>
      <w:pPr>
        <w:pStyle w:val="Normal"/>
        <w:suppressAutoHyphens w:val="false"/>
        <w:autoSpaceDE w:val="false"/>
        <w:ind w:left="-851" w:hanging="0"/>
        <w:jc w:val="center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 xml:space="preserve">                          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306"/>
        <w:gridCol w:w="3904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ПРИНЯТО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на  методическом совете кафедры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Директор МАОУ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дополнительного образования детей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Домодедовской гимназии №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отокол  № ___от  «      » _____201__г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«      » _____________201__г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Руководитель кафедры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____________И.А. Шарова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____________Е.В. Болмазова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72"/>
          <w:lang w:eastAsia="ru-RU"/>
        </w:rPr>
        <w:t xml:space="preserve">Оркестр русских народных </w:t>
      </w:r>
    </w:p>
    <w:p>
      <w:pPr>
        <w:pStyle w:val="Normal"/>
        <w:widowControl/>
        <w:suppressAutoHyphens w:val="false"/>
        <w:spacing w:lineRule="auto" w:line="276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72"/>
          <w:lang w:eastAsia="ru-RU"/>
        </w:rPr>
        <w:t>инструментов</w:t>
      </w:r>
    </w:p>
    <w:p>
      <w:pPr>
        <w:pStyle w:val="Normal"/>
        <w:widowControl/>
        <w:suppressAutoHyphens w:val="false"/>
        <w:spacing w:lineRule="auto" w:line="276"/>
        <w:ind w:left="-85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lang w:eastAsia="ru-RU"/>
        </w:rPr>
        <w:t>Программа дополнительного образования детей 7-15 лет</w:t>
      </w:r>
    </w:p>
    <w:p>
      <w:pPr>
        <w:pStyle w:val="Normal"/>
        <w:widowControl/>
        <w:suppressAutoHyphens w:val="false"/>
        <w:spacing w:lineRule="auto" w:line="276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lang w:eastAsia="ru-RU"/>
        </w:rPr>
        <w:t>Срок реализации - 5 лет</w:t>
      </w:r>
    </w:p>
    <w:p>
      <w:pPr>
        <w:pStyle w:val="Normal"/>
        <w:widowControl/>
        <w:suppressAutoHyphens w:val="false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lang w:eastAsia="ru-RU"/>
        </w:rPr>
      </w:r>
    </w:p>
    <w:tbl>
      <w:tblPr>
        <w:tblW w:w="567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Разработчик (автор/составитель):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ДЗАПАРОВ ХАЗБАТР ДЗАХОТОВИЧ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ДЗАПАРОВА ВЕРА ВАСИЛЬЕВНА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едагоги дополнительного образования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ысшей квалификационной категории</w:t>
            </w:r>
          </w:p>
        </w:tc>
      </w:tr>
    </w:tbl>
    <w:p>
      <w:pPr>
        <w:pStyle w:val="Normal"/>
        <w:widowControl/>
        <w:suppressAutoHyphens w:val="false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lang w:eastAsia="ru-RU"/>
        </w:rPr>
      </w:r>
    </w:p>
    <w:p>
      <w:pPr>
        <w:pStyle w:val="Normal"/>
        <w:suppressAutoHyphens w:val="false"/>
        <w:autoSpaceDE w:val="false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ind w:left="-567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ind w:left="-567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ind w:left="-567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ind w:left="-851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Домодедово, 201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ЕНЗ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ограмму 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ркестр народных инструментов» в общеобразовательной школе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тавленную педагогами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запаровым Х.З. и Дзапаровой В.В.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 воспитания подрастающего поколения на основе народной традиции является актуальной, так как современное общество невозможно строить без духовной платформы, без осознания той важной роли коренного, исконно заложеного в человеке. Детский ансамбль или оркестр народных инструментов – это оптимальная форма сотрудничества детей и взрослых, пример хорошего партнерства, которое способствует решению самых сложных педагогических задач. Данная программа имеет четкую структуру, ясно изложенную объединяющую идею: ансамблевая игра есть надежный способ самовыражения каждого участника, приводящий к взаимному духовному обогащению в коллектив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сомненным достоинством программы является ее современное звучание, которое отражено в ведущих целях и задачах - приобщить детей к основам русской музыкальной культуры, а оркестр народных инструментов здесь используется как важное средство национального самосознания подрастающего поколения. В программе предусмотрены разделы, посвящающие детей в историю народного искусства, русского народного исполнительства, что способствует воспитанию патриотических качеств личности. Тематический план отражен в кратком содержании программы по годам обучения, указаны формы, методы и средства взаимодействия с детьми, предложен список используемой литературы. Разработанные критерии и уровни исполнительской культуры придают программе научность, значимость, дают возможность проводить мониторинг качества обуч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и конструктивное построение данной программы имеет гибкую структуру и предусматривает возможность внесения необходимых измене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может быть использована в системе дополнительного образования школьников в общеобразовательных учреждениях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цензия составлена руководителем кафедры художественно-эстетического цикла и дополнительного образования Курзыкиной Мариной Викторов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ецензия обсуждена и одобрена на заседании кафедры художественно-эстетического цикла и дополнительного образования 28 августа 2012 года, Протокол №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директора МАОУ Домодедовской гимназии №5 по воспитательной работе Ларина Жанна Владимировна</w:t>
      </w:r>
    </w:p>
    <w:p>
      <w:pPr>
        <w:pStyle w:val="Normal"/>
        <w:widowControl/>
        <w:suppressAutoHyphens w:val="false"/>
        <w:spacing w:lineRule="auto" w:line="276"/>
        <w:ind w:left="5040" w:hanging="0"/>
        <w:jc w:val="right"/>
        <w:rPr>
          <w:rFonts w:ascii="Times New Roman" w:hAnsi="Times New Roman" w:eastAsia="Times New Roman" w:cs="Times New Roman"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left="5040" w:hanging="0"/>
        <w:jc w:val="right"/>
        <w:rPr>
          <w:rFonts w:ascii="Times New Roman" w:hAnsi="Times New Roman" w:eastAsia="Times New Roman" w:cs="Times New Roman"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left="5040" w:hanging="0"/>
        <w:jc w:val="right"/>
        <w:rPr>
          <w:rFonts w:ascii="Times New Roman" w:hAnsi="Times New Roman" w:eastAsia="Times New Roman" w:cs="Times New Roman"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left="5040" w:hanging="0"/>
        <w:jc w:val="right"/>
        <w:rPr>
          <w:rFonts w:ascii="Times New Roman" w:hAnsi="Times New Roman" w:eastAsia="Times New Roman" w:cs="Times New Roman"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left="5040" w:hanging="0"/>
        <w:jc w:val="right"/>
        <w:rPr>
          <w:rFonts w:ascii="Times New Roman" w:hAnsi="Times New Roman" w:eastAsia="Times New Roman" w:cs="Times New Roman"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left="5040" w:hanging="0"/>
        <w:jc w:val="right"/>
        <w:rPr>
          <w:rFonts w:ascii="Times New Roman" w:hAnsi="Times New Roman" w:eastAsia="Times New Roman" w:cs="Times New Roman"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left="5040" w:hanging="0"/>
        <w:jc w:val="right"/>
        <w:rPr>
          <w:rFonts w:ascii="Times New Roman" w:hAnsi="Times New Roman" w:eastAsia="Times New Roman" w:cs="Times New Roman"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left="5040" w:hanging="0"/>
        <w:jc w:val="right"/>
        <w:rPr>
          <w:rFonts w:ascii="Times New Roman" w:hAnsi="Times New Roman" w:eastAsia="Times New Roman" w:cs="Times New Roman"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left="5040" w:hanging="0"/>
        <w:jc w:val="right"/>
        <w:rPr>
          <w:rFonts w:ascii="Times New Roman" w:hAnsi="Times New Roman" w:eastAsia="Times New Roman" w:cs="Times New Roman"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left="5040" w:hanging="0"/>
        <w:jc w:val="right"/>
        <w:rPr>
          <w:rFonts w:ascii="Times New Roman" w:hAnsi="Times New Roman" w:eastAsia="Times New Roman" w:cs="Times New Roman"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left="5040" w:hanging="0"/>
        <w:jc w:val="right"/>
        <w:rPr>
          <w:rFonts w:ascii="Times New Roman" w:hAnsi="Times New Roman" w:eastAsia="Times New Roman" w:cs="Times New Roman"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left="5040" w:hanging="0"/>
        <w:jc w:val="right"/>
        <w:rPr>
          <w:rFonts w:ascii="Times New Roman" w:hAnsi="Times New Roman" w:eastAsia="Times New Roman" w:cs="Times New Roman"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left="5040" w:hanging="0"/>
        <w:jc w:val="right"/>
        <w:rPr>
          <w:rFonts w:ascii="Times New Roman" w:hAnsi="Times New Roman" w:eastAsia="Times New Roman" w:cs="Times New Roman"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  <w:t>Чем дальше в будущее входим,</w:t>
      </w:r>
    </w:p>
    <w:p>
      <w:pPr>
        <w:pStyle w:val="Normal"/>
        <w:widowControl/>
        <w:suppressAutoHyphens w:val="false"/>
        <w:spacing w:lineRule="auto" w:line="276"/>
        <w:ind w:left="5040" w:hanging="0"/>
        <w:jc w:val="right"/>
        <w:rPr>
          <w:rFonts w:ascii="Times New Roman" w:hAnsi="Times New Roman" w:eastAsia="Times New Roman" w:cs="Times New Roman"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  <w:t>Тем больше прошлым дорожим.</w:t>
      </w:r>
    </w:p>
    <w:p>
      <w:pPr>
        <w:pStyle w:val="Normal"/>
        <w:widowControl/>
        <w:suppressAutoHyphens w:val="false"/>
        <w:spacing w:lineRule="auto" w:line="276"/>
        <w:ind w:left="5040" w:hanging="0"/>
        <w:jc w:val="right"/>
        <w:rPr>
          <w:rFonts w:ascii="Times New Roman" w:hAnsi="Times New Roman" w:eastAsia="Times New Roman" w:cs="Times New Roman"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  <w:t>И в старом красоту находим,</w:t>
      </w:r>
    </w:p>
    <w:p>
      <w:pPr>
        <w:pStyle w:val="Normal"/>
        <w:widowControl/>
        <w:suppressAutoHyphens w:val="false"/>
        <w:spacing w:lineRule="auto" w:line="276"/>
        <w:ind w:left="5040" w:hanging="0"/>
        <w:jc w:val="right"/>
        <w:rPr>
          <w:rFonts w:ascii="Times New Roman" w:hAnsi="Times New Roman" w:eastAsia="Times New Roman" w:cs="Times New Roman"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  <w:t>Хоть новому принадлежим.</w:t>
      </w:r>
    </w:p>
    <w:p>
      <w:pPr>
        <w:pStyle w:val="Normal"/>
        <w:widowControl/>
        <w:suppressAutoHyphens w:val="false"/>
        <w:spacing w:lineRule="auto" w:line="276"/>
        <w:ind w:left="5040" w:firstLine="1800"/>
        <w:jc w:val="right"/>
        <w:rPr>
          <w:rFonts w:ascii="Times New Roman" w:hAnsi="Times New Roman" w:eastAsia="Times New Roman" w:cs="Times New Roman"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  <w:t>В. Шефнер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ПОЯСНИТЕЛЬНАЯ ЗАПИСК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 системе образовательных программ дополнительного образования детей данная программа «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Оркестр народных инструментов»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 имеет 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/>
        </w:rPr>
        <w:t>художественно-эстетическую направленность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 и включает в себя  художественное  воспитание и общее музыкальное образование, основанные на сложившейся  традиционной школе  обучения игре на народных инструментах  и богатом учебном репертуаре – образцах  национальной музыки, отечественной и зарубежной классики.  Оркестровый класс — является одной из обязательных учебных дисциплин на отделении музыкального искусства (отдел народных инструментов), входит в систему специальных учебных предметов, способствует  формированию навыков коллективного музицирования, развитию природных музыкальных данных и художественно-эстетическому воспитанию учащихся. 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 данной программы  определяется  с одной стороны, потребностью в возрождении и широком приобщении детей к традициям  национальной музыкальной культуры, а с другой стороны, решением в образовательном процессе тех современных задач, которые определены в ФЗ РФ «Об образовании», в  Концепции развития художественного образования, в Концепции модернизации дополнительного образования до 2010 года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дость и удовольствие от совместного музицирования с первых дней обучения музыке – залог интереса ребенка к этому виду искусства. При этом каждый ребенок становится активным участником ансамбля, независимо от уровня его способностей и образования на данный момент, что способствует психологической раскованности, свободе, дружелюбной атмосфере в группе среди учеников. Совместное музицирование способствует созданию мотивации для совершенствования навыков игры на инструменте, развитию таких качеств, как внимательность, ответственность, дисциплинированность, целеустремленность, коллективизм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Педагогическая целесообразность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  программы связана с  направлением   образовательного процесса на  развитие эстетического вкуса учащихся, на практическое применение навыков игры на инструменте, а так же с обеспечением возможности концертной практики для каждого обучающегося в составе оркестра, что имеет большое воспитательное значение. 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анная программа является 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lang w:eastAsia="ru-RU"/>
        </w:rPr>
        <w:t>авторской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Отличительной особенностью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 данной программы является  включение таких учебных элементов в образовательный процесс как «Работа над пьесами» — в младших классах, «Работа над репертуаром» — в старших, «Концертная деятельность», в подробном изложении содержания этих направлений работы, а так же в поступенном  трехуровневом вхождении в состав оркестра. 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еализация данной программы, учитывая единство учебно-воспитательного и творческо-образовательного процесса, осуществляется посредством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остоянного изучения степени интереса к музыке каждого ребенка, развития у него музыкального слуха, формирования устойчивого восприятия музыки, творческого воображения, фантазии, индивидуальных особенностей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оздания необходимых условий, предоставляющих возможность приобщения каждого человека к миру музыки, с помощью которых он может ярко проявить разносторонние дарования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остоянных групповых занятий: творческий характер всех выполняемых заданий направлен на развитие активных действий ребенка, на освоение им художественно-эстетических ценностей музыкальной культуры, на воспитание духовно обогащенной личности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Межпредметных связей между различными видами искусства, что обеспечивает развитие познавательно-художественной деятельности ребенка, формирование навыка ориентации в художественном освоении мира звуков, ассоциативно-творческого мышления.           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</w:r>
    </w:p>
    <w:p>
      <w:pPr>
        <w:pStyle w:val="Normal"/>
        <w:widowControl/>
        <w:suppressAutoHyphens w:val="false"/>
        <w:spacing w:lineRule="auto" w:line="276"/>
        <w:ind w:left="2700" w:hanging="270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>создание условий для раскрытия творческого потенциала каждого ребёнка, для формирования его нравственно-личностных качеств, высокой коммуникативной культуры, приобщения к ценностям народной культуры, дальнейшей профориентации.</w:t>
      </w:r>
    </w:p>
    <w:p>
      <w:pPr>
        <w:pStyle w:val="Normal"/>
        <w:widowControl/>
        <w:suppressAutoHyphens w:val="false"/>
        <w:spacing w:lineRule="auto" w:line="276"/>
        <w:ind w:left="2700" w:hanging="270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left="2700" w:hanging="270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Основные задачи программы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  <w:t>Обучающие: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бучение основам музыкальной  грамоты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бучение передаче формирования навыков образно-эмоционального строя музыкального произведения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формирование специальных знаний по предмету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знание народной культуры, традиций и обрядов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офессиональное самоопределение учащихся в области народного музицирования, подготовка наиболее одарённых учащихся к поступлению в музыкальные средние и высшие учебные заведения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  <w:t>Развивающие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звитие музыкального слуха: мелодического и гармонического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звитие чувства ритма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звитие памяти и внимания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звитие эмоциональной восприимчивости, образного мышления, творческих способностей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звитие творческого потенциала ребёнка, его познавательно-творческой активности.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  <w:t>Воспитывающие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оспитание собранности и дисциплины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формирование навыков сценической культуры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оспитание чувства коллективизм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оспитание эстетического вкуса, исполнительской и слушательской культуры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оспитание коллектива единомышленников, использующих свои индивидуальные творческие возможности для достижения целостного, гармоничного звучания в процессе исполнительского сотрудничеств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иобщение детей к непреходящим общечеловеческим ценностям, истокам русской народной культуры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оспитание у учащихся гражданственности и любви к Родине через изучение народного творчества.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u w:val="single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Для решения поставленных задач используются следующие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методы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:</w:t>
      </w:r>
    </w:p>
    <w:p>
      <w:pPr>
        <w:pStyle w:val="Style19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бщепедагогические:</w:t>
      </w:r>
    </w:p>
    <w:p>
      <w:pPr>
        <w:pStyle w:val="Normal"/>
        <w:widowControl/>
        <w:numPr>
          <w:ilvl w:val="2"/>
          <w:numId w:val="8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епродуктивный (вербальный и невербальный);</w:t>
      </w:r>
    </w:p>
    <w:p>
      <w:pPr>
        <w:pStyle w:val="Normal"/>
        <w:widowControl/>
        <w:numPr>
          <w:ilvl w:val="2"/>
          <w:numId w:val="8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облемно-поисковый;</w:t>
      </w:r>
    </w:p>
    <w:p>
      <w:pPr>
        <w:pStyle w:val="Normal"/>
        <w:widowControl/>
        <w:numPr>
          <w:ilvl w:val="2"/>
          <w:numId w:val="8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реативный (творческий).</w:t>
      </w:r>
    </w:p>
    <w:p>
      <w:pPr>
        <w:pStyle w:val="Style19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музыкального воспитания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индивидуальный;</w:t>
      </w:r>
    </w:p>
    <w:p>
      <w:pPr>
        <w:pStyle w:val="Normal"/>
        <w:widowControl/>
        <w:numPr>
          <w:ilvl w:val="2"/>
          <w:numId w:val="12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ансамблевый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Обеспечивают реализацию основных целей, задач программы следующие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педагогические принцип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принцип открытости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оцесса образования, его многообразие и содержательность требуют обращения к достижениям отечественной культур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принцип вариативности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бучения с учётом личностных особенностей предполагает обеспечение индивидуальной образовательной траектории каждому обучающемус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принцип субъективности образования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едписывает ориентацию на максимальную активизацию субъектной позиции личности и формирование её опыта самопознания, самообразования и самореализ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принцип гуманистической ориентации воспитания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требует добровольности включения ребёнка в ту или иную деятельность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принцип эвристической среды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значает доминирующие творческие начала при организации образовательной деятельности, при этом творчество рассматривается как универсальный критерий оценки личности и отношений в коллективе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се вышеуказанные принципы деятельности оркестра народных инструментов прошли испытание временем и стали необходимой частью жизни педагогов и обучающихся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Предложенная программа является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авторской (по виду)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пециализированной (по уровню освоения)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ознавательной, развивающей художественную одарённость (по цели обучения)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квозной (по форме организации образовательного процесса).</w:t>
      </w:r>
    </w:p>
    <w:p>
      <w:pPr>
        <w:pStyle w:val="Normal"/>
        <w:widowControl/>
        <w:suppressAutoHyphens w:val="false"/>
        <w:spacing w:lineRule="auto" w:line="276"/>
        <w:ind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  <w:lang w:eastAsia="ru-RU"/>
        </w:rPr>
        <w:t xml:space="preserve">Программа  </w:t>
      </w: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>рассчитана на</w:t>
      </w:r>
      <w:r>
        <w:rPr>
          <w:rFonts w:eastAsia="Times New Roman" w:cs="Times New Roman" w:ascii="Times New Roman" w:hAnsi="Times New Roman"/>
          <w:b/>
          <w:kern w:val="0"/>
          <w:sz w:val="24"/>
          <w:szCs w:val="28"/>
          <w:lang w:eastAsia="ru-RU"/>
        </w:rPr>
        <w:t xml:space="preserve"> 5 лет обучения </w:t>
      </w: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kern w:val="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>делится на ступени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8"/>
          <w:lang w:eastAsia="ru-RU"/>
        </w:rPr>
        <w:t>І ступень</w:t>
      </w: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 xml:space="preserve"> – объединяет учащихся 1-ого года обучения (часов, занятия проводятся 2 раза в неделю по 3,5 часа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>В группе учащихся І ступени работа ведется по трем направлениям:</w:t>
      </w:r>
    </w:p>
    <w:p>
      <w:pPr>
        <w:pStyle w:val="Style19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>освоение музыкальной грамоты;</w:t>
      </w:r>
    </w:p>
    <w:p>
      <w:pPr>
        <w:pStyle w:val="Style19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>овладение музыкальным инструментом (оснащение, строй);</w:t>
      </w:r>
    </w:p>
    <w:p>
      <w:pPr>
        <w:pStyle w:val="Style19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>приобретение навыков ансамблевой игры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8"/>
          <w:lang w:eastAsia="ru-RU"/>
        </w:rPr>
        <w:t>ІІ ступень</w:t>
      </w: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 xml:space="preserve"> – объединяет учащихся 2-го и 3-го годов обучения (270 часов, занятия проводятся 3 раза в неделю по 3,5 часа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>В группе учащихся ІІ ступени происходит</w:t>
      </w:r>
    </w:p>
    <w:p>
      <w:pPr>
        <w:pStyle w:val="Style19"/>
        <w:widowControl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 xml:space="preserve">дальнейшее совершенствование технических возможностей в овладении музыкальными инструментами, усложнение репертуара за счет введения новых приемов игры; </w:t>
      </w:r>
    </w:p>
    <w:p>
      <w:pPr>
        <w:pStyle w:val="Style19"/>
        <w:widowControl/>
        <w:numPr>
          <w:ilvl w:val="0"/>
          <w:numId w:val="15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>знакомство с музыкальными жанрами, с творчеством композиторов;</w:t>
      </w:r>
    </w:p>
    <w:p>
      <w:pPr>
        <w:pStyle w:val="Style19"/>
        <w:widowControl/>
        <w:numPr>
          <w:ilvl w:val="0"/>
          <w:numId w:val="15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>знакомство с лучшими исполнителями музыкальных произведений на народных инструментах, прослушивание их игры в грамзаписях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8"/>
          <w:lang w:eastAsia="ru-RU"/>
        </w:rPr>
        <w:t>ІІІ ступень</w:t>
      </w: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 xml:space="preserve"> – объединяет учащихся 4-го – 5-го годов обучения (270 часов, занятия проводятся 3 раза в неделю по 3,5 часа)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>В группе учащихся ІІІ ступени достигается исполнение репертуара повышенной сложности, исполняются ведущие партии сводного состава оркестра. Сводный оркестр состоит из учащихся ІІ и ІІІ ступеней. Именно этот состав оркестра готовит программу для участия в городских, областных смотрах-конкурсах, фестивалях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  <w:lang w:eastAsia="ru-RU"/>
        </w:rPr>
        <w:t>Наполняемость по ступеням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 xml:space="preserve">І ступень –1-й год обучения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 xml:space="preserve">ІІ ступень – 2-3-й год обучения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 xml:space="preserve">ІІІ ступень – 4-5-й года обучения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  <w:lang w:eastAsia="ru-RU"/>
        </w:rPr>
        <w:t>Возраст воспитанников</w:t>
      </w: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>– 7-15 лет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>Программа предусматривает контроль усвоения учебного материала через различные формы концертной деятельности (участие в школьных концертах посвященных «красным датам» календаря, отчетных концертах – в конце учебного года  и т.п.), контроль со стороны администрации гимназии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  <w:lang w:eastAsia="ru-RU"/>
        </w:rPr>
        <w:t>Педагоги оркестра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  <w:lang w:eastAsia="ru-RU"/>
        </w:rPr>
        <w:t xml:space="preserve">Дзапаров Хазбатр Дзахотович - </w:t>
      </w: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>педагог дополнительного образования, музыкальный руководитель оркестра, педагог по классу струнных инструментов, Отличник народного просвещения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  <w:lang w:eastAsia="ru-RU"/>
        </w:rPr>
        <w:t>В обязанности музыкального руководителя входит: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ab/>
        <w:t>комплектование оркестра;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ab/>
        <w:t>подбор репертуара, инструментовка произведений;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ab/>
        <w:t>работа с ансамблевыми группами (домровая, балалаечная и т.д.);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ab/>
        <w:t>проведение сводных репетиций оркестра;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ab/>
        <w:t>теоретическая подготовка обучаемых (основы музыкальной грамоты);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ab/>
        <w:t>подготовка бесед по истории музыкальной литературы;</w:t>
      </w:r>
    </w:p>
    <w:p>
      <w:pPr>
        <w:pStyle w:val="Normal"/>
        <w:widowControl/>
        <w:suppressAutoHyphens w:val="false"/>
        <w:spacing w:lineRule="auto" w:line="276"/>
        <w:ind w:left="1418" w:hanging="709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ab/>
        <w:t>подбор произведений для прослушивания (в грамзаписи) профессиональных оркестров русских народных инструментов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  <w:lang w:eastAsia="ru-RU"/>
        </w:rPr>
        <w:t>Дзапарова Вера Васильевна</w:t>
      </w: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 xml:space="preserve"> – педагог дополнительного образования, педагог по классу ударно-шумовых инструментов, концертмейстер, Отличник народного просвещения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Учебно-тематический план</w:t>
      </w:r>
    </w:p>
    <w:p>
      <w:pPr>
        <w:pStyle w:val="Normal"/>
        <w:widowControl/>
        <w:suppressAutoHyphens w:val="false"/>
        <w:spacing w:lineRule="auto" w:line="276" w:before="0" w:after="2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I ступень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470"/>
        <w:gridCol w:w="1559"/>
        <w:gridCol w:w="1559"/>
        <w:gridCol w:w="1418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2"/>
                <w:lang w:eastAsia="ru-RU"/>
              </w:rPr>
              <w:t>№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2"/>
                <w:lang w:eastAsia="ru-RU"/>
              </w:rPr>
              <w:t>Наименование тем, раздел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2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2"/>
                <w:lang w:eastAsia="ru-RU"/>
              </w:rPr>
              <w:t>Теорети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2"/>
                <w:lang w:eastAsia="ru-RU"/>
              </w:rPr>
              <w:t>Практи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2"/>
                <w:lang w:eastAsia="ru-RU"/>
              </w:rPr>
              <w:t>Всег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Ввод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 xml:space="preserve">Работа над пьесами  (индивидуальная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и ансамблевая рабо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13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Сводный орк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7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Концер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Итог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 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2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216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Содержание программы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1.Вводное занятие. 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онятие о народном оркестре, ансамбле, инструментальных группах оркестра. История создания и развития оркестра русских народных инструментов. Состав оркестра. Строение инструментов. Звучание и тембры инструментов. Инструктаж по технике безопасности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2.Работа над пьесами.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 Работа над ритмом, единым оркестровым метром. Работа по группам над качеством звукоизвлечения. Исполнение текста без ошибок и остановок. Работа над выразительным исполнением. Работа над формой и стилем исполняемого произведения. Первоначальный навык умения услышать себя в оркестре и исполнить пьесу целиком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3.Сводный оркестр. 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овершенствование оркестровых навыков и умений на художественном и учебно-тренировочном материале. Углубление и дальнейшее развитие специальных навыков игры в коллективе: умение одновременно слушать себя и всего оркестра. Умение свободно исполнять и свободно взаимодействовать со всем коллективом. Понимание жестов дирижера и следование им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4.Концертная деятельность.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 Репетиции на сцене. Порядок выхода на сцену и правила поведения на сцене и за кулисами. Первоначальные навыки ансамблевой игры. Закрепление навыка концентрации внимания, слуха. Преодоление сценического волнения. Уверенное понимание жестов дирижера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5.Итоговое занятие.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 Участие в концерте отдела народных инструментов перед родителями и учащимися II ступени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Прогнозируемый результат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 течение обучения по программе «Оркестр народных инструментов» учащиеся 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lang w:eastAsia="ru-RU"/>
        </w:rPr>
        <w:t>I ступени 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олжны:</w:t>
      </w:r>
    </w:p>
    <w:p>
      <w:pPr>
        <w:pStyle w:val="Style19"/>
        <w:widowControl/>
        <w:numPr>
          <w:ilvl w:val="0"/>
          <w:numId w:val="14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знакомиться с основными принципами и иметь первоначальные навыки игры на инструменте, позволяющими продолжить дальнейшее обучение уже в основном составе оркестра;</w:t>
      </w:r>
    </w:p>
    <w:p>
      <w:pPr>
        <w:pStyle w:val="Style19"/>
        <w:widowControl/>
        <w:numPr>
          <w:ilvl w:val="0"/>
          <w:numId w:val="14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укрепить навыки чтения нот с листа;</w:t>
      </w:r>
    </w:p>
    <w:p>
      <w:pPr>
        <w:pStyle w:val="Style19"/>
        <w:widowControl/>
        <w:numPr>
          <w:ilvl w:val="0"/>
          <w:numId w:val="14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быть собранными и внимательными на уроках;</w:t>
      </w:r>
    </w:p>
    <w:p>
      <w:pPr>
        <w:pStyle w:val="Style19"/>
        <w:widowControl/>
        <w:numPr>
          <w:ilvl w:val="0"/>
          <w:numId w:val="14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уметь слышать свои ошибки и исправлять их;</w:t>
      </w:r>
    </w:p>
    <w:p>
      <w:pPr>
        <w:pStyle w:val="Style19"/>
        <w:widowControl/>
        <w:numPr>
          <w:ilvl w:val="0"/>
          <w:numId w:val="14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бладать навыками оркестровой игры.</w:t>
      </w:r>
    </w:p>
    <w:p>
      <w:pPr>
        <w:pStyle w:val="Normal"/>
        <w:widowControl/>
        <w:suppressAutoHyphens w:val="false"/>
        <w:spacing w:lineRule="auto" w:line="276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 течение года учащиеся должны разучить  4 произведения. В концертном варианте представить 1-2 номера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Учебно-тематический план</w:t>
      </w:r>
    </w:p>
    <w:p>
      <w:pPr>
        <w:pStyle w:val="Normal"/>
        <w:widowControl/>
        <w:suppressAutoHyphens w:val="false"/>
        <w:spacing w:lineRule="auto" w:line="276"/>
        <w:rPr/>
      </w:pPr>
      <w:r>
        <w:rPr/>
        <w:t>II ступень обучения</w:t>
        <w:b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897"/>
        <w:gridCol w:w="1351"/>
        <w:gridCol w:w="1350"/>
        <w:gridCol w:w="1347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2"/>
                <w:lang w:eastAsia="ru-RU"/>
              </w:rPr>
              <w:t> №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2"/>
                <w:lang w:eastAsia="ru-RU"/>
              </w:rPr>
              <w:t>Наименование тем, разделов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2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2"/>
                <w:lang w:eastAsia="ru-RU"/>
              </w:rPr>
              <w:t>Теоре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2"/>
                <w:lang w:eastAsia="ru-RU"/>
              </w:rPr>
              <w:t>Прак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2"/>
                <w:lang w:eastAsia="ru-RU"/>
              </w:rPr>
              <w:t>Всег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Вводное занят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 xml:space="preserve">Работа над репертуаром (индивидуальная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и ансамблевая работ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1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18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Сводный оркест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7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4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Концертная деятельно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5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Итоговое занят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 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2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2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270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Содержание программы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1.Вводное занятие. 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овторение  и закрепление знаний, полученных ранее. Состав  народного оркестра, его расположение на сцене. Знакомство с репертуарным планом. Обсуждение работы коллектива. Инструктаж по технике безопасности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2.Работа над репертуаром. 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бота над ритмом, единым оркестровым метром. Работа над чистотой исполнения текста, слаженной игрой, отработка штрихов. Осмысленная игра на основе понимания содержания и характера исполняемой музыки. Работа над звуком, способностью «держать» темп во время исполнения. Выработка внимания и понимания жеста дирижера. Воспитание умения слушать исполняемое произведение и оценивать свое исполнение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3.Сводный оркестр.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 Подчинение индивидуальной манеры исполнения общеоркестровой. Совершенствование приемов звукоизвлечения, штрихов, работа над качеством звука. Понимание художественной цели. Воспитание чувства единства целого и частей исполняемых пьес. Совершенствование ансамблевых и оркестровых навыков и умений на художественном и учебно-тренировочном материале. Углубление и дальнейшее развитие специальных навыков игры в коллективе: умение одновременно слушать себя и звучание всего оркестра, умение совместно исполнять и свободно взаимодействовать со всем коллективом. Понимание жестов дирижера и следование им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4.Концертная деятельность.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 Репетиции на сцене. Выступления на сцене. Уверенное, свободное и выразительное исполнение репертуара, быстрая реакция на жест дирижера. Умение слышать звучание всего оркестра, быть постоянно внимательным и собранным, справляться со сценическим волнением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5.Итоговое занятие.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 Отчетный концерт. Исполнение программного репертуара оркестра. Выработка уверенного поведения на сцене. Обсуждение и анализ выступления в коллективе.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br/>
        <w:t>Прогнозируемый результат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о окончании обучения учащиеся 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lang w:eastAsia="ru-RU"/>
        </w:rPr>
        <w:t>II ступени 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олжны:</w:t>
      </w:r>
    </w:p>
    <w:p>
      <w:pPr>
        <w:pStyle w:val="Style19"/>
        <w:widowControl/>
        <w:numPr>
          <w:ilvl w:val="0"/>
          <w:numId w:val="16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уметь давать субъективную оценку музыкальному произведению;</w:t>
      </w:r>
    </w:p>
    <w:p>
      <w:pPr>
        <w:pStyle w:val="Style19"/>
        <w:widowControl/>
        <w:numPr>
          <w:ilvl w:val="0"/>
          <w:numId w:val="16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творчески относиться к занятиям музыкой;</w:t>
      </w:r>
    </w:p>
    <w:p>
      <w:pPr>
        <w:pStyle w:val="Style19"/>
        <w:widowControl/>
        <w:numPr>
          <w:ilvl w:val="0"/>
          <w:numId w:val="16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уметь свободно и уверенно держаться на сцене;</w:t>
      </w:r>
    </w:p>
    <w:p>
      <w:pPr>
        <w:pStyle w:val="Style19"/>
        <w:widowControl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владеть навыками игры на народных инструментах; уметь самостоятельно и свободно читать нотный текст; просчитывать ритмический рисунок в размерах 2/4, 3/4, 4/4, 3/8, 6/8; уметь самостоятельно подобрать аппликатуру; владеть качественным звукоизвлечением;</w:t>
      </w:r>
    </w:p>
    <w:p>
      <w:pPr>
        <w:pStyle w:val="Style19"/>
        <w:widowControl/>
        <w:numPr>
          <w:ilvl w:val="0"/>
          <w:numId w:val="16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бладать развитым чувством ритма, музыкальным слухом.</w:t>
      </w:r>
    </w:p>
    <w:p>
      <w:pPr>
        <w:pStyle w:val="Normal"/>
        <w:widowControl/>
        <w:suppressAutoHyphens w:val="false"/>
        <w:spacing w:lineRule="auto" w:line="276"/>
        <w:ind w:first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 течение года учащиеся должны разучить  5 произведений. В концертном варианте представить 2-3 номера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Учебно-тематический план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val="en-US" w:eastAsia="ru-RU"/>
        </w:rPr>
        <w:t>I</w:t>
      </w:r>
      <w:r>
        <w:rPr/>
        <w:t>II ступень обучения</w:t>
        <w:b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897"/>
        <w:gridCol w:w="1351"/>
        <w:gridCol w:w="1350"/>
        <w:gridCol w:w="1347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2"/>
                <w:lang w:eastAsia="ru-RU"/>
              </w:rPr>
              <w:t> №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2"/>
                <w:lang w:eastAsia="ru-RU"/>
              </w:rPr>
              <w:t>Наименование тем, разделов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2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2"/>
                <w:lang w:eastAsia="ru-RU"/>
              </w:rPr>
              <w:t>Теоре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2"/>
                <w:lang w:eastAsia="ru-RU"/>
              </w:rPr>
              <w:t>Прак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2"/>
                <w:lang w:eastAsia="ru-RU"/>
              </w:rPr>
              <w:t>Всег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Вводное занят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 xml:space="preserve">Работа над репертуаром (индивидуальная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и ансамблевая работ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1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18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Сводный оркест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7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4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Концертная деятельно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5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Итоговое занят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 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2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2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270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Содержание программы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1.Вводное занятие. 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овторение  и закрепление знаний, полученных ранее. Состав  народного оркестра, его расположение на сцене. Знакомство с репертуарным планом. Обсуждение работы коллектива. Инструктаж по технике безопасности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2.Работа над репертуаром. 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бота над ритмом, единым оркестровым метром. Работа над чистотой исполнения текста, слаженной игрой, отработка штрихов. Осмысленная игра на основе понимания содержания и характера исполняемой музыки. Работа над звуком, способностью «держать» темп во время исполнения. Выработка внимания и понимания жеста дирижера. Воспитание умения слушать исполняемое произведение и оценивать свое исполнение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3.Сводный оркестр.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 Подчинение индивидуальной манеры исполнения общеоркестровой. Совершенствование приемов звукоизвлечения, штрихов, работа над качеством звука. Понимание художественной цели. Воспитание чувства единства целого и частей исполняемых пьес. Совершенствование ансамблевых и оркестровых навыков и умений на художественном и учебно-тренировочном материале. Углубление и дальнейшее развитие специальных навыков игры в коллективе: умение одновременно слушать себя и звучание всего оркестра, умение совместно исполнять и свободно взаимодействовать со всем коллективом. Понимание жестов дирижера и следование им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4.Концертная деятельность.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 Репетиции на сцене. Выступления на сцене. Уверенное, свободное и выразительное исполнение репертуара, быстрая реакция на жест дирижера. Умение слышать звучание всего оркестра, быть постоянно внимательным и собранным, справляться со сценическим волнением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5.Итоговое занятие.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 Отчетный концерт. Исполнение программного репертуара оркестра. Выработка уверенного поведения на сцене. Обсуждение и анализ выступления в коллективе.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br/>
        <w:t>Прогнозируемый результат</w:t>
      </w:r>
    </w:p>
    <w:p>
      <w:pPr>
        <w:pStyle w:val="Normal"/>
        <w:widowControl/>
        <w:suppressAutoHyphens w:val="false"/>
        <w:spacing w:lineRule="auto" w:line="276"/>
        <w:ind w:first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о окончании обучения учащиеся 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lang w:eastAsia="ru-RU"/>
        </w:rPr>
        <w:t>II ступени 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олжны:</w:t>
      </w:r>
    </w:p>
    <w:p>
      <w:pPr>
        <w:pStyle w:val="Style19"/>
        <w:widowControl/>
        <w:numPr>
          <w:ilvl w:val="0"/>
          <w:numId w:val="13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уметь давать субъективную оценку музыкальному произведению;</w:t>
      </w:r>
    </w:p>
    <w:p>
      <w:pPr>
        <w:pStyle w:val="Style19"/>
        <w:widowControl/>
        <w:numPr>
          <w:ilvl w:val="0"/>
          <w:numId w:val="13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творчески относиться к занятиям музыкой;</w:t>
      </w:r>
    </w:p>
    <w:p>
      <w:pPr>
        <w:pStyle w:val="Style19"/>
        <w:widowControl/>
        <w:numPr>
          <w:ilvl w:val="0"/>
          <w:numId w:val="13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уметь свободно и уверенно держаться на сцене;</w:t>
      </w:r>
    </w:p>
    <w:p>
      <w:pPr>
        <w:pStyle w:val="Style19"/>
        <w:widowControl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владеть навыками игры на народных инструментах; уметь самостоятельно и свободно читать нотный текст; просчитывать ритмический рисунок в размерах 2/4, 3/4, 4/4, 3/8, 6/8; уметь самостоятельно подобрать аппликатуру; владеть качественным звукоизвлечением;</w:t>
      </w:r>
    </w:p>
    <w:p>
      <w:pPr>
        <w:pStyle w:val="Style19"/>
        <w:widowControl/>
        <w:numPr>
          <w:ilvl w:val="0"/>
          <w:numId w:val="13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бладать развитым чувством ритма, музыкальным слухом.</w:t>
      </w:r>
    </w:p>
    <w:p>
      <w:pPr>
        <w:pStyle w:val="Normal"/>
        <w:widowControl/>
        <w:suppressAutoHyphens w:val="false"/>
        <w:spacing w:lineRule="auto" w:line="276"/>
        <w:ind w:first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 течение года учащиеся должны разучить  6 произведений. В концертном варианте представить 4-5 номера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Состав оркестра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: </w:t>
      </w:r>
    </w:p>
    <w:p>
      <w:pPr>
        <w:pStyle w:val="Style19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омра – прима</w:t>
      </w:r>
    </w:p>
    <w:p>
      <w:pPr>
        <w:pStyle w:val="Style19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омра – альт</w:t>
      </w:r>
    </w:p>
    <w:p>
      <w:pPr>
        <w:pStyle w:val="Style19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омра-бас</w:t>
      </w:r>
    </w:p>
    <w:p>
      <w:pPr>
        <w:pStyle w:val="Style19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балалайка – прима</w:t>
      </w:r>
    </w:p>
    <w:p>
      <w:pPr>
        <w:pStyle w:val="Style19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балалайка – секунда</w:t>
      </w:r>
    </w:p>
    <w:p>
      <w:pPr>
        <w:pStyle w:val="Style19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балалайка – альт </w:t>
      </w:r>
    </w:p>
    <w:p>
      <w:pPr>
        <w:pStyle w:val="Style19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баян</w:t>
      </w:r>
    </w:p>
    <w:p>
      <w:pPr>
        <w:pStyle w:val="Style19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шумовые инструменты (треугольник, бубен, коробочка, трещотка и т.д.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Подходы к формированию репертуара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епертуар – основа творческой деятельности любого художественного коллектива. Добротный, высококачественный репертуар оркестра стимулирует рост исполнительского и художественного мастерства оркестрантов и одновременно способствует развитию художественных вкусов публики. Подбирая репертуар для оркестра народных инструментов необходимо учитывать не только учебные задачи, но и представлять конечную цель работы – концертное выступление.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>Репертуар оркестра. Оркестровки пьес  Х. Дзапарова.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1 .Светит месяц (русск. нар.песня)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2 .Во саду ли, в огороде (русск.нар.песня)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3 .Коробейники (русскнар.песня)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4. Танцевальные частушки.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 xml:space="preserve">5. Как под горкой  под горой (русск. нар.песня) 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6. Воробей (муз. Адамовского, ст. Синицына)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Times New Roman" w:ascii="Times New Roman" w:hAnsi="Times New Roman"/>
          <w:kern w:val="0"/>
          <w:sz w:val="24"/>
        </w:rPr>
        <w:t>7. Песенка про кузнечика (муз. Шаинского из мультфильма  «Приключения Незнайки»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8. Яблочко (матросская пляска)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Times New Roman" w:ascii="Times New Roman" w:hAnsi="Times New Roman"/>
          <w:kern w:val="0"/>
          <w:sz w:val="24"/>
        </w:rPr>
        <w:t>9. Катюша (муз. Блантера)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 xml:space="preserve">10. Полюшко – поле (фрагмент из  героической симфонии Л. Книппера) 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11. Песня друзей (муз. Гладкова, ст. Энтина  из мультфильма « Бременские музыканты»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 xml:space="preserve">12. Во кузнице (русск. нар.песня) 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13. Во  горнице, во новой (русск. нар.песня)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14. Калинка (русск. нар.песня)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15. Полянка (русск. плясовая)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Times New Roman" w:ascii="Times New Roman" w:hAnsi="Times New Roman"/>
          <w:kern w:val="0"/>
          <w:sz w:val="24"/>
        </w:rPr>
        <w:t>16. Погоня (муз. Я,Френкеля из к/ф «Новые приключения  неуловимых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Условия реализации программы</w:t>
      </w:r>
    </w:p>
    <w:p>
      <w:pPr>
        <w:pStyle w:val="Style19"/>
        <w:widowControl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  <w:t>Дидактический материал: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фотографии инструментов, баянистов, ансамблей, рисунки и таблицы,  набор  открыток портретов отечественных и зарубежных композиторов.</w:t>
      </w:r>
    </w:p>
    <w:p>
      <w:pPr>
        <w:pStyle w:val="Style19"/>
        <w:widowControl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  <w:t>Методический материал: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образовательная программа, методическая литература, разработки  внеклассных мероприятий, бесед о музыке, музыкантах-исполнителях, бесед о творчестве музыкантов, видео- и аудиозаписи, программы городских, зональных, окружных  конкурсов  и др.</w:t>
      </w:r>
    </w:p>
    <w:p>
      <w:pPr>
        <w:pStyle w:val="Style19"/>
        <w:widowControl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  <w:t>Оборудование класса: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музыкальные инструменты, стулья,  пульты,  методический фонд. </w:t>
      </w:r>
    </w:p>
    <w:p>
      <w:pPr>
        <w:pStyle w:val="Style19"/>
        <w:widowControl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  <w:t>Технические средства обучения: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музыкальный центр, фонохрестоматия,   записи  произведений и программ баянистов-исполнителей, видеоматериал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9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Агаджанов А. Русские народные музыкальные инструменты. — М, 1962.</w:t>
      </w:r>
    </w:p>
    <w:p>
      <w:pPr>
        <w:pStyle w:val="Style19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Алексеев А.  Музыка для русских народных инструментов. - М., 1958.</w:t>
      </w:r>
    </w:p>
    <w:p>
      <w:pPr>
        <w:pStyle w:val="Style19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Будашкин Н. Народные музыкальные инструменты. — М., 1961.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ире музыкальных инструментов, С. Газарян. М.,1989.</w:t>
      </w:r>
    </w:p>
    <w:p>
      <w:pPr>
        <w:pStyle w:val="Style19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асильев Ю., Широков А. Рассказы о русских народных инструментах. — М., 1986.</w:t>
      </w:r>
    </w:p>
    <w:p>
      <w:pPr>
        <w:pStyle w:val="Style19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асина-Гроссман В. Книга о музыке и великих музыкантах – М., 1986г.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растная и педагогическая психология  под редакцией  М.В. Гамезо – М.,1983.</w:t>
      </w:r>
    </w:p>
    <w:p>
      <w:pPr>
        <w:pStyle w:val="Style19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орожкин А.  Оркестры русских народных инструментов: методические рекомендации. — М., 1955.</w:t>
      </w:r>
    </w:p>
    <w:p>
      <w:pPr>
        <w:pStyle w:val="Style19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Имханицкий М.  У истоков русской народной оркестровой культуры. — М., 1987.</w:t>
      </w:r>
    </w:p>
    <w:p>
      <w:pPr>
        <w:pStyle w:val="Style19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аргин А. Работа с самодеятельным оркестром русских народных инструментов- М., 1987г.</w:t>
      </w:r>
    </w:p>
    <w:p>
      <w:pPr>
        <w:pStyle w:val="Style19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олчева М. Просветительская деятельность В. В. Андреева и его великорусский оркестр. — М., 1976.</w:t>
      </w:r>
    </w:p>
    <w:p>
      <w:pPr>
        <w:pStyle w:val="Style19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Комплексная программа обучения в Русском Народном оркестре. Сост. Н.И.Ткачева и др.- СПб ГДТЮ, 2001. </w:t>
      </w:r>
    </w:p>
    <w:p>
      <w:pPr>
        <w:pStyle w:val="Style19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ушнер Г. Советы руководителям самодеятельных оркестров народных инстру-ментов- М., 1996г.</w:t>
      </w:r>
    </w:p>
    <w:p>
      <w:pPr>
        <w:pStyle w:val="Style19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Максимов Л. Оркестры и ансамбли русских народных инструментов. — М., 1983.</w:t>
      </w:r>
    </w:p>
    <w:p>
      <w:pPr>
        <w:pStyle w:val="Style19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Методика обучения игре на русских народных инструментах. - Л., 1975.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зыкальная грамота. С.Е. Максимов. М.,1984.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зыкальная психология, В.И. Петрушин. М.,1997.</w:t>
      </w:r>
    </w:p>
    <w:p>
      <w:pPr>
        <w:pStyle w:val="Style19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щепкова Е.И., Семенова Н.Т. Программа оркестра русских народных инструментов. Пермь.</w:t>
      </w:r>
    </w:p>
    <w:p>
      <w:pPr>
        <w:pStyle w:val="Style19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ограммы и конспекты занятий для педагогов дополнительного образования. — М., 1999.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с самодеятельным оркестром русских народных инструментов. – А. Каргин. М.,1966.</w:t>
      </w:r>
    </w:p>
    <w:p>
      <w:pPr>
        <w:pStyle w:val="Style19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мирнов A. Программа оркестра русских народных инструментов. Сборник программ.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ый русский народный оркестр, В.С.Чунин. М.,1981.</w:t>
      </w:r>
    </w:p>
    <w:p>
      <w:pPr>
        <w:pStyle w:val="Style19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околов Ф. В. В. Андреев и его оркестр, — Л,, 1962.</w:t>
      </w:r>
    </w:p>
    <w:p>
      <w:pPr>
        <w:pStyle w:val="Style19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Тегезунгей М.  Оркестры русских народных инструментов. -Иркутск, 1962.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.Д. Дзапаров. Штрихи и приёмы игры на балалайке прима: методическое пособие. 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  <w:sz w:val="28"/>
      <w:szCs w:val="28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  <w:color w:val="000000"/>
      <w:sz w:val="28"/>
      <w:szCs w:val="28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6">
    <w:name w:val="Основной текст с отступом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7">
    <w:name w:val="Верхний колонтитул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8">
    <w:name w:val="Нижний колонтитул Знак"/>
    <w:qFormat/>
    <w:rPr>
      <w:rFonts w:ascii="Arial" w:hAnsi="Arial" w:eastAsia="Arial Unicode MS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00:00Z</dcterms:created>
  <dc:creator>Жанна</dc:creator>
  <dc:description/>
  <cp:keywords/>
  <dc:language>en-US</dc:language>
  <cp:lastModifiedBy>ПК</cp:lastModifiedBy>
  <cp:lastPrinted>2012-10-03T14:08:00Z</cp:lastPrinted>
  <dcterms:modified xsi:type="dcterms:W3CDTF">2013-10-12T12:26:00Z</dcterms:modified>
  <cp:revision>3</cp:revision>
  <dc:subject/>
  <dc:title/>
</cp:coreProperties>
</file>