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Из опыта работы Мясникова А.А.:</w:t>
      </w:r>
    </w:p>
    <w:p>
      <w:pPr>
        <w:pStyle w:val="Normal"/>
        <w:jc w:val="center"/>
        <w:rPr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НЕРВНО-ГУМОРАЛЬНАЯ РЕГУЛЯЦИЯ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ФИЗИОЛОГИЧЕСКИХ ФУНКЦИЙ ОРГАНИЗМА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szCs w:val="32"/>
        </w:rPr>
        <w:t>(урок на основе сценария игры «Счастливый случай»)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Цель и задачи :</w:t>
      </w:r>
      <w:r>
        <w:rPr>
          <w:sz w:val="28"/>
          <w:szCs w:val="28"/>
        </w:rPr>
        <w:t xml:space="preserve"> контроль ЗУН у учащих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интереса к предмету биолог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формирование у учащихся представлений       </w:t>
      </w: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модель головного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ложности механизма взаимодействия          млекопитающего; рельефная таблица</w:t>
      </w:r>
    </w:p>
    <w:p>
      <w:pPr>
        <w:pStyle w:val="Normal"/>
        <w:rPr/>
      </w:pPr>
      <w:r>
        <w:rPr>
          <w:sz w:val="28"/>
          <w:szCs w:val="28"/>
        </w:rPr>
        <w:t>организма и окружающей среды.                       «Строение нервной системы»; таблиц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«Нервные клетки» и «Железы внутре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ей секркции»; музыкальное вступ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игре «Счастливый случай» (ТСО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дидактические карточки.</w:t>
      </w:r>
    </w:p>
    <w:p>
      <w:pPr>
        <w:pStyle w:val="Normal"/>
        <w:rPr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</w:t>
      </w:r>
      <w:r>
        <w:rPr>
          <w:rFonts w:cs="Comic Sans MS" w:ascii="Comic Sans MS" w:hAnsi="Comic Sans MS"/>
          <w:sz w:val="28"/>
          <w:szCs w:val="28"/>
        </w:rPr>
        <w:t>Ход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узыкальное вступление к телевизион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й игре «Счастливый случай». Проходит пред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вление трех команд с выбранными капитан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визом, эмблемой и названием команды. Кажд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готовит вопрос для соперников. Ц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ы: набрать как можно больше балл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32"/>
          <w:szCs w:val="32"/>
        </w:rPr>
        <w:t>1 тур «Разминка»                                       2 тур «Заморочки из боч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задается по шесть вопросов.            Команды поочередно вытягив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 вопросы, на которые команда не отвечает,            номера «заморочек» из «боче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ся зрителям. За каждый правильный           За каждый правильный отве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 команда получает один балл.                              Балл и время обсуждения 30 сек.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ВОПРОСЫ:                                                                        ЗАМОРОЧ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к называются главные клетки нервной              1. Высшей координирующей систем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стемы?                                                                        в организме человека является нер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ункции клеток-спутниц?                                       ная система. Кроме того она осущес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 называются длинные отростки нейронов?     твляет связь организма с внешней с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такие дендриты?                                                дой. Приведите примеры этой связ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Как называются скопления аксонов в ЦНС?         2. По двигательным волокнам скел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ак называются скопления дендритов и тел         ных мышц нервный импульс пере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йронов?                                                                      ется со скоростью 100м/с. По чувст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Какие нейроны передают нервные импульсы       тельным волокнам, отходящим о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органов чувств к ЦНС?                                            кожи , импульс проходит со скор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ие нейроны передают нервные импульсы       50м/с. Благодаря чему возможно из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ЦНС к органам?                                                       лированное проведение возбужд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Как называются скопления нервных клеток         по нервным волокна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 пределами ЦНС?                                                     3. При рождении масса головного моз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Нейроны, которые осуществляют связь с           га составляет 370 г. Рост мозга прод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чувствительными и двигат. нейронами?       жается до 20 лет и достигает 1500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Как называются скопления длинных                    Только ли увеличение массы моз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ростков нервных клеток, покрытые                         позволило человеку сделать эвол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лочкой?                                                                     ционный шаг вперед по сравнению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Как называются нервы, состоящие из                   животным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онов двигательных нейронов?                                4. В чем принципиальное отличи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Как называются нервы, состоящие из                   действии нервной и эндокринной си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сонов чувствительных нейронов?                            тем на организм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ак называется отдел нервной сис-                        5. Какое влияние на организм челов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ы, состоящий из спинного и головного                  ка оказывают гормоны щитови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зга?                                                                               желез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 Как называется отдел нервной системы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стоящий из нервов и нервных узлов?                              </w:t>
      </w:r>
      <w:r>
        <w:rPr>
          <w:b/>
          <w:sz w:val="32"/>
          <w:szCs w:val="32"/>
        </w:rPr>
        <w:t>3 тур «Ты - мне, я- теб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Какой отдел нервной системы регули-                   Учащиеся задают по одному заране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ет работу мышц?                                                          подготовленному вопросу коман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Какой отдел нервной системы, ответс-                   сопер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венный за снижение частоты сердечных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сокращений?                                                                          </w:t>
      </w:r>
      <w:r>
        <w:rPr>
          <w:b/>
          <w:sz w:val="32"/>
          <w:szCs w:val="32"/>
        </w:rPr>
        <w:t>4 тур «Темная лошадк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Какие Вам известны типы нервной                        Приглашенный учитель задает к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 у разных групп организмов?                          дам три вопроса ситуативного ха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тера, имеющих отношение к гормо-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нам и рефлексам. Напри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очему нам удается избежать ожога,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когда мы прикасаемся к горяче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чайнику?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5 тур «Дальше, дальш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ждой команде дается 30 секунд                 12. Какой отдел головного мозга координиру</w:t>
      </w:r>
    </w:p>
    <w:p>
      <w:pPr>
        <w:pStyle w:val="Normal"/>
        <w:rPr/>
      </w:pPr>
      <w:r>
        <w:rPr>
          <w:sz w:val="28"/>
          <w:szCs w:val="28"/>
        </w:rPr>
        <w:t>для ответа на вопрос, за каждый                    ет акты движени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ьный ответ дается 1 балл. Если          13. Отдел головного мозга ядра которого по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анда не ответила на вопрос, его               ссылают нервные импульсы поддерживаю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жно адресовать другой команде.               щие тонус скелетных мышц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и она не отвечает, вопрос пенре-          14. Ствол образуют …………………..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ется зрителям.                                               15. Отдел головного мозга осуществляющ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тветная реакция организма, на раз-         регуляцию обмена веществ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ражение?                                                         16. Как называется доля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Путь, по которому проходят нерв-             в которой располагается зрительная зона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ые импульсы при рефлексе?                         17. Как называется доля больших полушарий</w:t>
      </w:r>
    </w:p>
    <w:p>
      <w:pPr>
        <w:pStyle w:val="Normal"/>
        <w:rPr/>
      </w:pPr>
      <w:r>
        <w:rPr>
          <w:sz w:val="28"/>
          <w:szCs w:val="28"/>
        </w:rPr>
        <w:t xml:space="preserve">3. С чего начинается рефлекторная                в которой располагается слуховая зона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га?                                                                  18. Как называется доля больших полушар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т рецепторов нервные импульсы             с которой связаны речь, память, мышл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ются в ЦНС по ……….?                       19. Какая железа внутренней секреции выр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От ЦНС нервный импульс пере-                 батывает гормон роста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ется к рабочему органу по ………?             20. Какие железы внутренней секреции вы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Процесс усиления рефлекторной                рабатывают адренолин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в нейронах?                                         21. Какая смешанная железа вырабатыв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Процесс ослабления рефлекторной             гормон инсулин и пищеварительный сок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акции в нейронах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Пути, по которым нервные импульсы        22. Как называется железа, вырабатывающ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ходят по спинному мозгу к голов-            гормон, избыток которого вызывает разв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у?                                                                  тие базедовой болезн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Функция спинного мозга обеспечива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ющая движение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Функция спинного мозга обеспечи-  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вающая связь всех отделов нервной                            </w:t>
      </w:r>
      <w:r>
        <w:rPr>
          <w:b/>
          <w:sz w:val="32"/>
          <w:szCs w:val="32"/>
        </w:rPr>
        <w:t>Подведение итог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ы?                                                            Подсчитываются баллы каждой коман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В каком отделе головного мозга                Работа каждого участника оценива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ходятся центры регуляции дыхания,          самой командой. Исходя из этого и общ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щеварения, сердцебиения?                          Командных результатов учащиеся получаю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оценки. Работа зрителей оценивается индив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дуально. Следует награждение побе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Звучит музы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28:00Z</dcterms:created>
  <dc:creator>1</dc:creator>
  <dc:description/>
  <cp:keywords/>
  <dc:language>en-US</dc:language>
  <cp:lastModifiedBy>Александр</cp:lastModifiedBy>
  <dcterms:modified xsi:type="dcterms:W3CDTF">2014-04-11T09:40:00Z</dcterms:modified>
  <cp:revision>18</cp:revision>
  <dc:subject/>
  <dc:title/>
</cp:coreProperties>
</file>