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Lucida Sans Unicode"/>
          <w:sz w:val="36"/>
          <w:szCs w:val="36"/>
        </w:rPr>
      </w:pPr>
      <w:r>
        <w:rPr>
          <w:rFonts w:eastAsia="Batang;바탕" w:cs="Lucida Sans Unicode" w:ascii="Comic Sans MS" w:hAnsi="Comic Sans MS"/>
          <w:sz w:val="36"/>
          <w:szCs w:val="36"/>
        </w:rPr>
        <w:t>Из опыта работы Мясникова А.А.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eastAsia="Batang;바탕" w:cs="Lucida Sans Unicode" w:ascii="Comic Sans MS" w:hAnsi="Comic Sans MS"/>
          <w:sz w:val="32"/>
          <w:szCs w:val="32"/>
        </w:rPr>
        <w:t>КРОВЬ И КРОВООБРАЩЕНИЕ (контрольно-обобщающий урок)</w:t>
      </w:r>
    </w:p>
    <w:p>
      <w:pPr>
        <w:pStyle w:val="Normal"/>
        <w:rPr>
          <w:rFonts w:ascii="Comic Sans MS" w:hAnsi="Comic Sans MS" w:eastAsia="Batang;바탕" w:cs="Lucida Sans Unicode"/>
          <w:sz w:val="32"/>
          <w:szCs w:val="32"/>
        </w:rPr>
      </w:pPr>
      <w:r>
        <w:rPr>
          <w:rFonts w:eastAsia="Batang;바탕" w:cs="Lucida Sans Unicode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eastAsia="Batang;바탕"/>
          <w:sz w:val="28"/>
          <w:szCs w:val="28"/>
        </w:rPr>
        <w:t>Кровь - это река жизни 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В.Гарвей</w:t>
      </w:r>
    </w:p>
    <w:p>
      <w:pPr>
        <w:pStyle w:val="Normal"/>
        <w:rPr/>
      </w:pPr>
      <w:r>
        <w:rPr>
          <w:rFonts w:eastAsia="Batang;바탕"/>
          <w:b/>
          <w:sz w:val="28"/>
          <w:szCs w:val="28"/>
        </w:rPr>
        <w:t>Цели и задачи</w:t>
      </w:r>
      <w:r>
        <w:rPr>
          <w:rFonts w:eastAsia="Batang;바탕"/>
          <w:sz w:val="28"/>
          <w:szCs w:val="28"/>
        </w:rPr>
        <w:t xml:space="preserve"> : определить степень усвое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ащимися знаний по теме «Кровь и крово-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бращение»; формирование умений и навык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амостоятельной работы на уроке; развитие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интереса к предмету биология.                         </w:t>
      </w:r>
      <w:r>
        <w:rPr>
          <w:rFonts w:eastAsia="Batang;바탕"/>
          <w:b/>
          <w:sz w:val="28"/>
          <w:szCs w:val="28"/>
        </w:rPr>
        <w:t>Оборудование</w:t>
      </w:r>
      <w:r>
        <w:rPr>
          <w:rFonts w:eastAsia="Batang;바탕"/>
          <w:sz w:val="28"/>
          <w:szCs w:val="28"/>
        </w:rPr>
        <w:t>: модель сердца человек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8"/>
        </w:rPr>
        <w:t>рельефная таблица «Строение кровенос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8"/>
        </w:rPr>
        <w:t>системы человека»; дидактические карточ-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8"/>
        </w:rPr>
        <w:t>ки; кроссворд «Кровь и кровообращение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8"/>
        </w:rPr>
        <w:t>видеофрагмент «Кровь»; микропрепарат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sz w:val="28"/>
          <w:szCs w:val="28"/>
        </w:rPr>
        <w:t>тканей кровеносных сосудов и сердц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90"/>
        <w:gridCol w:w="1980"/>
        <w:gridCol w:w="2340"/>
        <w:gridCol w:w="1980"/>
        <w:gridCol w:w="1470"/>
      </w:tblGrid>
      <w:tr>
        <w:trPr>
          <w:trHeight w:val="28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sz w:val="28"/>
                <w:szCs w:val="28"/>
              </w:rPr>
              <w:t>Ф.И.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чащегося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7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Batang;바탕"/>
                <w:sz w:val="28"/>
                <w:szCs w:val="28"/>
              </w:rPr>
              <w:t>О ц е н к и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ая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sz w:val="28"/>
                <w:szCs w:val="28"/>
              </w:rPr>
              <w:t>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sz w:val="28"/>
                <w:szCs w:val="28"/>
              </w:rPr>
              <w:t>оп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письм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sz w:val="28"/>
                <w:szCs w:val="28"/>
              </w:rPr>
              <w:t>зад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sz w:val="28"/>
                <w:szCs w:val="28"/>
              </w:rPr>
              <w:t>прак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Batang;바탕"/>
                <w:sz w:val="28"/>
                <w:szCs w:val="28"/>
              </w:rPr>
              <w:t>зад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Batang;바탕"/>
                <w:sz w:val="28"/>
                <w:szCs w:val="28"/>
              </w:rPr>
              <w:t>кроссворд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Предварительная подготовка к                                  Ход урока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урок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предметном уголке «Сегодня на                        1. Организация класса. Трое консультан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роке» учитель вывешивает вопросы,                   тов - за учительским столом, они будут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пределяющие круг ЗУН, которые                         оценивать выполнение учащимися пись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ащиеся должны будут показать на                     менного задания, практических работ 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том уроке. Обращает внимание уча-                    разгадывание кроссворда, у каждого 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щихся на них, называет дату прове-                      руке ручка с красными чернилам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ния этого урока.                                                   Трое консультантов занимают мест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  <w:u w:val="single"/>
        </w:rPr>
        <w:t>К усному опросу необходимо знать</w:t>
      </w:r>
      <w:r>
        <w:rPr>
          <w:rFonts w:eastAsia="Batang;바탕"/>
          <w:i/>
          <w:sz w:val="28"/>
          <w:szCs w:val="28"/>
        </w:rPr>
        <w:t>:</w:t>
      </w:r>
      <w:r>
        <w:rPr>
          <w:rFonts w:eastAsia="Batang;바탕"/>
          <w:sz w:val="28"/>
          <w:szCs w:val="28"/>
        </w:rPr>
        <w:t xml:space="preserve">                     перед первыми столами каждого ряд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характеристику крови как ткани                          (за ними нет учащихся)- они будут вес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механизм и значение свертывания                      ти устный опрос, у них конверты с вопр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крови                                                                       сам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ерты специализации эритроцитов                      У всех учащихся часы с секундной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причины малокровия и меры его                         стрелкой и перед каждым из них по 4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предупреждения и лечения                                   листка чистой бумаг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функции эритроцитов, механизм                         На первом столе каждого ряда стоя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>их осуществления                                                  по два микроскопа с микропрепаратам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группы крови, переливание крови                       кровь лягушки, кровь человека, ткан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троение и функции лейкоцитов                          кровеносных сосудов и сердца. Микр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собенности видов иммунитета                           препараты пронумерованы и без подпи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- строение кровеносных сосудов                            сей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пецифика автоматизма сердеч                            У всех консультантов, а каждый из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ной мышцы, фазы сердечного                               них отвечает за определенный ряд, есть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икла                                                                        ведомости учета знаний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давление крови, его динамика,                           На столах вниз рисунками лежат кар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ипертония и гипотония                                        точки с тремя вариантами заданий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ульс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скорость тока крови                                                                  </w:t>
      </w:r>
      <w:r>
        <w:rPr>
          <w:rFonts w:eastAsia="Batang;바탕"/>
          <w:b/>
          <w:sz w:val="28"/>
          <w:szCs w:val="28"/>
        </w:rPr>
        <w:t>Вариант 1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лимфообращение                                                  1. Что называют кровообращением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причины заболеваний сердечно-                         2. Рассмотрите рисунок. Что на нем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судистой системы                                                    обозначено цифрами 1-11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значение тренировки сердц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зновидность кровотечений,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вая помощь при них.</w:t>
      </w:r>
    </w:p>
    <w:p>
      <w:pPr>
        <w:pStyle w:val="Normal"/>
        <w:rPr/>
      </w:pPr>
      <w:r>
        <w:rPr>
          <w:rFonts w:eastAsia="Batang;바탕"/>
          <w:i/>
          <w:sz w:val="28"/>
          <w:szCs w:val="28"/>
          <w:u w:val="single"/>
        </w:rPr>
        <w:t>К письменному опросу знать</w:t>
      </w:r>
      <w:r>
        <w:rPr>
          <w:rFonts w:eastAsia="Batang;바탕"/>
          <w:i/>
          <w:sz w:val="28"/>
          <w:szCs w:val="28"/>
        </w:rPr>
        <w:t>: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что такое кровообращени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характеристики кругов крово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ще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троение сердц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звания сосудов, образующих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ольшой и малый круги крово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ращения.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i/>
          <w:sz w:val="28"/>
          <w:szCs w:val="28"/>
          <w:u w:val="single"/>
        </w:rPr>
        <w:t>Учащиеся должны уметь</w:t>
      </w:r>
      <w:r>
        <w:rPr>
          <w:rFonts w:eastAsia="Batang;바탕"/>
          <w:i/>
          <w:sz w:val="28"/>
          <w:szCs w:val="28"/>
        </w:rPr>
        <w:t>:</w:t>
      </w:r>
      <w:r>
        <w:rPr>
          <w:rFonts w:eastAsia="Batang;바탕"/>
          <w:sz w:val="28"/>
          <w:szCs w:val="28"/>
        </w:rPr>
        <w:t xml:space="preserve">                                                         </w:t>
      </w:r>
      <w:r>
        <w:rPr>
          <w:rFonts w:eastAsia="Batang;바탕"/>
          <w:b/>
          <w:sz w:val="28"/>
          <w:szCs w:val="28"/>
        </w:rPr>
        <w:t>Вариант 2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на микропрепарате отличить                              1. Что называют большим кругом крово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ритроциты лягушки от таковых                              обращения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человека                                                                   2. Рассмотрите рисунок. Что на нем обоз     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дсчитать свой пульс в состоянии                       начено цифрами 1-11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коя и после нагрузки. Сделать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вод о причинах изменения час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оты пульс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итель выбирает 6 консультан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ов. За 2 дня до урока принимает 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их зачет по всем вопросам, объяс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яет, как нужно оценивать ответ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ащихся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итель готовит совместно с кон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ультантами карточки, конверты с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опросами. Кроссворд готовит сам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Batang;바탕"/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Batang;바탕"/>
          <w:sz w:val="28"/>
          <w:szCs w:val="28"/>
        </w:rPr>
        <w:t xml:space="preserve">1. Что называют малым кругом кровообращения?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Batang;바탕"/>
          <w:sz w:val="28"/>
          <w:szCs w:val="28"/>
        </w:rPr>
        <w:t>2. Рассмотрите рисунок. Что на нем обозначен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Batang;바탕"/>
          <w:sz w:val="28"/>
          <w:szCs w:val="28"/>
        </w:rPr>
        <w:t>цифрами 1-11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На классной доске изображен кроссворд и практические задания (кроссворд до времени закрыт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Batang;바탕"/>
          <w:b/>
          <w:sz w:val="28"/>
          <w:szCs w:val="28"/>
        </w:rPr>
        <w:t>Практические  задания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. </w:t>
      </w:r>
      <w:r>
        <w:rPr>
          <w:rFonts w:eastAsia="Batang;바탕"/>
          <w:sz w:val="28"/>
          <w:szCs w:val="28"/>
        </w:rPr>
        <w:t xml:space="preserve">Дать сравнительный анализ                              </w:t>
      </w:r>
      <w:r>
        <w:rPr>
          <w:rFonts w:eastAsia="Batang;바탕"/>
          <w:b/>
          <w:sz w:val="28"/>
          <w:szCs w:val="28"/>
        </w:rPr>
        <w:t>Б.</w:t>
      </w:r>
      <w:r>
        <w:rPr>
          <w:rFonts w:eastAsia="Batang;바탕"/>
          <w:sz w:val="28"/>
          <w:szCs w:val="28"/>
        </w:rPr>
        <w:t xml:space="preserve"> Дать сравнительный анализ тканям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леткам крови лягушки и человека.                     кровеносных сосудов и сердц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(работа с микропрепаратами)                                ( работа с микропрепаратами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Batang;바탕"/>
          <w:b/>
          <w:sz w:val="28"/>
          <w:szCs w:val="28"/>
        </w:rPr>
        <w:t xml:space="preserve">В. </w:t>
      </w:r>
      <w:r>
        <w:rPr>
          <w:rFonts w:eastAsia="Batang;바탕"/>
          <w:sz w:val="28"/>
          <w:szCs w:val="28"/>
        </w:rPr>
        <w:t>Подсчитайте число ударов пульса 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Batang;바탕"/>
          <w:sz w:val="28"/>
          <w:szCs w:val="28"/>
        </w:rPr>
        <w:t>1 мин. в положении сидя. Сделайте 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Batang;바탕"/>
          <w:sz w:val="28"/>
          <w:szCs w:val="28"/>
        </w:rPr>
        <w:t>приседаний и снова подсчитайте пуль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Batang;바탕"/>
          <w:sz w:val="28"/>
          <w:szCs w:val="28"/>
        </w:rPr>
        <w:t>Как изменилась частота пульса? Почему?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Вступительное слово учителя.                   3. Основная часть урок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данном уроке каждый из Вас ребята        Письменное задание (каточки с 3 варианта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олжен выполнить одно письменное             ми) учащиеся выполняют на листочках 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дание, дать один устный ответ, выпол       течение 5 мин. Консультант по каждому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ить одно практическое задание и пока-       ряду проверяет карточки и заносит отметк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ть знание терминов при разгадывании       в ведомость учет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россворда. Оценивать Вашу работу             Устный опрос : консультанты второй тройк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удут консультанты. За урок Вы полу-          поочередно подходят к учащимся свое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чите одну итоговую оценку на основа-          ряда и заслушивают ответ на выбранный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ии пяти частных отметок.                              ими устный вопрос (далее он удаляется и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списк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Практические задания выполняются пооче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редно и сдаются консультантам для прове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Разгадывание кроссворда учащиеся делаю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</w:rPr>
        <w:t>на отдельных листках и сдают для прверк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Итог урок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 5 мин. до конца урока консультант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ираются для подведения итоговых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ценок. В это время один ребенок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итает сообщение по статье «Возможн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 обрести бессмертие методом замора-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жжения» из книги В.Денкова «На гран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жизни и смерти» (М.: Знание, 1988)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итель зачитывает оценки учащимся 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благодарит консультантов за работу.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7:00Z</dcterms:created>
  <dc:creator>1</dc:creator>
  <dc:description/>
  <cp:keywords/>
  <dc:language>en-US</dc:language>
  <cp:lastModifiedBy>Александр</cp:lastModifiedBy>
  <dcterms:modified xsi:type="dcterms:W3CDTF">2014-04-11T09:35:00Z</dcterms:modified>
  <cp:revision>13</cp:revision>
  <dc:subject/>
  <dc:title/>
</cp:coreProperties>
</file>