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9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Утверждаю</w:t>
      </w:r>
    </w:p>
    <w:p>
      <w:pPr>
        <w:pStyle w:val="Normal"/>
        <w:spacing w:lineRule="atLeast" w:line="249"/>
        <w:jc w:val="right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директор школы_________Липилина М.В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военно-патриотического месячника 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в МКОУ СОШ №1 р.п. Мулловка</w:t>
      </w:r>
    </w:p>
    <w:p>
      <w:pPr>
        <w:pStyle w:val="Normal"/>
        <w:spacing w:lineRule="atLeast" w:line="249"/>
        <w:jc w:val="center"/>
        <w:textAlignment w:val="baseline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на 2012-2013 уч.год</w:t>
      </w:r>
    </w:p>
    <w:p>
      <w:pPr>
        <w:pStyle w:val="Style18"/>
        <w:shd w:fill="FFFFFF" w:val="clear"/>
        <w:rPr>
          <w:bCs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  <w:u w:val="single"/>
        </w:rPr>
        <w:t>Задачи, решаемые в ходе месячника: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Формировать представление у детей о профессии военного, чувство благодарности к защитникам Родины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Формировать уважительное, бережное отношение к памятникам и мемориалам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Воспитывать в детях гордость за свой народ, желание, став взрослым, встать на защиту своей страны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оздать ситуации сопереживания, в ходе которых дети впервые «прикасаются» к подвигу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истематизировать знания и умения педагогов и детей по данной проблеме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Совершенствовать работу педагогического коллектива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Воспитывать чувство гражданского патриотизма, любви к своей стране;</w:t>
      </w:r>
      <w:r>
        <w:rPr>
          <w:bCs/>
          <w:sz w:val="28"/>
          <w:szCs w:val="28"/>
        </w:rPr>
        <w:br/>
      </w:r>
      <w:r>
        <w:rPr>
          <w:rStyle w:val="Emphasis"/>
          <w:bCs/>
          <w:i w:val="false"/>
          <w:sz w:val="28"/>
          <w:szCs w:val="28"/>
        </w:rPr>
        <w:t>•    Помочь родителям сохранить и развить любознательность детей в процессе совместных мероприятий: родители - дети - школа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07"/>
        <w:gridCol w:w="4481"/>
        <w:gridCol w:w="24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мероприятия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направл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удьба героя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встреча с героями)</w:t>
            </w:r>
          </w:p>
          <w:p>
            <w:pPr>
              <w:pStyle w:val="Normal"/>
              <w:ind w:left="-127" w:right="-108" w:firstLine="12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вященное слово ПАМЯТЬ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а с ветеранами локальных войн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е классы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й ча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 войны не детское лицо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5 классы</w:t>
            </w:r>
          </w:p>
        </w:tc>
      </w:tr>
      <w:tr>
        <w:trPr>
          <w:trHeight w:val="8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ионеры – герои в годы В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8 классы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тречи с ветеранами В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аботниками тыл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узей школы, библиотека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й час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фганистан болит в душе моей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9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о войн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ойна глазами детей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 2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стен.газе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рнациональные войны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Зарничк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 6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оенной песн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троевой подготовк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мотр песни и строя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6 классы 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«Зарниц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 8 классы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</w:t>
            </w:r>
          </w:p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память, которой не будет забвенья»</w:t>
            </w:r>
          </w:p>
          <w:p>
            <w:pPr>
              <w:pStyle w:val="Normal"/>
              <w:ind w:left="-127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иблиотека школы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 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Поздравь ветеран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ртивное состяз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 ну-ка, парни!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 классы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атрализованная програ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Защитников Отечества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месяц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соревнованиях и конкурсах в рамка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патриотического месячник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мощь тимуровцев ветеранам Великой отечественной вой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проведению митинга, посвящённого дню освобождения села от немецко – фашистких захватчик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тинг, посвящённый дню освобождения села от немецко – фашистких захватчиков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формление стенгазеты, посвящённой Великой Отечественной вой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курс рисунков «Славься, Отечество», посвящённый празднованию Великой Побе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готовка к митингу, посвящённому дню Побе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 мая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итинг, посвящённый Дню Побед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цертная программа, посвящённая Великой Победе 1941 – 1945 гг.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, 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Серия книжно – иллюстративных выставок, посвящённых памяти военных лет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 течение года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ахта памят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  <w:r>
              <w:rPr>
                <w:sz w:val="28"/>
                <w:szCs w:val="28"/>
                <w:lang w:eastAsia="ru-RU"/>
              </w:rPr>
              <w:t>Школьный конкурс патриотической песни «Песни фронтовых лет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евраль, 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цикла классных часов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 план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ведение тематических уроков истории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стречи учащихся с ветеранами, участниками Великой Отечественной войны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1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кция «Ветеран живёт рядом»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eastAsia="ru-RU"/>
              </w:rPr>
              <w:t>Участие в традиционном легкоатлетическом кроссе, посвящённом победе в Великой Отечественной войне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11 класс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43" w:after="43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>ЗД ВР__________________\Л.Н.Дорн\ 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8T19:58:00Z</dcterms:created>
  <dc:creator>Teacher</dc:creator>
  <dc:description/>
  <cp:keywords/>
  <dc:language>en-US</dc:language>
  <cp:lastModifiedBy>Виктория</cp:lastModifiedBy>
  <dcterms:modified xsi:type="dcterms:W3CDTF">2012-09-08T20:06:00Z</dcterms:modified>
  <cp:revision>4</cp:revision>
  <dc:subject/>
  <dc:title>План мероприятий военно-патриотического месячника </dc:title>
</cp:coreProperties>
</file>