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6"/>
          <w:szCs w:val="28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круглого стола «Роль классного руководителя в адаптационный период при переходе с одной образовательной ступени на другую (5 класс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стигнеева Наталия Геннадьевна – заместитель директора по воспитательной работы ГБОУ средняя школа № 127 с углубленным изучением английского языка Красногвардейского района Санкт-Петербурга, высшая квалификационн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условий для профессионального самосовершенствования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6" w:firstLine="28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накомство с одним из видов интенсивных технологий – мозговым штурм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6" w:firstLine="28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а авторской программы работы с классом в период адаптации на новой ступени образования (5 класс) в режиме демонстрируемой педагогической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евая аудитория </w:t>
      </w:r>
      <w:bookmarkStart w:id="0" w:name="YANDEX_9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е руководители 4-х классов, будущие классные руководители 5-х классов, учителя-предметники, работающие в данных класс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рганизационные параметр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одной встречи, которая может быть проведена в конце или начале учебно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групп по категориям: классные руководители 4-х классов, классные руководители 5-х классов, учителя-предмет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ребования к материально-техническому обеспеч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 до 6 столов с 3 стульями за кажды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е карточки для каждой групп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оведения мозгового штурм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, маркеры красного, зеленого, синего цвет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и предметы по 2 штуки и непрозрачный меш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– 1 минут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правил проведения – 1 минут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ах: формы работы классного руководителя с целевыми аудиториями в период адаптации пятиклассников (обучающиеся, родители обучающихся, учителя-предметники) – 9 мину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ах: анализ предложенных форм работы (расположить по значимости) – 4 мину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групп результатов своей работы – 5 минут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– сиквейн – 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внедрения в современную образовательную систему интенсивных технологий не теряет своей актуальности прежде всего потому, что современный мир и социум постоянно повышает требования ко всем участникам образовательного процесс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вные технологии: игры, тренинги, кейсы, игровое проктирование, креативные техники  позволяют развивать базовые компетентности и метакомпетентности всех участников процесса, формируют необходимые для профессии умения и навыки, создают предпосылки для психологической готовности внедрять в реальную практику освоенные умения и навы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тела бы предложить сегодня одну из таких технологий – мозговой штур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етод творческого решения проблем, который может применяться при разработке проек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ностью этого метода – упорядочение, повышение организованности и рационализации творческого процесс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процесс мозгового штурма разделен как бы на два этап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: коллективная дискуссия, в рамках которой генерируются идеи при абсолютном равноправии всех участников. Основное правило этого этапа – никакой крити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: критика и аналитика высказанных предложений, их оценка и выбор альтернативных вариантов. Основное правило этого этапа – найти в каждой идее полезное, рациональное зерн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згового штурма есть достаточно много разновидностей, большинство из которым можно применять для решения профессиональных задач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использует вариант мозгового штурма, который называется брейнрайтин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етодика основана на технике мозговой атаки, но участники группы выражают свои предложения не вслух, а в письменной форме. Идеи пишутся на листках бумаги и затем обмениваются ими друг с другом. Идея соседа становится стимулом для новой  идеи, которая вносится в полученный листок. Затем группа снова обменивается листками – и так продолжается в течение определенного времени (не более 15 минут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яснение правил проведени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провести мозговой штурм по проблеме: «Формы используемые классным руководителем для успешной адаптации при переходе на 2 ступень обучения», так как 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голетние наблюдения педагогов и школьных психологов свидетельствуют о том, что переход из начальной школы в среднюю неизбежно связан с определенными проблемами обучающихся, например: снижением успеваемости, изменением психологии, повышенным уровнем тревожности, пересмотром ценностных ориентиров и другим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ный руководитель может помочь ученическому коллективу преодолеть возникшие трудности. А для этого необходимо не только создать комфортные условия для адаптации обучающимся, но и вовлечь в воспитательную среду и  родителей обучающихся, и педагогов, работающих в класс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обходимо разбиться на пары, мы воспользуемся приемом – волшебный мешочек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ор предм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найдите свою пару. В данных парах мы и будем работ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ый этап нашей работы отводится  9 минут, в течение которых вы будете фиксировать письменно на специальных карточках формы, которые наиболее продуктивно помогут организовать работу с обучающимися, их родителями и педагогами, работающими в классе. Обмениваться карточками вы будете через каждые 3 минуты.  Сигналом будем служить звон колокольчи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 должна зафиксировать на каждой карточке по 2 форм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ните: приветствуются все иде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группах: формы работы классного руководителя с целевыми аудиториями в период адаптации пятиклассников (обучающиеся, родители обучающихся, учителя-предметник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Материал для карто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теме “Преемственность и адаптация”  предусматривает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ецифическ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ля каждой группы участников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пятикласс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адаптироваться к “разноголосице” требований учителей-предме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в работе по самоорганизации, самоконтро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принять новую позицию – ученика основной шк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принять “новых” учит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ь позиции в соответствии с ролью мальчика и ролью девочки (акцент на полоролевое взаимодейств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учителей-предмет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зить уровень тревожности учителя перед незнакомыми учащимися, сократить период привыкания к новому класс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доброжелательную атмосферу, в которой комфортно чувствуют себя и ученики, и педагог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быстрее узнать учащихся, быстрее индивидуализировать и дифференцировать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роди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напряжение родителей, вызванное предстоящим учебным год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атмосферу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иться о способах взаимодействия учителя с родителями в течение го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ожидания родителей по поводу обучения ребенка в школе и соотнести их с ожиданиями педагог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7210" cy="351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3516480"/>
                          <a:chOff x="0" y="0"/>
                          <a:chExt cx="5617080" cy="35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080" cy="35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480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работы с… (обучающимися, родителями, учителями-предмет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52704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5480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58256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10996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63772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165480"/>
                            <a:ext cx="3369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pt;height:276.9pt" coordorigin="0,0" coordsize="8846,5538">
                <v:rect id="shape_0" stroked="f" o:allowincell="f" style="position:absolute;left:0;top:0;width:8845;height:5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2653;top: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653;top: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653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2653;top:5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653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2653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0;top:0;width:5306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работы с… (обучающимися, родителями, учителями-предметник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3538;top:830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3538;top:1661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538;top:2492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3538;top:3323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3538;top:4154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3538;top:4985;width:5306;height:5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 Работа в группах: анализ предложенных форм работы (расположить по значимост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создали некий банк форм воспитательных мероприятий, которые помогут обучающимся адаптироваться на новой образовательной ступени обуч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я предлагаю последний раз обменятся листочками и каждой паре в течение 4 минут попробовать  проанализировать предложенные формы  по значимости: выделите красным маркером те, формы которые обязательно необходимо провести для решения данной проблемы, зеленым маркером, которые  желательно провести, а синим – не обязательно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Представление групп результатов своей рабо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шло время представить результат вашей работы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) Рефлексия - сиквейн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вам за активное участие в моем мастер-классе. Мне очень интересно услышать ваше отношение к той работе, участником которой вы были, поэтому я предлагаю написать небольшой сиквей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инквейн» пишется по определенному алгоритму, который представлен на карточках. Заполните их, пожалуйста. На эту работу у вас 3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рочка – 1 существительное -  в нашем случае это слово «Мастер-клас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трочка – 2 прилагательных – ваши ощу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строчка – 3 глаго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трочка – 2 подлежащих, 2 сказуемых –ваши личное отношение к происходивш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строчка – существительное, наречие, или междометье – слово-резю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Например:   «Мастер-класс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Волнующий, интересны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Манит, Учит. Вдохновля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Мысли будоражит, уверенность буд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Полезно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череди поделитесь вашими впечатл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ение сиквей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доброжелательность и помощь в раб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толий Гин Приемы педагогической техники – Москва, 2011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Панфилова Инновационные педагогические технологии: активное обучение – Москва, 2011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1602105</wp:posOffset>
                </wp:positionV>
                <wp:extent cx="2200275" cy="4800600"/>
                <wp:effectExtent l="5715" t="5080" r="508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0060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2721600"/>
                            <a:gd name="textAreaBottom" fmla="*/ 266076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47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20"/>
                              </a:lnTo>
                              <a:arcTo wR="3600" hR="3600" stAng="10800000" swAng="-5400000"/>
                              <a:lnTo>
                                <a:pt x="18000" y="47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абота по теме “Преемственность и адаптация”  предусматривает 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пецифические задач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мочь адаптироваться к “разноголосице” требований учителей-предме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мочь в работе по самоорганизации, самоконтрол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мочь принять новую позицию – ученика основной школ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мочь детям принять “новых” учите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яснить позиции в соответствии с ролью мальчика и ролью девочки (акцент на полоролевое взаимодейств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126.15pt;width:173.2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абота по теме “Преемственность и адаптация”  предусматривает 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пецифические задач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мочь адаптироваться к “разноголосице” требований учителей-предметников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мочь в работе по самоорганизации, самоконтролю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мочь принять новую позицию – ученика основной школы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мочь детям принять “новых” учителей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яснить позиции в соответствии с ролью мальчика и ролью девочки (акцент на полоролевое взаимодейств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0140" cy="9605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9605160"/>
                          <a:chOff x="0" y="0"/>
                          <a:chExt cx="6200280" cy="960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280" cy="9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816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040"/>
                            <a:ext cx="620640" cy="672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528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384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240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96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работы с обучающими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44072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8216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2324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76468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0468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64540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756.3pt" coordorigin="0,0" coordsize="9764,15126">
                <v:rect id="shape_0" stroked="f" o:allowincell="f" style="position:absolute;left:0;top:0;width:9763;height:15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3" stroked="t" o:allowincell="f" style="position:absolute;left:2930;top:1513;width:975;height:128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2930;top:1513;width:975;height:105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2930;top:1513;width:975;height:83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2930;top:1513;width:975;height:60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2930;top:1513;width:975;height:37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2930;top:1513;width:975;height:15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9" stroked="t" o:allowincell="f" style="position:absolute;left:0;top:0;width:5857;height:1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работы с обучающими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0" stroked="t" o:allowincell="f" style="position:absolute;left:3905;top:226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3905;top:453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2" stroked="t" o:allowincell="f" style="position:absolute;left:3905;top:6808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3905;top:9078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4" stroked="t" o:allowincell="f" style="position:absolute;left:3905;top:11346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3905;top:13615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1754505</wp:posOffset>
                </wp:positionV>
                <wp:extent cx="2200275" cy="4324350"/>
                <wp:effectExtent l="5715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2432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2451600"/>
                            <a:gd name="textAreaBottom" fmla="*/ 239076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42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46"/>
                              </a:lnTo>
                              <a:arcTo wR="3600" hR="3600" stAng="10800000" swAng="-5400000"/>
                              <a:lnTo>
                                <a:pt x="18000" y="42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абота по теме “Преемственность и адаптация”  предусматривает 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пецифические задач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нять напряжение родителей, вызванное предстоящим учебным го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оздать атмосферу сотруднич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договориться о способах взаимодействия учителя с родителями в течение г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ыяснить ожидания родителей по поводу обучения ребенка в школе и соотнести их с ожиданиям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138.15pt;width:173.2pt;height:3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абота по теме “Преемственность и адаптация”  предусматривает 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пецифические задач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нять напряжение родителей, вызванное предстоящим учебным годом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оздать атмосферу сотрудничества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договориться о способах взаимодействия учителя с родителями в течение года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ыяснить ожидания родителей по поводу обучения ребенка в школе и соотнести их с ожиданиями педагог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0140" cy="9605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9605160"/>
                          <a:chOff x="0" y="0"/>
                          <a:chExt cx="6200280" cy="960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00280" cy="9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816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040"/>
                            <a:ext cx="620640" cy="672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528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384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240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96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работы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44072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8216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2324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76468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0468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64540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756.3pt" coordorigin="0,0" coordsize="9764,15126">
                <v:rect id="shape_0" stroked="f" o:allowincell="f" style="position:absolute;left:0;top:0;width:9763;height:15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8" stroked="t" o:allowincell="f" style="position:absolute;left:2930;top:1513;width:975;height:128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930;top:1513;width:975;height:105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930;top:1513;width:975;height:83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930;top:1513;width:975;height:60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2930;top:1513;width:975;height:37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930;top:1513;width:975;height:15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4" stroked="t" o:allowincell="f" style="position:absolute;left:0;top:0;width:5857;height:1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работы с родител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3905;top:226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3905;top:453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3905;top:6808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8" stroked="t" o:allowincell="f" style="position:absolute;left:3905;top:9078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stroked="t" o:allowincell="f" style="position:absolute;left:3905;top:11346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3905;top:13615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1754505</wp:posOffset>
                </wp:positionV>
                <wp:extent cx="2200275" cy="441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1972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2505600"/>
                            <a:gd name="textAreaBottom" fmla="*/ 2444760 h 2505600"/>
                          </a:gdLst>
                          <a:ahLst/>
                          <a:rect l="textAreaLeft" t="textAreaTop" r="textAreaRight" b="textAreaBottom"/>
                          <a:pathLst>
                            <a:path w="21600" h="43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81"/>
                              </a:lnTo>
                              <a:arcTo wR="3600" hR="3600" stAng="10800000" swAng="-5400000"/>
                              <a:lnTo>
                                <a:pt x="18000" y="43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абота по теме “Преемственность и адаптация”  предусматривает 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пецифические задач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низить уровень тревожности учителя перед незнакомыми учащимися, сократить период привыкания к новому клас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оздать доброжелательную атмосферу, в которой комфортно чувствуют себя и ученики, и педаго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мочь быстрее узнать учащихся, быстрее индивидуализировать и дифференцировать обу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38.15pt;width:173.2pt;height:3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абота по теме “Преемственность и адаптация”  предусматривает 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пецифические задач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низить уровень тревожности учителя перед незнакомыми учащимися, сократить период привыкания к новому классу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оздать доброжелательную атмосферу, в которой комфортно чувствуют себя и ученики, и педагоги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мочь быстрее узнать учащихся, быстрее индивидуализировать и дифференцировать обуч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00140" cy="9605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9605160"/>
                          <a:chOff x="0" y="0"/>
                          <a:chExt cx="6200280" cy="960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00280" cy="9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816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040"/>
                            <a:ext cx="620640" cy="672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528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384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760"/>
                            <a:ext cx="620640" cy="240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59040" y="959400"/>
                            <a:ext cx="620640" cy="96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работы с учителями-предмет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44072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8216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2324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76468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04680"/>
                            <a:ext cx="371988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645400"/>
                            <a:ext cx="37198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756.3pt" coordorigin="0,0" coordsize="9764,15126">
                <v:rect id="shape_0" stroked="f" o:allowincell="f" style="position:absolute;left:0;top:0;width:9763;height:15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2930;top:1513;width:975;height:128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930;top:1513;width:975;height:105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2930;top:1513;width:975;height:83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930;top:1513;width:975;height:60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2930;top:1513;width:975;height:37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2930;top:1513;width:975;height:15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9" stroked="t" o:allowincell="f" style="position:absolute;left:0;top:0;width:5857;height:1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работы с учителями-предметник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0" stroked="t" o:allowincell="f" style="position:absolute;left:3905;top:226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3905;top:4539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2" stroked="t" o:allowincell="f" style="position:absolute;left:3905;top:6808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3905;top:9078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3905;top:11346;width:5857;height:15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3905;top:13615;width:5857;height:1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флексия: </w:t>
      </w:r>
      <w:r>
        <w:rPr/>
        <w:t>«Сиквейн» - Мои впечатления от мастер-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 существительно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стер-класс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прилагательных – описание ощущ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 глагола – характерные дей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подлежащих, 2 сказуемых – ваше личное отношение к происходивше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ществительное, наречие или междометие – слово - резюм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флексия: </w:t>
      </w:r>
      <w:r>
        <w:rPr/>
        <w:t>«Сиквейн» - Мои впечатления от мастер-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 существительно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стер-класс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прилагательных – описание ощущ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 глагола – характерные дей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подлежащих, 2 сказуемых – ваше личное отношение к происходивше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ществительное, наречие или междометие – слово - резюм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 мозгового штурм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берг Ю.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"мозгового штурма" еще называют "мозговой атакой", имея в виду атаку на задачи. Но существует красивая и поучительная легенда о торпедной атаке, связанная с автором этого метода коллективного мышления. Эта легенда придает методу, наряду с красивым названием, еще некий героический шарм, столь важный для детей. Расскажите эту историю детя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торой мировой войны морской офицер США Алекс Осборн был капитаном торгового судна, которое совершало рейсы между Америкой и Европой, переправляя из Америки военную технику и продукты питания. Однажды в Атлантическом океане судно оказалось без охраны, и была получена радиограмма о возможной атаке немецкой подводной лодки. Против вооруженной до зубов лодки судно было беззащитной мишенью для учебной стрельбы. По традициям времен великих географических открытий, Осборн собрал всю команду на палубе и объявил о том, что скоро они могут стать пищей для акул. Что делат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членов экипажа предложил "гениальную" идею: когда экипаж увидит пенный след торпеды, мчащейся к борту судна, надо всем морякам встать у борта и дружно дунуть на торпеду, и она, как воздушный шарик, отвернет от судна. (Известно, что торпеда пробивает обшивку торговых судов и взрывается внутри судна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частью, рейс закончился благополучно, но бредовая идея лихого матроса оказалась плодотворной. Осборн поставил по бортам своего судна мощные водяные насосы и однажды действительно "отдул" сильной струей воды торпеду, чем спас судно и жизнь команде и себ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борн задумался - бредовая идея спасла жизни, что-то здесь есть! Может быть, в любой идее есть рациональное зерно? Говорят, так родилась идея создания метода мозгового штурма, который в шестидесятые годы был очень популярен, его считали самым перспективным, преподавали в университетах и выработали много модифик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Методика мозгового штур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сначала классическую методику мозгового штурма для решения  задач. На первый взгляд, метод предельно прост, так как содержит всего четыре шага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задач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вижение и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и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ятие реш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конкретной задачи собирается группа специалистов из 5-15 человек. Перед ними четко ставится задача. Они думают и свободно, без дискуссии, предлагают любые решения. Эти решения записывают и анализируют другие люди, которые и формулируют окончательное решение. Все вроде бы просто, да не совсем. Генерирование идей - дело "тонкое"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заметили, Осборн решение проблемы разделил на два этап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ирование идей без всякой критики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, критика, анализ идей и выработка реш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сборн сделал так? Он нашел решение противоречия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речие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новые идеи жестко критиковать, то они приобретут "прочность", улучшатся, но при этом у "генераторов идей" пропадет всякая охота генерировать новые идеи, а генерировать их над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речие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новые идеи не критиковать и не обсуждать, то это не отбивает охоты генерировать новые идеи, но принимать "сырые" идеи к исполнению без критики неразумно. Как быть? Как вы поняли, Осборн эти два процесса - генерирование и критику - разнес во времени и поручил разным людям. Это помимо основного эффекта (у генераторов сохранилась охота генерировать, а идеи будут спокойно осмыслены) дало сверхэффект: появилась возможность для этих двух операций подобрать людей с нужными способност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собенности этапа генерирования и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генерирования идей приглашаются специалисты разного профиля: активные, раскованные, могущие генерировать нестандартные идеи с позиций разных наук. Прирожденных скептиков, критиканов, нытиков на первый этап не приглашаю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ется благожелательная, раскованная, уважительная, радостная атмосфера общения умных, заинтересованных в хорошей идее лю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ого запрещаются не только критика высказываемых идей, но даже намек на критику, а тем более насмешки. Известно, что даже ожидание критики убивает желание генерировать идеи. Идеи высказываются без доказательств и объяснений. Можно выдвигать любые идеи, даже абсурдные, так как они могут послужить трамплином к сильному решению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дается право на ошибку. Обсуждение идей запрещается, но поощрительные замечания, особенно развитие идей коллег и составление их комбинаций - приветствуются. Отметим, если современная аудитория эрудированная, поощряется пользование всеми приемами активизации мышления: ассоциациями, аналогией, инверсией, эмпатией, тризовскими приемами решения задач, эвристическими приемами... лишь бы больше выдвигалось идей. Хорошо, если сеанс генерирования проходит в темпе остроигровой хоккейной встречи, тогда за короткое время "выплескивается" много нестандартных идей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анс генерирования идей продолжается до прекращения выдвижения идей. Обычно это занимает 20-60 мин, а количество идей может составлять много десят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 идеи записыва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Следующий этап - анализ идей и выработка реш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на этом этапе приглашаются другие люди - аналитики, которые не спеша, с учетом конкретных условий и требований постановщика задач, анализируют предложенные идеи на предмет содержания в них рациональных соображ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ено, что человек продолжает думать над задачей и после штурма, поэтому можно на следующий день провести повторный штурм. Можно вводить и совместное обсуждение окончательного решения, на котором могут появиться дополнительные иде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 большую роль руководителя обсуждения. Он должен хорошо знать цели и предмет обсуждения, быть терпеливым, благожелательным и остроумным. От того, как он настроит аудиторию и будет управлять процессом генерирования, зависит успех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руководитель сказал о важности хорошего решения для постановщика задач, о хорошем награждении за сильное решение. Руководитель должен следить за уровнем идей. Если стали поступать только банальные, практичные идеи без "изюминки", он сам должен предложить фантастическую идею или предложить 5-10 минут генерировать только фантастические, сказочные идеи. Руководитель должен следить за развитием "цепочек идей", не должен допускать "потери идеи": если кто-то предложил новую идею, открывающую новое направление и все забыли про старую цепочку идей, то надо найти подходящий момент и вернуть аудиторию к старой иде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борн говорил: "Количество идей переходит в качество. В каждой идее есть рациональное зерно". Вы поняли, что мозговой штурм - это несколько усовершенствованный коллективный метод проб и ошибок. Теперь бы мы сказали, что Осборн использовал системный эффект от объединения усилий двух групп лю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Области применения метода мозгового штур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мозгового штурма хорошо решать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е задачи, особенно если есть дефицит времени и информации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применения и улучшения продукции, проблемы менеджмента и маркетин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Обратный мозговой штур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помянуть о любопытной разновидности мозгового штурма - обратном мозговом штурме. В этом методе обратной является не цель и не методика, а тема обсуждения. Экспертам предлагается искать не способы положительного решения, а пути того, как еще более усугубить проблему, как довести конфликт до крайности. Это нужно, чтобы обозначить проблему, выявить недостатки и скрытые причины создавшегося положения, а потом сделать все наоборот, то есть их решит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6:00Z</dcterms:created>
  <dc:creator>800884</dc:creator>
  <dc:description/>
  <dc:language>en-US</dc:language>
  <cp:lastModifiedBy>800884</cp:lastModifiedBy>
  <dcterms:modified xsi:type="dcterms:W3CDTF">2012-10-23T19:56:00Z</dcterms:modified>
  <cp:revision>2</cp:revision>
  <dc:subject/>
  <dc:title/>
</cp:coreProperties>
</file>