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теме: «Организм как единое целое»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: Н.И. Сонин «Биология. Живой организм», изд. Дро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 учитель биологии ГБОУ СОШ №904 Сизова Светлана Валерь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сформировать представления о живом организме как о целостной системе на основе обобщения знаний о взаимосвязях в строении и функционировании клеток, тканей, органов, продолжить формирование умений выделять главное, сравнивать, обобщать, систематизировать зн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общее: </w:t>
      </w:r>
      <w:r>
        <w:rPr>
          <w:rFonts w:cs="Times New Roman" w:ascii="Times New Roman" w:hAnsi="Times New Roman"/>
          <w:sz w:val="24"/>
          <w:szCs w:val="24"/>
        </w:rPr>
        <w:t>компьютер, проектор, Смарт-доска, комнатные растения, таблицы: «Растительная клетка», «Ткани животных и человек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ндивидуальное: </w:t>
      </w:r>
      <w:r>
        <w:rPr>
          <w:rFonts w:cs="Times New Roman" w:ascii="Times New Roman" w:hAnsi="Times New Roman"/>
          <w:sz w:val="24"/>
          <w:szCs w:val="24"/>
        </w:rPr>
        <w:t>учебники, рабочие тетр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момент с использованием электронного журнала – </w:t>
      </w:r>
      <w:r>
        <w:rPr>
          <w:rFonts w:cs="Times New Roman" w:ascii="Times New Roman" w:hAnsi="Times New Roman"/>
          <w:sz w:val="24"/>
          <w:szCs w:val="24"/>
        </w:rPr>
        <w:t>3 мину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верка изученного материала – </w:t>
      </w:r>
      <w:r>
        <w:rPr>
          <w:rFonts w:cs="Times New Roman" w:ascii="Times New Roman" w:hAnsi="Times New Roman"/>
          <w:sz w:val="24"/>
          <w:szCs w:val="24"/>
        </w:rPr>
        <w:t>7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зучение нового материала – </w:t>
      </w:r>
      <w:r>
        <w:rPr>
          <w:rFonts w:cs="Times New Roman" w:ascii="Times New Roman" w:hAnsi="Times New Roman"/>
          <w:sz w:val="24"/>
          <w:szCs w:val="24"/>
        </w:rPr>
        <w:t>25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нятие о систем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летка –  открытая систем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Физкультмину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Организм – открытая единая целостная систе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арушение целостности живого организ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тработка изученного (рефлексия) – </w:t>
      </w:r>
      <w:r>
        <w:rPr>
          <w:rFonts w:cs="Times New Roman" w:ascii="Times New Roman" w:hAnsi="Times New Roman"/>
          <w:sz w:val="24"/>
          <w:szCs w:val="24"/>
        </w:rPr>
        <w:t>7 минут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Подведение итогов и домашнее задание – </w:t>
      </w:r>
      <w:r>
        <w:rPr>
          <w:bCs/>
          <w:sz w:val="24"/>
          <w:szCs w:val="24"/>
        </w:rPr>
        <w:t>3 мину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рок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изучен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2978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живых  существ нашей планеты очень разнообразен. Чтобы убедиться в этом, не надо совершать далёкие путешествия в тропические леса Африки или Южной Америки, достаточно выглянуть в окно, а ещё лучше пойти в парк, лес, на луг. Присмотритесь, прислушайтесь, и перед вами откроется удивительный мир живых существ. Все они очень разные по размерам, окраске, поведению и многим другим признака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такие разные по форме, размерам, поведению, значению в природе организмы можно назвать живыми?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и назовите свойства живог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живые организмы имеют сходное клеточное строение. Им свойственны все основные признаки живого. Организмы питаются, дышат, двигаются, размножаются, растут и развиваются, обладают раздражимостью. Между ними и окружающей средой постоянно происходит обмен веществ и энерг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я всеми признаками живых организмов, растения и животные могут существовать на разных уровнях орган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овите  уровни организации живого. Для этого выполните следующее задани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адайтесь, о каком биологическом термине идёт речь, и от этого слова образуйте название уров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ьшая часть любого живого организма – это ..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клеток, сходных по размерам, строению и выполняемым функциям, образует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тела, выполняющая определённые функции, имеющая определённое строение, форму и расположение – это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е между собой органы, объединённые общей работой, составляют 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гда, любая биологическая система, состоящая из взаимосвязанных элементов и функционирующая как единое целое будет называться .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ываю название уровней на слайде №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все живые организмы существуют на разных уровнях    организации, от клеточного  до организменного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уровнях организации жизни организмы – это биологические системы. Сегодня на уроке мы попробуем доказать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й организм – единое це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всеми свойствами жив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, питание, дыхание, выделение, обмен веществ и энергии,  рост и развитие, раздражимость, размножение,  движение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(клеточный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(тканевы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ов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м (организменны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тему урока и первый пункт плана  в тетрадях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993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истем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й вопрос.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на клеточном уровне организма говорить о растении или животном как об открытой целостной системе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Запишем</w:t>
            </w:r>
            <w:r>
              <w:rPr>
                <w:sz w:val="24"/>
                <w:szCs w:val="24"/>
              </w:rPr>
              <w:t xml:space="preserve"> определение понятия «система» в тетрад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– (от греч.) – это целое, составленное из частей, которые взаимосвязаны и взаимодействуют друг с другом, образуя единство (Н.Ф.Реймерс. Краткий словарь биологических термин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летка –  открытая систе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тите определение системы и ответьте на вопрос: «Можно ли на клеточном уровне организма говорить о растении или о животном как о биологической системе; т.е. является ли  отдельная клетка биологической системой? Почему?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, из каких частей состоит клетк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те их на таблиц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аны ли они между соб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заимодействуют ли они друг с друг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клетку можно назв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ется ли клетка с окружающей средой веществом и энерги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о этой прич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тку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крыт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ой системой, т.е. клетка «открыта» для окружающей ср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рассмотрели понятие «биологическая система» на клеточном уров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, объединяясь, образуют тка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.Что называется тканью?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>
                <w:sz w:val="24"/>
                <w:szCs w:val="24"/>
              </w:rPr>
              <w:t>2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чему при изучении тканей нужен микроскоп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Какие виды тканей растений и животных  вам  известны?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и испра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у (слайд №2 и контрольный слайд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граем в игру “Угадай-ка”, в ходе которой узнаем, существует ли взаимосвязь между особенностями строения ткани и выполняемыми ею функциями?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карточка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енностям строения и функциям узнайте, о какой ткани растительного организма идёт реч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«Ткани растительного организ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- Где в растении находятся фотосинтезирующая и запасающая ткани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осле полива завядшие листья принимают нормальный вид. Объясните, за счет, какой ткани это происходи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жду особенностями строения ткани и выполняемыми ею функциями существует взаимосвяз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осмотрите на таблиц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кани животных и челове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ткань назвать системой? Объясните,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ёмся к нашей схеме и вспомним, какой уровень организации следует за тканевым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то такое орган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вариант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ого растения. Каково их значение? (игра «Снежный ком»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вариант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рганы животных (игра «Снежный ком»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Таким образом, клетки, объединяясь, образуют ткани, из тканей состоят органы, а группы органов, связанные общей работой, образуют систему органов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культмину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как раз время проверить согласованно ли работают ваши системы органов - нервная и мышечная.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ем упражнения на внимание. Вы должны выполнять те команды, которые я называю, а не повторять те движения, которые я показыва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а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тянулись правой рукой до левого уха. (Я достаю пальцем кончика но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ели. (Я касаюсь ух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тали. (Я хлопаю в ладош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али указательным пальцем правой руки кончика нос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тянули руки вперёд. (Я развожу руки в стор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и в стороны. (Я вытягиваю руки вперё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устили ру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ли на мес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м – открытая единая целостная систе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ей этого уровня является организм. Что такое организм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пись определения в тетрадь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– любая биологическая система, состоящая из взаимосвязанных элементов, функционирующая как единое цело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состоит живой организм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 доск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покажите на таблице органы пищеварительной системы человека. Назовите функции пищеварительной систем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функции системы органов дыхани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покажите их на таблиц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й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вы уменьшились настолько, что можете путешествовать внутри организма живот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жете ли вы попасть из ротовой полости в сердце, лёгкие, почки? Опишите маршрут своего движения. Объясните, почему это возмож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ние ск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оски органы растения: стебель, лист, корень, цветок, плод. Все ученики в костюмах. Слова автора говорит учитель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ется задача следующего содерж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органами растения идет спор. Стебель говорит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Я такой важный, такой крепкий, удерживаю такую большую тяжесть, выношу листья, цветки, плоды к свету, к теплу, к солнцу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тверждает: « А мы тоже бываем очень большими. Например, у монстеры (показывает комнатное растение) только листовая пластинка достигает больше метра длиной. Кроме того, я синтезирую органические вещества для всех органов, да и другие роли выполняю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ы, - говорит корень, - даже у маленьких растений бываем очень большими. Вон у свеклы, где тебя, стебель, и не сыщешь, я достигаю двух метров в длину и «хожу по воду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т ничего лучше и полезнее меня, - говорит цветок, - ведь только из меня образуется плод, а он нужен всем!» А плод говорит: « А я ……., А я …..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м тоже стал утверждать своё превосход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 вы, ребята, думаете: кто из органов для растения самый главный? Ответ свой обязательно обоснуйт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(кар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ому термину, указанному в левой колонке, подберите соответствующее ему определение, приведённое в правой колонке. Соедините их линиями простым карандашом. (Приложение №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– </w:t>
            </w:r>
            <w:r>
              <w:rPr>
                <w:sz w:val="24"/>
                <w:szCs w:val="24"/>
              </w:rPr>
              <w:t xml:space="preserve">Можно ли организм назвать биологической открытой системой? Попробуйте доказать это самостоятельно, используя при ответе конкретные примеры, например, комнатные растения, иллюстрации на доске, в учебник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рушение целостности живого организ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живого организма может нарушаться. К каким последствиям может привести данное явлени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целостный организ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Посмотрите записи в тетради и попробуйте самостоятельно сформулировать вывод   по уро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в тетрадь под диктовку уч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пункт плана  в тетрад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, цитоплазма, мембрана, ЭПС, рибосомы, митохондрии и т.д. Показывают их на таблиц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пример, аппарат Гольджи и лизосо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пример, в процессе питания кле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Хламидомонада, например, при фотосинтезе поглощает одни вещества и выделяет дру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записывают в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исправляют ошиб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можно назвать биологической системой. (Объясняют, почему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пункт плана  в тетрад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это живое существо, способное к самостоятельному существовани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 организм состоит из органов (систем орган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тветы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тения все органы одинаково важны. Они взаимосвязаны между собой, выполняют определённые функции, обеспечивая жизнедеятельность всего организма, как единого цел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ого растения будучи разными по строению и выполняемым функциям, обеспечивают  жизнедеятельность всего организма, как единого цел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и ответы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и работы одного из жизненно важных органов весь организм выходит из строя, значит, живой организм – единое цело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работка изученного (рефлекс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82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и определите, о каком органе растения идёт реч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букет собрали маки жарки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езабудок голубых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цветов нам стало жалк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землю закопали и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ичего не получаетс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юбого ветерка качаются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сыпались и вянут?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и они не стану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азано, что растение может жить без почвы, если его корни поместить в раствор минеральных веществ. А может ли растение жить без корней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другие примеры из учебника или личного наблю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мысл этой пословицы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елок  на 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ёными доказано, что чем больше листьев, тем продуктивнее дере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ревания одного яблока необходимо питание от деятельности 70 листье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устно  предложе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 вы знаете, что сегодня на уроке я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ым сложным для меня сегодня было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годня я задумался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Что осталось непонятным на уроке? (сомнения, противоречия, вопрос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. Растение крепится в почве с помощью корня. Корневая система поглощает из почвы воду и растворённые питательные ве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но отвечают на вопросы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домашнее зад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доказали, что живой организм состоит из взаимосвязанных частей и является единым целы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ья в учебнике «Организм как единое цело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иться к обобщающему уроку «Что мы узнали о строении живых организмов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ести (подготовленные ранее) кроссворды, загадки, поговорки на тему «Цветок», «Корень», «Лис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и при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0580" cy="472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№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правь ошиб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92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ЖИВОТНЫЕ ТКА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СТИТЕЛЬНЫЕ ТКА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КРОВ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СНОВ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ЫШЕЧ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ХАНИЧЕСК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ЕДИНИТЕ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РАЗОВАТЕ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ЕРВ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КРОВ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ЫШЕЧ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ХАНИЧЕСК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ВОДЯЩ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ЕДИНИТЕ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СНОВ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РАЗОВАТЕ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слай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2360" cy="3996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jc w:val="center"/>
        <w:rPr/>
      </w:pPr>
      <w:r>
        <w:rPr/>
        <w:t>Ткани растительного организ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306"/>
        <w:gridCol w:w="335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кани растен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стро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состоит из мелких, не имеющих вакуолей, постоянно делящихся клеток с крупными ядрами. </w:t>
              <w:tab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ост раст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образована как живыми, так и мёртвыми клетками, очень прочно соединёнными друг с другом. Оболочки мёртвых клеток толстые и прочны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т рас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благоприятных воздействий, от повреждений. Обеспечивает связь растения с окружающей средой (дыхание, испарение)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ткани имеют утолщённые, одревесневшие оболочки, живое содержимое в них часто отсутствует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ёт опору растению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образована как живыми, так и мёртвыми клетками, напоминающими сосуды или трубочк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ередвижение растворов минеральных и органических веществ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тканью образована мякоть плодов, мягкие части цветка, главная масса коры и сердцевины стеблей. В клетках мякоти листа содержатся хлоропласт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функция - образование и накопление питательных веществ.</w:t>
            </w:r>
          </w:p>
        </w:tc>
      </w:tr>
    </w:tbl>
    <w:p>
      <w:pPr>
        <w:pStyle w:val="Style15"/>
        <w:rPr/>
      </w:pPr>
      <w:r>
        <w:rPr/>
        <w:t>Приложение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84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ен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2085</wp:posOffset>
                      </wp:positionV>
                      <wp:extent cx="1028700" cy="1714500"/>
                      <wp:effectExtent l="4445" t="254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.55pt" to="179.95pt,14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дин из органов растения, занимающий боковое положение и выполняющий функции фотосинтеза, газообмена и испа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б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64795</wp:posOffset>
                      </wp:positionV>
                      <wp:extent cx="2057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0.85pt" to="251.9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севая часть побега, которая несёт на себе листья, почки и цве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906780</wp:posOffset>
                      </wp:positionV>
                      <wp:extent cx="1371600" cy="1143000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71.4pt" to="215.95pt,1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севой вегетативный орган растения, выполняющий функцию почвенного питания и закрепляющий растение в поч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ве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4955</wp:posOffset>
                      </wp:positionV>
                      <wp:extent cx="2057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1.65pt" to="278.9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орган размножения цветкового растения, из которого образуется плод с семе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67665</wp:posOffset>
                      </wp:positionV>
                      <wp:extent cx="2057400" cy="114300"/>
                      <wp:effectExtent l="635" t="5080" r="0" b="342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8.95pt" to="269.95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часть организма, выполняющая определённые функции и имеющая определённое строение, форму и расположение в организ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1:00Z</dcterms:created>
  <dc:creator>dima</dc:creator>
  <dc:description/>
  <cp:keywords/>
  <dc:language>en-US</dc:language>
  <cp:lastModifiedBy>dima</cp:lastModifiedBy>
  <dcterms:modified xsi:type="dcterms:W3CDTF">2014-03-27T04:59:00Z</dcterms:modified>
  <cp:revision>33</cp:revision>
  <dc:subject/>
  <dc:title>Разработка урока по теме: «Организм как единое целое» в 6 классе</dc:title>
</cp:coreProperties>
</file>