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№ 1</w:t>
      </w:r>
    </w:p>
    <w:p>
      <w:pPr>
        <w:pStyle w:val="Normal"/>
        <w:ind w:left="7797" w:hanging="0"/>
        <w:jc w:val="both"/>
        <w:rPr/>
      </w:pPr>
      <w:r>
        <w:rPr>
          <w:rFonts w:cs="Cambria" w:ascii="Cambria" w:hAnsi="Cambria"/>
          <w:sz w:val="20"/>
          <w:szCs w:val="20"/>
        </w:rPr>
        <w:t>к приказу № 230-од</w:t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 16.09.2010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ОЛОЖЕНИЕ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о методическом объединении педагогов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/>
        <w:tab/>
      </w:r>
      <w:r>
        <w:rPr>
          <w:rFonts w:cs="Cambria" w:ascii="Cambria" w:hAnsi="Cambria"/>
          <w:b/>
          <w:lang w:val="en-US"/>
        </w:rPr>
        <w:t>I</w:t>
      </w:r>
      <w:r>
        <w:rPr>
          <w:rFonts w:cs="Cambria" w:ascii="Cambria" w:hAnsi="Cambria"/>
          <w:b/>
        </w:rPr>
        <w:t>. Общие положен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ее положение регулирует деятельность методического объединения педагогов, которое является основным структурным подразделением методической службы муниципального образовательного учреждения для детей-сирот и детей, оставшихся без попечения родителей детский дом «Семья», осуществляющим проведение учебно-воспитательной, методической, экспериментальной работы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Методическое объединение создается при наличии в образовательном учреждении более трех педагогов, работающих по одной и той же специальности, с целью объединения творческих инициатив, совершенствования методического и профессионального мастерства, организации взаимопомощи для обеспечения современных требований к образовательно-воспитательному процессу в детском доме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ическое объединение создается, реорганизуется и ликвидируется директором детского дома по представлению заместителя директора, курирующего методическую работу (заместителя директора по УМР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Методическое объединение подчиняется непосредственно заместителю директора по учебно-методической работе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ской федерации, органов управления образованием всех уровней по вопросам образования и воспитания детей-сирот и детей, оставшихся без попечения родителей, а также уставом и локальными правовыми актами детского дома, приказами и распоряжениями директор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/>
        <w:tab/>
      </w:r>
      <w:r>
        <w:rPr>
          <w:rFonts w:cs="Cambria" w:ascii="Cambria" w:hAnsi="Cambria"/>
          <w:b/>
          <w:lang w:val="en-US"/>
        </w:rPr>
        <w:t>II</w:t>
      </w:r>
      <w:r>
        <w:rPr>
          <w:rFonts w:cs="Cambria" w:ascii="Cambria" w:hAnsi="Cambria"/>
          <w:b/>
        </w:rPr>
        <w:t>. Задачи и направления деятельности методического объединения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методического объединения в детском доме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воспитания детей-сирот и детей, оставшихся без попечения родителей и на этой основе – на улучшение образовательно-воспитательного процесса в детском дом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 также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учение нормативной и методической документации по вопросам образования и воспитания детей-сирот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смотрение годовых планов работы семей(групп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ализ авторских программ и методик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учение передового педагогического опыта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периментальная работа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ие в мониторинге реализации целевых программ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единых требований педагогов (узких специалистов) и воспитателей по отношению к воспитанникам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едение системных исследований уровня воспитанности, взаимоотношений «воспитатель-воспитанник» с последующим представлением результатов;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color w:val="FF0000"/>
        </w:rPr>
        <w:tab/>
      </w: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Основные формы работы методического объединен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3.1Основными формами работы методического объединения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оведение педагогических экспериментов по проблемам методики воспитания детей-сирот и детей, оставшихся без попечения родителей и внедрение их результатов в образовательно-воспитательный процесс детского дома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«Круглые столы», совещания и семинары по вопросам образования и воспитания детей-сирот в условиях детского дома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Заседания методического объединения по вопросам  методики обучения и воспитания детей-сирот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ткрытые занятия и мероприятия по единой методической те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>Лекции, доклады, сообщения и дискуссии по методике обучения и воспитания детей-сирот, вопросам общей педагогики и психологии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Изучение и реализация в образователь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оведение единых методических дней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Взаимопосещение занятий, воспитательных часов и мероприятий.</w:t>
      </w:r>
    </w:p>
    <w:p>
      <w:pPr>
        <w:pStyle w:val="Normal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color w:val="FF0000"/>
        </w:rPr>
        <w:tab/>
      </w:r>
      <w:r>
        <w:rPr>
          <w:rFonts w:cs="Cambria" w:ascii="Cambria" w:hAnsi="Cambria"/>
          <w:b/>
          <w:lang w:val="en-US"/>
        </w:rPr>
        <w:t>IV</w:t>
      </w:r>
      <w:r>
        <w:rPr>
          <w:rFonts w:cs="Cambria" w:ascii="Cambria" w:hAnsi="Cambria"/>
          <w:b/>
        </w:rPr>
        <w:t>. Порядок работы методического объедин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главляет методическое объединение руководитель, назначаемый директором детского дома из числа наиболее опытных педагогов, который обязан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ать план работы методического объединения на учебный год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одить в течение учебного года не менее 4-х заседаний методического объединения. О времени и месте проведения заседания руководитель методического объединения обязан поставить в известность заместителя директора по учебно-методической работе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иодически выявлять профессиональные затруднения педагогов – членов методического объединения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ещать рабочие занятия педагогов, входящих в методическое объединение (количество занятий, которые необходимо посетить, определяется администрацией детского дома)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овать работу с молодыми и вновь прибывшими специалистами, входящими в методическое объединение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одить анализ открытых занятий и мероприятий, проводимых педагогами (узкими специалистами) и воспитателями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ить анализ работы методического объединения за истекший учебный год.</w:t>
      </w:r>
    </w:p>
    <w:p>
      <w:pPr>
        <w:pStyle w:val="Normal"/>
        <w:numPr>
          <w:ilvl w:val="1"/>
          <w:numId w:val="13"/>
        </w:numPr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согласуется с заместителем директора по учебно-методической работе, рассматривается на заседании методического совета и утверждается директором детского дома.</w:t>
      </w:r>
    </w:p>
    <w:p>
      <w:pPr>
        <w:pStyle w:val="Normal"/>
        <w:numPr>
          <w:ilvl w:val="1"/>
          <w:numId w:val="13"/>
        </w:numPr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каждому из обсуждаемых на заседании вопросов принимаются рекомендации, которые фиксируются в протоколах. Рекомендации подписываются руководителем методического объединения.</w:t>
      </w:r>
    </w:p>
    <w:p>
      <w:pPr>
        <w:pStyle w:val="Normal"/>
        <w:numPr>
          <w:ilvl w:val="1"/>
          <w:numId w:val="13"/>
        </w:numPr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троль деятельности методического объединения осуществляется директором детского дома, его заместителем по учебно-методической работе в соответствии с планами методической работы детского дома и внутреннего контроля.</w:t>
      </w:r>
    </w:p>
    <w:p>
      <w:pPr>
        <w:pStyle w:val="Normal"/>
        <w:numPr>
          <w:ilvl w:val="1"/>
          <w:numId w:val="13"/>
        </w:numPr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онце учебного года заместитель директора по учебно-методической работе анализирует работу методического объединения. План работы, протоколы заседаний методического объединения, анализ работы за истекший учебный год хранятся в детском доме в течение трех лет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color w:val="FF0000"/>
        </w:rPr>
        <w:tab/>
      </w: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>. Документация методического объединен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методического объединения обязан вести документацию методического объединения, которая хранится в кабинете заместителя директора по учебно-методической работе. Перечень документов включает в себя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ожение о методическом объединении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анк данных о педагогах, входящих в методическое объединение: количественный и качественный состав (год рождения, образование, специальность, общий стаж и педагогический, квалификационная категория (месяц и год аттестации), награды, звание, домашний телефон)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ализ работы методического объединения за прошедший год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н работы на текущий учебный год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дения о темах самообразования педагогов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спективный план  и график аттестации педагогов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спективный план и график повышения квалификации педагогов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териалы о передовом педагогическом опыте в детском доме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н работы с молодыми и вновь прибывшими специалистами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токолы заседаний методического объединени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 Права методического объединен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Вносить предложения по совершенствованию образовательно-воспитательного процесса в детском доме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овать педагогам различные формы повышения квалификации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ться за консультациями при наличии профессиональных затруднений к заместителям директора  детского дом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двигать от методического объединения педагогов для участия в конкурсах педагогического мастерств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mbria" w:ascii="Cambria" w:hAnsi="Cambria"/>
          <w:b/>
          <w:lang w:val="en-US"/>
        </w:rPr>
        <w:t>VII</w:t>
      </w:r>
      <w:r>
        <w:rPr>
          <w:rFonts w:cs="Cambria" w:ascii="Cambria" w:hAnsi="Cambria"/>
          <w:b/>
        </w:rPr>
        <w:t>. Обязанности членов методического объединен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ждый педагог детского дома должен являться членом методического объединения и иметь собственную программу профессионального самообразования. 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Он обязан:</w:t>
      </w:r>
    </w:p>
    <w:p>
      <w:pPr>
        <w:pStyle w:val="Style17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вовать в заседаниях МО, практических семинарах и т.д.;</w:t>
      </w:r>
    </w:p>
    <w:p>
      <w:pPr>
        <w:pStyle w:val="Style17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емиться к повышению уровня профессионального мастерства;</w:t>
      </w:r>
    </w:p>
    <w:p>
      <w:pPr>
        <w:pStyle w:val="Style17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знать тенденции развития методики преподавания предмета;</w:t>
      </w:r>
    </w:p>
    <w:p>
      <w:pPr>
        <w:pStyle w:val="Style17"/>
        <w:numPr>
          <w:ilvl w:val="0"/>
          <w:numId w:val="1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pacing w:val="-1"/>
        </w:rPr>
        <w:t>владеть основами самоанализа педагогической деятельности.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5:00Z</dcterms:created>
  <dc:creator>Зам по АХЧ</dc:creator>
  <dc:description/>
  <cp:keywords/>
  <dc:language>en-US</dc:language>
  <cp:lastModifiedBy>Ени Татьяна Юрьевна</cp:lastModifiedBy>
  <cp:lastPrinted>2010-11-16T15:38:00Z</cp:lastPrinted>
  <dcterms:modified xsi:type="dcterms:W3CDTF">2010-11-16T10:39:00Z</dcterms:modified>
  <cp:revision>21</cp:revision>
  <dc:subject/>
  <dc:title>Принято</dc:title>
</cp:coreProperties>
</file>