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i/>
          <w:color w:val="444444"/>
          <w:sz w:val="28"/>
          <w:szCs w:val="28"/>
        </w:rPr>
        <w:t>«Электронный журнал в работе учителя и классного руководителя»</w:t>
      </w:r>
    </w:p>
    <w:p>
      <w:pPr>
        <w:pStyle w:val="Style15"/>
        <w:spacing w:lineRule="atLeast" w:line="270" w:before="0" w:after="0"/>
        <w:jc w:val="both"/>
        <w:rPr>
          <w:rStyle w:val="StrongEmphasis"/>
          <w:rFonts w:ascii="Arial" w:hAnsi="Arial" w:cs="Arial"/>
          <w:i/>
          <w:i/>
          <w:color w:val="444444"/>
          <w:sz w:val="18"/>
          <w:szCs w:val="18"/>
        </w:rPr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hyperlink r:id="rId2">
        <w:r>
          <w:rPr>
            <w:rStyle w:val="InternetLink"/>
            <w:b/>
            <w:bCs/>
            <w:color w:val="27638C"/>
            <w:u w:val="none"/>
          </w:rPr>
          <w:t>Электронные журналы и дневники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медленно, но верно входят в повседневную жизнь школ. Образование не должно отставать от других сфер жизни, ведь школы воспитывают людей, которым предстоит жить в обществе будущего. А представить завтрашний день без компьютеров, интернета и других технических средств нового века уже невозможно.</w:t>
      </w:r>
    </w:p>
    <w:p>
      <w:pPr>
        <w:pStyle w:val="Style15"/>
        <w:spacing w:lineRule="atLeast" w:line="270" w:before="90" w:after="90"/>
        <w:jc w:val="both"/>
        <w:rPr>
          <w:color w:val="444444"/>
        </w:rPr>
      </w:pPr>
      <w:r>
        <w:rPr>
          <w:color w:val="444444"/>
        </w:rPr>
        <w:t>Программа имеет интуитивно понятный интерфейс, повторяющий традиционный классный журнал. Основные приемы работы очень просты, что значительно облегчает освоение программы пользователями с самыми разными навыками работы с ПК. Можно отметить значительную экономию времени при работе с программой и освобождение учителя от рутинных операций. Программа автоматизирует процесс тематического планирования и дает возможность, как учителю, так и администрации отслеживать  прохождения программы и при необходимости осуществлять ее корректировку.</w:t>
      </w:r>
    </w:p>
    <w:p>
      <w:pPr>
        <w:pStyle w:val="Style15"/>
        <w:spacing w:lineRule="atLeast" w:line="270" w:before="90" w:after="90"/>
        <w:rPr>
          <w:color w:val="444444"/>
        </w:rPr>
      </w:pPr>
      <w:r>
        <w:rPr>
          <w:color w:val="444444"/>
        </w:rPr>
        <w:t>Программа работает на основе уже имеющейся в школе базы данных, что освобождает школу  от необходимости ведения нескольких баз данных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Использование в деятельности всех учителей-предметников электронного классного журнала завершает построение единого информационного пространства школы, в котором были бы объединены учителя, администрация, ученики и их родители.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Целью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внедрения «электронного классного журнала» является постепенный переход от бумажной к электронной форме учета успеваемости учащихся, автоматизация рутинных вычислительных процессов. </w:t>
      </w:r>
    </w:p>
    <w:p>
      <w:pPr>
        <w:pStyle w:val="Style15"/>
        <w:spacing w:lineRule="atLeast" w:line="270" w:before="0" w:after="0"/>
        <w:jc w:val="both"/>
        <w:rPr>
          <w:color w:val="444444"/>
        </w:rPr>
      </w:pPr>
      <w:r>
        <w:rPr>
          <w:rStyle w:val="StrongEmphasis"/>
          <w:color w:val="444444"/>
        </w:rPr>
        <w:t>Преимущества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«электронного классного журнала»</w:t>
      </w:r>
      <w:r>
        <w:rPr>
          <w:rStyle w:val="StrongEmphasis"/>
          <w:color w:val="444444"/>
        </w:rPr>
        <w:t>: 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"прозрачность" перед учащимися, родителями и администрацией школы хода педагогического процесса, 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объективность выставления промежуточных и итоговых отметок; 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возможность прогнозирования успеваемости отдельных учеников и класса в целом; 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облегченность контроля за посещением учениками учебных занятий, учебно-тематическим планированием и выполнением программ учителями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высокий уровень защищенности данных журнала при условии соблюдения правил информационной безопасности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 xml:space="preserve">В первую очередь мы создам все условия </w:t>
      </w:r>
      <w:r>
        <w:rPr>
          <w:rStyle w:val="Emphasis"/>
          <w:color w:val="444444"/>
        </w:rPr>
        <w:t xml:space="preserve">для работы учителя-предметника с «ЭЖ» на рабочем месте. </w:t>
      </w:r>
      <w:r>
        <w:rPr>
          <w:color w:val="444444"/>
        </w:rPr>
        <w:t>Единая локальная сеть объединяет все школьные компьютеры и все компьютеры, которые использует администрация школы.</w:t>
      </w:r>
    </w:p>
    <w:p>
      <w:pPr>
        <w:pStyle w:val="Style15"/>
        <w:spacing w:lineRule="atLeast" w:line="270" w:before="90" w:after="90"/>
        <w:jc w:val="both"/>
        <w:rPr/>
      </w:pPr>
      <w:r>
        <w:rPr>
          <w:color w:val="444444"/>
        </w:rPr>
        <w:t>Моя принципиальная позиция заключается в том, что учитель-предметник должен работать с электронный журналом только на своем рабочем месте в режиме реального времени. Информационные технологии должны на деле облегчать труд учителя, а не усложнять его. Учитель должен видеть реальные преимущества работы с электронным журналом для автоматизации рутинных процессов учета успеваемости учащихся и облегчения своего труда. Работа с электронным журналом должна экономить время педагога.</w:t>
      </w:r>
    </w:p>
    <w:p>
      <w:pPr>
        <w:pStyle w:val="Style15"/>
        <w:spacing w:lineRule="atLeast" w:line="270" w:before="90" w:after="90"/>
        <w:jc w:val="both"/>
        <w:rPr/>
      </w:pPr>
      <w:r>
        <w:rPr>
          <w:color w:val="444444"/>
        </w:rPr>
        <w:t>Но для того, чтобы это все начало работать администрация школы провела семинар, основной идеей которого был показ конкретных возможностей программы «ЭЖ» для реального облегчения труда учителей-предметников и классных руководителей. В ходе этого обучения осваиваются основные технологические приемы работы с программой. Особенно важно чтобы навыки работы получили все учителя школы, так как все учителя будут работать с программой на своем рабочем месте самостоятельно.</w:t>
      </w:r>
    </w:p>
    <w:p>
      <w:pPr>
        <w:pStyle w:val="Style15"/>
        <w:spacing w:lineRule="atLeast" w:line="270" w:before="90" w:after="90"/>
        <w:jc w:val="both"/>
        <w:rPr>
          <w:color w:val="444444"/>
        </w:rPr>
      </w:pPr>
      <w:r>
        <w:rPr>
          <w:color w:val="444444"/>
        </w:rPr>
        <w:t>Серьезным препятствием для внедрения «электронного журнала» является то, что электронный документ в школе не имеет официального статуса и не может быть полноценной заменой традиционному журналу. Таким образом, возникла необходимость ведения двух копий классного журнала - в электронной и традиционной форме.</w:t>
      </w:r>
    </w:p>
    <w:p>
      <w:pPr>
        <w:pStyle w:val="Style15"/>
        <w:spacing w:lineRule="atLeast" w:line="270" w:before="90" w:after="90"/>
        <w:jc w:val="both"/>
        <w:rPr>
          <w:color w:val="444444"/>
        </w:rPr>
      </w:pPr>
      <w:r>
        <w:rPr>
          <w:color w:val="444444"/>
        </w:rPr>
        <w:t>Так как работа с «ЭЖ» обязательна для всех учителей, показателем результативности можно считать своевременность занесения информации, объективность вывода итоговых отметок. Регулярно проводится мониторинг затруднений, с которыми сталкиваются учителя и в системе проводятся инструктивные семинары по преодолению этих затруднений.</w:t>
      </w:r>
    </w:p>
    <w:p>
      <w:pPr>
        <w:pStyle w:val="Style15"/>
        <w:spacing w:lineRule="atLeast" w:line="270" w:before="90" w:after="90"/>
        <w:jc w:val="both"/>
        <w:rPr>
          <w:color w:val="444444"/>
        </w:rPr>
      </w:pPr>
      <w:r>
        <w:rPr>
          <w:color w:val="444444"/>
        </w:rPr>
        <w:t>Хочется подчеркнуть, что информационные технологии в нашей школе не самоцель, а всего лишь средство для повышения качества нашей деятельности.</w:t>
      </w:r>
    </w:p>
    <w:p>
      <w:pPr>
        <w:pStyle w:val="Style15"/>
        <w:spacing w:lineRule="atLeast" w:line="270" w:before="90" w:after="90"/>
        <w:jc w:val="both"/>
        <w:rPr/>
      </w:pPr>
      <w:r>
        <w:rPr>
          <w:color w:val="444444"/>
        </w:rPr>
        <w:t>Сейчас электронный классный журнал в нашей школе - это комплекс программных средств, включающий базу данных, созданную в автоматизированной информационно-аналитической системе  «Параграф» и программу «Классный Журнал», как средства доступа и работы с ней для ведения учета текущей успеваемости учащихся и контроля их посещаемости.</w:t>
      </w:r>
    </w:p>
    <w:p>
      <w:pPr>
        <w:pStyle w:val="Style15"/>
        <w:spacing w:lineRule="atLeast" w:line="270" w:before="90" w:after="90"/>
        <w:jc w:val="both"/>
        <w:rPr/>
      </w:pPr>
      <w:r>
        <w:rPr>
          <w:color w:val="444444"/>
        </w:rPr>
        <w:t>Зарегистрировавшись на портале "Петербургское образование", родители получают возможность реально влиять на процесс обучения своего ребенка и тем самым вместе со школой решать проблему повышения качества образовательного процесса не на словах, а на деле. Доступ к электронному дневнику по коду доступа возможно только к данным своего ребенка. Реализация программы имеет ярко выраженную социальную направленность, т.к. отсутствуют затраты со стороны родителей.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  <w:color w:val="444444"/>
        </w:rPr>
        <w:t>Введение электронного журнала и электронного дневника—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это новый стандарт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нформатизации школы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. Он позволяет школе встать на современную ступень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нформационно-коммуникативных технологий(ИКТ</w:t>
      </w:r>
      <w:r>
        <w:rPr>
          <w:color w:val="444444"/>
        </w:rPr>
        <w:t>), соответствовать всем ее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jur.ru/elektronniy-zhurnal-v-sh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5:00Z</dcterms:created>
  <dc:creator>Елена</dc:creator>
  <dc:description/>
  <dc:language>en-US</dc:language>
  <cp:lastModifiedBy>Елена</cp:lastModifiedBy>
  <dcterms:modified xsi:type="dcterms:W3CDTF">2012-09-15T13:26:00Z</dcterms:modified>
  <cp:revision>1</cp:revision>
  <dc:subject/>
  <dc:title/>
</cp:coreProperties>
</file>