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работы школы по подготовке к ГИА - 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rFonts w:cs="Arial" w:ascii="Arial" w:hAnsi="Arial"/>
        </w:rPr>
        <w:t>создание благоприятных условий для успешного окончания основной школы  учащихся  9 клас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6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овать творческую группу и спланировать её  по подготовке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нкина Л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заместитель директора по УВР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Утверждение плана работы школы по подготовке и проведению ГИА в 2013г. Назначение ответственного по школе за подготовку и проведение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идт Т.М.- руководитель 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ГИА за 2011-2012 учебный год. Выработка основных направлений работы школы по подготовке  к ГИА в 2012-2013 учебном году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нк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директора по УВ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ходных контрольных работ по математике и рус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нкина Л.И.- завуч школ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методических объединений по вопросу подготовки к ГИА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результатов ГИА-2012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сение изменений в календарно – тематические планирования в целях подготовки к новой форме сдачи экзам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М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своевременным </w:t>
            </w:r>
            <w:r>
              <w:rPr>
                <w:rFonts w:cs="Arial" w:ascii="Arial" w:hAnsi="Arial"/>
                <w:color w:val="000000"/>
                <w:u w:val="single"/>
              </w:rPr>
              <w:t>прохождением программы</w:t>
            </w:r>
            <w:r>
              <w:rPr>
                <w:rFonts w:cs="Arial" w:ascii="Arial" w:hAnsi="Arial"/>
                <w:color w:val="000000"/>
              </w:rPr>
              <w:t xml:space="preserve"> учебн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, январь, 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нкина Л.И.- завуч школ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Посещение учителями математики, русского языка, биологии, физики  РМО, посвящённых вопросам подготовки к ГИА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 О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нк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директора по УВ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Родительское собрание в 9-ом классе. Знакомство родителей с аттестацией в нов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щеева И.В.- классный руководитель, Варанкина Л.И.- заву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cs="Arial" w:ascii="Arial" w:hAnsi="Arial"/>
              </w:rPr>
              <w:t>Написание заявлений учащимися 9 класса на сдачу экзаменов по нов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нкина Л.И. – завуч школ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Организация консультаций для обучающихся  (Создание прика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идт Т.М – директор 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Организация работы учителей-предметников по подготовке выпускников к ГИА                       (подготовка справочных, информационных и учебно-тренировочных материалов</w:t>
            </w:r>
            <w:r>
              <w:rPr>
                <w:rStyle w:val="C0c8"/>
                <w:rFonts w:cs="Arial" w:ascii="Arial" w:hAnsi="Arial"/>
              </w:rPr>
              <w:t xml:space="preserve">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Подготовка списков по документам личности для формирования электронной базы данных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ь – Кощеева И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- Варанкина Л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Контроль деятельности учителей-предметников по подготовке учащихся к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нкина Л.И.- завуч школ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Посещение уроков с целью мониторинга системы повторения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нкина Л.И.- завуч школ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Оформление стенда “ГИА-201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ячая линия» по телефону: ответы на вопросы родителей и учеников по государственной (итоговой) аттестации</w:t>
            </w:r>
          </w:p>
          <w:p>
            <w:pPr>
              <w:pStyle w:val="Normal"/>
              <w:rPr>
                <w:rStyle w:val="C0"/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 2-31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– Варанкина Л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подготовки и системы повторения при подготовке к итоговой аттестации в 9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, руководитель 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ный экзамен по математике в новой форме и др. предметам, которые выбрали выпуск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предметники, завуч – Варанкина Л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 утверждение содержания экзаменационного материала, знакомство с инструктивными материалами по проведению 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уч - Варанкина Л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утверждение расписания 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нкина Л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сведения родителей (законных представителей) расписания экзаменов государственной (итоговой) аттестации и состава экзаменационных коми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нкина Л.И.- завуч школ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дительское собрание «Режим дня во время подготовки и проведения экзаменов,  психологическая помощь подростку при подготовке к ГИ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Проведение экзаменов в форме ГИА-9 в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идт Т.М.- директор 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Проведение педагогических советов по допуску обучающихся к экзаменам, по окончании школы. по выдаче аттес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идт Т.М.- руководитель 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утверждение графика дежурства учителей и графика занятости учителей во время проведения итоговой аттестации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ascii="Arial" w:hAnsi="Arial" w:cs="Arial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традей для письменных экзаменов и бумаги для проведения устной аттестации (проставить угловой штамп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Оформление личных дел учеников, классных 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- Варанкина Л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праздника «Последнего звонка» .Вручение аттестатов за курс основ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идт Т.М.- руководитель О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2:00Z</dcterms:created>
  <dc:creator>Admin</dc:creator>
  <dc:description/>
  <cp:keywords/>
  <dc:language>en-US</dc:language>
  <cp:lastModifiedBy>Admin</cp:lastModifiedBy>
  <dcterms:modified xsi:type="dcterms:W3CDTF">2012-09-19T16:38:00Z</dcterms:modified>
  <cp:revision>3</cp:revision>
  <dc:subject/>
  <dc:title>План работы школы по подготовке к ГИА -  2013</dc:title>
</cp:coreProperties>
</file>