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опыта на пришкольном участ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дин из видов исследовательской деятельности учащихс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овиков Николай Павлович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 МОУ Ниноровской ООШ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гличского района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Опытная работа учащихся – понятие широкое. Опытную работу учащихся в школе можно рассматривать как учебное задание, в процессе которого наиболее эффективно осуществляется связь труда с изучением предметов естественного цикла. Имеется в виду не единичное учебное задание, а продуманная система организации творческой работы учащихся в области сельскохозяйственного труда, охватывающая учебное, внеклассное и внеплановое время и имеющая как учебную, так и производственную значимость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самой общей форме опытную работу учащихся можно рассматривать как один из наиболее эффективных методов соединения обучения с трудом через самостоятельное практическое изучение и творческое применение школьниками основ технологии в практике сельского хозяйства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ри постановке опытов с растениями ученики должны учитывать их биологические особенности, а значит, уметь правильно применять на практике знания по ботанике, физиологии растений, основам растениеводства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Растения поглощают из почвы элементы минерального питания, следовательно, учащиеся должны уметь определять обеспеченность почвы элементами питания, потребность растений в удобрениях и т.д., а значит, применять в процессе трудовой деятельности знания по химии, математике, агрохимии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зависимости от механического состава почвы различаются по теплоемкости, воздухо - и водопроницаемости, твердости, влагоемкости и т.д. – здесь уже не обойтись без знаний по физике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родолжив перечень, можно проследить взаимосвязь знаний, полученных учащимися на уроках, с их практическим применением в опытной работе по большинству учебных дисциплин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олевой опыт – основной метод исследования в полеводстве, овощеводстве и плодоводстве. Он широко используется для разработки и научного обоснования различных агротехнических приемов и их комплексов. Все практические рекомендации по возделыванию сельскохозяйственных культур строятся главным образом на результатах полевых опытов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олевой сельскохозяйственный опыт – исследование, осуществляемое в полевой обстановке на специально выделенном участке. Основная задача полевого опыта – установление влияния факторов жизни, условий или приемов возделывания на урожай растений и его качество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школьных условиях полевой опыт используют  в исследовательских, производственных и в учебно-воспитательных целях. Поэтому содержание и сложность постановки опыта силами учащихся диктуются, прежде всего, их возрастом и теоретической подготовкой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Основная единица полевого опыта – делянка, т. е. часть площади опыта, имеющая определенный размер и форму, предназначенная для размещения на ней отдельного варианта опыта. В связи с этим, когда речь идет о конкретной делянке, всегда имеют в виду заложенный на ней вариант опыта. Ученики часто не улавливают различия между понятиями «делянка» и «вариант». Но они легко справляются с этим, если подчеркнуть, что в основе первого понятия лежит земельный участок, а в основе второго – тема научного поиска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Любой полевой опыт включает опытные и контрольные варианты. Под опытным вариантом понимают изучаемое растение, сорт, условие возделывания, агротехнический прием или их сочетание. Вариант, с которым сравнивают опытные варианты, называют контролем или стандартом. Совокупность опытных и контрольных вариантов, объединенных общей идеей, составляют схему опыта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Ценность результатов полевого опыта зависит от соблюдения определенных методических требований, важнейшие из которых следующие: типичность опыта, соблюдение принципа единственного различия, проведение опыта на специально выделенном и выровненном по плодородию участке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Под типичностью полевого опыта понимают соответствие условий его проведения почвенно-климатическим (природным) и агротехническим условиям данного района или зоны. Любой полевой опыт должен отвечать требованию почвенно-климатической типичности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ри постановке опытов необходимо соблюдать единство всех условий, кроме одного – изучаемого. Это очень важное и обязательное требование методики называют принципом единственного различия. Он должен строго соблюдаться в опытной работе. Например, в полевом опыте по изучению доз азотных удобрений единственным различием по вариантам будут дозы. Все остальные условия опыта (почвенные условия, предшественник, способы обработки почвы, сорт, посев, уход и т. д.) во всех вариантах должны быть тождественными, одинаковыми. Без соблюдения этого требования методики нельзя правильно установить эффективность изучаемых доз удобрений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одготовка к проведению полевых опытов начинается с составления общего плана работы на учебно-опытном участке. Он должен включать схематический план земельной площади участков, размещение культур, тематику, схемы полевых опытов, перечень основных наблюдений и исследований, примерные сроки и порядок выполнения работ, потребность в технике, инвентаре, семенах, удобрениях. Очень важно продумать распределение тематики опытов между классами и закрепление опытов за звеньями учащихся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ыбор темы полевого опыта зависит от того, с учащимися какого класса он будет проводиться и каковы их интересы, какие вопросы программы требуют практической проработки, какое хозяйственное значение имеет тот или иной вопрос, какова учебно-производственная база школы и т. д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Ориентировочно можно выделить три основных требования, которым должна отвечать тема опы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для местного сельскохозяйственного использования (в личном подсобном и фермерском хозяйств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зна темы, ее учебно-воспитательное значение и интерес к н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методики и посильность техники постановки опыта.</w:t>
      </w:r>
    </w:p>
    <w:p>
      <w:pPr>
        <w:pStyle w:val="Normal"/>
        <w:ind w:left="-360" w:hanging="0"/>
        <w:jc w:val="both"/>
        <w:rPr/>
      </w:pPr>
      <w:r>
        <w:rPr/>
        <w:t>Нельзя забывать и о возрасте юных опытников, так как тема опыта может оказаться непонятной ученикам младшего, а иногда и среднего возраста из-за отсутствия у них необходимых знаний и жизненного опыта. Поэтому в ученических опытах особенно важно, чтобы тема опыта была простой, а в ее названии выражалась сама суть опыт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Подводя учеников к осознанному проведению опыта, надо добиваться, чтобы дети сами сформулировали название опыта, чтобы они четко представили и выделили варианты опыта и пришли к убеждению, что эксперимент от начала и до конца продуман и составлен ими самими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Тема исследования должна быть четко ограниченной, характерной (типичной) для сущности исследования и строго соответствовать материальной базе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Для каждого полевого опыта или группы однородных опытов разрабатывают программу исследования, в которой указывают схемы, методику и основные элементы техники закладки и проведения опытов, дают перечень наблюдений и исследований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редвидеть все детали будущего исследования не так просто, поэтому в процессе работы программа будет дополняться и изменяться, но это нисколько не умаляет ее значения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Планирование эксперимента завершается составлением рабочего плана исследования, в котором кратко излагают все этапы опытной работы, количество опытов, затраты времени и средств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условиях школы программа исследования – не самостоятельный документ, а основа дневника юного опытника. Дополнительно в дневник включают сведения о школе, классе и звене учащихся, ведущих опыт, а также сведения о биологических особенностях выращиваемой культуры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Полевые опыты, проводимые учениками, обязательно должны сопровождаться самыми различными наблюдениями, которые служат дополнительным источником фактических данных для объяснения величины изучаемого эффект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В общей форме эти наблюдения делятся на два ви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средой обитания (метеорологические наблюдения, агрохимические анализы почвы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растением (фенологические наблюдения, физиологические пробы).</w:t>
      </w:r>
    </w:p>
    <w:p>
      <w:pPr>
        <w:pStyle w:val="Normal"/>
        <w:ind w:left="-180" w:hanging="0"/>
        <w:jc w:val="both"/>
        <w:rPr/>
      </w:pPr>
      <w:r>
        <w:rPr/>
        <w:t>Самые общие и необходимые, а главное, доступные школе – систематические наблюдения за температурой и относительной влажностью воздуха, а также количеством осадков. Эти данные группируются по декадам, месяцам и используют для установления средних многолетних показателей, характеризующих климатические условия микрорайона. такие наблюдения не только посильны, но и очень интересны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 Дневники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евник опы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7 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норовской основной общеобразовате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лич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писок учащихся звена с указанием звень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лиева Анастасия - звеньева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ина Мар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анов Тиму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а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опы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b/>
          <w:i/>
          <w:sz w:val="28"/>
          <w:szCs w:val="28"/>
        </w:rPr>
        <w:t>Влияние способов резки клубней картофеля на урожа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ультура:    </w:t>
      </w:r>
      <w:r>
        <w:rPr>
          <w:sz w:val="28"/>
          <w:szCs w:val="28"/>
        </w:rPr>
        <w:t xml:space="preserve"> Картофель </w:t>
      </w:r>
      <w:r>
        <w:rPr>
          <w:sz w:val="28"/>
          <w:szCs w:val="28"/>
          <w:lang w:val="en-US"/>
        </w:rPr>
        <w:t>sala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berasu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рт:       </w:t>
      </w:r>
      <w:r>
        <w:rPr>
          <w:sz w:val="28"/>
          <w:szCs w:val="28"/>
        </w:rPr>
        <w:t xml:space="preserve"> Скарп (Белору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продукц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реднесп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Размер участка под опытом: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ощадь делянок</w:t>
      </w:r>
      <w:r>
        <w:rPr>
          <w:sz w:val="28"/>
          <w:szCs w:val="28"/>
        </w:rPr>
        <w:t>:   опытной, контрольной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лощадь контрольной делянки            </w:t>
      </w:r>
      <w:r>
        <w:rPr>
          <w:b/>
          <w:sz w:val="28"/>
          <w:szCs w:val="28"/>
        </w:rPr>
        <w:t>11,5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щадь опытной делянки                   </w:t>
      </w:r>
      <w:r>
        <w:rPr>
          <w:b/>
          <w:sz w:val="28"/>
          <w:szCs w:val="28"/>
        </w:rPr>
        <w:t>11,5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а опы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явить эффективность посадки частями клубней картофеля в целях экономии посадочного материал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ыта: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ытная делянка, контрольная делянка, число повт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янки расположены в двух ярусах  в двух повтор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           Опыт        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</w:rPr>
        <w:t xml:space="preserve">1                  №2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2649855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91"/>
                              <w:gridCol w:w="1391"/>
                            </w:tblGrid>
                            <w:tr>
                              <w:trPr>
                                <w:trHeight w:val="321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22.3pt;mso-wrap-distance-left:9pt;mso-wrap-distance-right:9pt;mso-wrap-distance-top:0pt;mso-wrap-distance-bottom:0pt;margin-top:27.45pt;mso-position-vertical-relative:text;margin-left:1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391"/>
                        <w:gridCol w:w="1391"/>
                      </w:tblGrid>
                      <w:tr>
                        <w:trPr>
                          <w:trHeight w:val="321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0" cy="11430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7pt" to="387pt,106.65pt" stroked="t" o:allowincell="f" style="position:absolute;flip:y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троль    Опыт          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>1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растений в междурядьях  65  см, в рядах 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 19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янке  57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1:</w:t>
      </w:r>
      <w:r>
        <w:rPr>
          <w:sz w:val="28"/>
          <w:szCs w:val="28"/>
        </w:rPr>
        <w:t xml:space="preserve">   посадка половинками клуб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2:</w:t>
      </w:r>
      <w:r>
        <w:rPr>
          <w:sz w:val="28"/>
          <w:szCs w:val="28"/>
        </w:rPr>
        <w:t xml:space="preserve">   посадка гл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:   </w:t>
      </w:r>
      <w:r>
        <w:rPr>
          <w:sz w:val="28"/>
          <w:szCs w:val="28"/>
        </w:rPr>
        <w:t>посадка целыми клуб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почвы деля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ок имеет выровненную поверх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нтовые воды залегают на глубине 1,5 метра. Почвы дерновоподзолистые, среднего механического состава, легкий суглинок. Почва слабо кислая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,5. Участок находится в севообороте 1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шественник:  тык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иологические особенности куль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фель – важнейшая продовольственная и техническая культура. В клубнях картофеля в среднем содержится 14-22% крахмала и 2-3% белка. У растений картофеля стебель травянистый, корни мочковатые, листья непарноперистые, цветки пятерные, плод – ягода: клубень – утолщенный подземный стебель. Клубни картофеля образуются на концах сталлонов – подземных побегов. Из вредителей небольшую опасность представляет колорадский жук, а из болезней – фитофтора. По срокам созревания различают сорта: раннее – вегетативный период 50-60 дней; среднеспелые – 60-80 дней; среднеспелые – 80-100; среднепозднее – 100-120; позднеспелые – свыше 12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благоприятная температура почвы для клубнеобразования – 16-1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ртофель – растение влаголюбивое. Хорошо растет на кислых почвах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– 4,5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ими предшественниками для картофеля являются озимые культуры, зернобобовые, одно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ные посадки допустимы в течени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             План проведен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3"/>
      </w:tblGrid>
      <w:tr>
        <w:trPr>
          <w:trHeight w:val="5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338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обработка почвы</w:t>
            </w:r>
          </w:p>
        </w:tc>
      </w:tr>
      <w:tr>
        <w:trPr>
          <w:trHeight w:val="7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рганических удобрений 30 т/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кг на 7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 г.</w:t>
            </w:r>
          </w:p>
        </w:tc>
      </w:tr>
      <w:tr>
        <w:trPr>
          <w:trHeight w:val="3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севная обработка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8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>
          <w:trHeight w:val="3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посевная обработка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                 Дневник наблюд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53"/>
        <w:gridCol w:w="4197"/>
      </w:tblGrid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ая делян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лянка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сход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сходов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всход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всходы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уто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утонизации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цвете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цветение</w:t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мирание ботв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мирание ботв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борка и учет урож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25"/>
        <w:gridCol w:w="1038"/>
        <w:gridCol w:w="1038"/>
        <w:gridCol w:w="1633"/>
        <w:gridCol w:w="936"/>
        <w:gridCol w:w="936"/>
        <w:gridCol w:w="152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 делянок, кг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в пересчете на 1 г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ц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ц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к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орка урожая велась отдельно с каждой делянки. Клубни картофеля после очистки взвешив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урожай с опытного участка составил </w:t>
      </w:r>
      <w:r>
        <w:rPr>
          <w:b/>
          <w:sz w:val="28"/>
          <w:szCs w:val="28"/>
        </w:rPr>
        <w:t>281 к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рожай в перерасчете на 1 га = </w:t>
      </w:r>
      <w:r>
        <w:rPr>
          <w:b/>
          <w:sz w:val="28"/>
          <w:szCs w:val="28"/>
        </w:rPr>
        <w:t>40 ц/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, поставленный учащимися 7</w:t>
      </w:r>
      <w:r>
        <w:rPr>
          <w:sz w:val="28"/>
          <w:szCs w:val="28"/>
          <w:u w:val="single"/>
          <w:vertAlign w:val="superscript"/>
        </w:rPr>
        <w:t>го</w:t>
      </w:r>
      <w:r>
        <w:rPr>
          <w:sz w:val="28"/>
          <w:szCs w:val="28"/>
        </w:rPr>
        <w:t xml:space="preserve"> класса Ниноровской основной общеобразовательной школы доказал, что посадка частями клубней картофеля малоэффективна и не дает высоких урож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метод может быть использован при недостатке посадочного материала или разведении элитного материала и новых сор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ньевой:                          Ивлиева  Анаста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                            Новиков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7:00Z</dcterms:created>
  <dc:creator>User</dc:creator>
  <dc:description/>
  <cp:keywords/>
  <dc:language>en-US</dc:language>
  <cp:lastModifiedBy>User</cp:lastModifiedBy>
  <dcterms:modified xsi:type="dcterms:W3CDTF">2014-04-14T19:06:00Z</dcterms:modified>
  <cp:revision>10</cp:revision>
  <dc:subject/>
  <dc:title/>
</cp:coreProperties>
</file>