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Тематическое планирование по биологии </w:t>
      </w:r>
      <w:r>
        <w:rPr/>
        <w:t>6 класс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3"/>
        <w:gridCol w:w="1844"/>
        <w:gridCol w:w="2268"/>
        <w:gridCol w:w="3544"/>
        <w:gridCol w:w="1842"/>
        <w:gridCol w:w="709"/>
        <w:gridCol w:w="709"/>
        <w:gridCol w:w="400"/>
        <w:gridCol w:w="10"/>
        <w:gridCol w:w="10"/>
        <w:gridCol w:w="10"/>
        <w:gridCol w:w="10"/>
        <w:gridCol w:w="10"/>
        <w:gridCol w:w="10"/>
        <w:gridCol w:w="30"/>
        <w:gridCol w:w="10"/>
        <w:gridCol w:w="67"/>
        <w:gridCol w:w="567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. учебни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    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 результаты  (в соответствии с ФГОС)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</w:tr>
      <w:tr>
        <w:trPr>
          <w:trHeight w:val="2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ение( 2 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– наука 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ногообразие живых организмов нашего кра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ить роль биологии в практической деятельности людей, основные свойства живых организм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, клетка, питание, дыхание, выделение, обмен веществ, размн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бъектов изучения естественных наук и  многообразия биологических наук, а также процессов, явлений и объектов, изучением которых они занимаю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ы, открывающие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: Знакомство с увеличительны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Природа родного края и методы  её исслед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ми методами изучения природы пользуется биолог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скоп, лу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умение работы с микроскопом. Отличие объектов живой и неживо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адекватно использовать речь для планирования и регуляц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уют ответственное отношение к обучению, развивают навыки обучения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ение и состав организма (13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растительной и живот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работа: Строение клетки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сходство в строении растительной и животной клеток?              О чем оно свидетельствует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очная мембрана, ядро, вакуоль, хромосомы, пластиды, цитопла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ка – элементарная единица живого. Строение и функции ядра. Хромосомы. Различия в строении растительных и животных кле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задавать вопросы, необходимые для организации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важности изучения клетки, осознание единства живой природы на основе сходства клеток растений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.0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й состав кле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главное отличие объектов неживой и живой природы на уровне химического соста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рганические и органические вещества, вода, минеральные соли, белки, жиры, углеводы, нуклеиновые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и различение на таблицах основных частей клеток (ядра, оболочки, цитоплазмы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: овладение умением оценивать информацию, выделять в ней главное. Приобретение элементарных навыков работы с прибо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работать в группах, обмениваться информацией с однокласс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.0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деятельность клетки. Деление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так важно, чтобы дочерние клетки не отличались от материнской., в чем биологический смысл этого яв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, деление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клетки – необходимый процесс жизне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задавать вопросы, необходимые для организации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.09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и раститель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, покровная, механическая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а: Строение тканей растений. ткан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связано разнообразие тканей в растительном организм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, покровная ткань, механическая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«ткань». Типы тканей растений, их многообразие и знач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.10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и растительного организма. Основная и проводящая тка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связано разнообразие тканей в растительном организм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, основная, проводящая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ткань». Типы тканей растений, их многообразие и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.10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и животного организма. Эпителиальная, соединительная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работа: Строение эпителиальной и соединительной ткане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связано разнообразие тканей в организме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пителиальная, соединительная тк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ткань». Типы тканей животных, их многообразие и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.10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кани животного организма. Мышечная и нервная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: Строение мышечной и нервной ткан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связано разнообразие тканей в организме животн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ечная, нервная тк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ткань». Типы тканей животных, их многообразие и 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.11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гетативные органы раститель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: Вегетативные орган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ногообразие растений Ленинского райо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вегетативные органы необходимы для раст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корень, корневая система, побег, лист, стебель, п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«орган». Органы цветкового растения: корень, стебель, лис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1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ая работа: Строение цветк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пестики и тычинки считаются главными частями цвет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к, цветоножка, цветоложе, тычинки, пестик, столбик, рыльце, соцвет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орган». Органы цветкового растения: цветок. Основные системы органов животного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1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 и с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: Строение семени фа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озяйственное значение семян местных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лоды способствуют распространению семя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, семя, однодольные, двудольные, семядоля, эндоспе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разнообразие плодов, строение семени, способов распространения семя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1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органы образуют систему орган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, опорно-двигательная система, пищеварительная система, дыхательная система, выделительная систем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орган». Основные системы органов животного организма, их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задавать вопросы, необходимые для организации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2</w:t>
            </w:r>
          </w:p>
        </w:tc>
        <w:tc>
          <w:tcPr>
            <w:tcW w:w="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органы образуют систему орган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еносная, нервная, половая системы. Органы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орган». Основные системы органов животного организма, их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задавать вопросы, необходимые для организации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2</w:t>
            </w:r>
          </w:p>
        </w:tc>
        <w:tc>
          <w:tcPr>
            <w:tcW w:w="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. Строение и состав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можно доказать, что все живые организмы произошли от одного предк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состав клетки, ткань, орган, системы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:строения и состава клетки, ткани растительные и животные, органы растений и животных, системы органов животных и их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2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знедеятельность организмов   (15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венное пит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произойдет с растением, если у него повреждена корневая систем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венное питание, корневое давление, удобрения минеральные и органиче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понятия «питание». Особенности питания растений – почвенное и воздушное (фотосинтез) пи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ознанного и доброжелательного отношения к мнению другого человека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2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шное питание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каким последствиям может привести сокращение количества растений на нашей планете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шное питание (фотосинтез), усть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понятия «питание». Особенности питания растений – почвенное и воздушное (фотосинтез) пи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ознанного и доброжелательного отношения к мнению другого человека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1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каких внешних признаков можно отнести животных к растительноядным и к хищникам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, пищеварение. Животные: растительноядные, всеядные, паразиты, хищ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итания животных. Травоядные, хищники, трупоеды, паразиты. Пищеварение и его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результатов своей деятельности на уроке. Формирование осознанного и доброжелательного отношения к мнению друг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1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сходство дыхания растений и животных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, устьица, чечевички, жабры, трахеи, лег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дыхания. Роль кислорода в процессе окисления органических веществ и освобождения энергии. Дыхание раст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 животных. Органы дыхания животных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.01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веществ в организм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го значение транспорта веществ в организме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уды, ситовидные трубки, испарение, корневое д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веществ в организме и его значение. Передвижение веществ в растении. Особенности строения органов растений, обеспечивающих процесс переноса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2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веществ в организме 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го значение транспорта веществ в организме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дце, сосуды, гемолимф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ереноса веществ в организме животных. Кровеносная система, её строение и функции. Гемолимфа, кровь и её составные части (плазма, клетки кров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задавать вопросы, необходимые для организации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2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у растений и 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е значение имеет процесс выделения в жизни организмов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, гидатоды, нефридии, почки, мочеточники, мочевой пузырь, мочеиспускательный ка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выделения в процессе жизнедеятельности организмов, продукты выделения у растений. Выделение у раст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у животных. Продукты выделения у животных. Основные выделительные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задавать вопросы, необходимые для организации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2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 и энерг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личий в процессах обмена веществ у животных и раст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 и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омная роль обмен веществ и энергии в процессе жизнедеятельности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задавать вопросы, необходимые для организации соб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 отличается движение растений от движения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, скелет, мыш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опорных систем в жизни организмов. Опорные системы растений. Опорные системы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, адекватно использовать речь для планирования и регуляции сво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гетативное раз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гетативное размножение культурных растений на территории Лен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ли утверждать, что новое растение, полученное вегетативным способом размножения, - точная копия материнск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олое размножение растений. Вегетативное размножение растений: черенками, побегами, отвод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олое размножение растений. Вегетативные органы растений. Корень, побег: стебель, лист, почки. Вегетативное размножение раст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 бесполом размножении растений. Принятие правил работы в кабинете биологии во время проведения лабораторных работ. Осознание необходимости бережного отношения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вое размножение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е полового размножения от бесполого размно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вое размножение, опыление, оплодотворение, зиг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к как орган полового размножения; соцветия. Половые клетки. Опыление, двойное оплодотворение. Образование плодов и семян. Особенности полового размножения  животных. Органы размножения. Половые клетки. Оплодотв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я давать определения понятиям. Развитие элементарных навыков устанавливания 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дноклассников, аргументиро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ажности полового размножения животных, позволяющего появляться особям с новыми признаками и свойств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ажности полового размножения растений. Представление о многообразии плодов. Принятие правил работы в кабинете биологии во время выполнения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3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и развит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ование плодов и семян на территории Ленинского райо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условия необходимо создать, чтобы семя проросло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, индивидуальное развитие, семя, проро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и развитие растений. Индивидуальное развитие. Распространение плодов и семян. Состояние покоя, его значение в жизни растений. Условия прорастания семян. Питание и рост пророс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умение выделять главное в тексте, структурировать учебный материал, грамотно формулировать вопросы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и развитие 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чем свидетельствует факт начала развития и животных и растений с одной оплодотворенной клетки – зиготы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гота, дробление, прямое и непрям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звития животных организмов. Развитие зародыша (на примере ланцетника). Постэмбриональное развитие животных. Прямое и непрям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умение слушать учителя и отвечать на вопросы, обсуждать вопросы со сверст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ознанного и доброжелательного отношения к мнению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. Жизнедеятельность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чем свидетельствует факт, что все организмы развиваются из одной клетк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венное питание, корневое давление, воздушное питание (фотосинтез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, пищеварение, дыхание, устьица, чечевички, жабры, трахеи, легкие, сосуды, ситовидные трубки, выделение, обмен веществ и энергии, движение, развитие, половое и бесполое размн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деятельность организма и её связь с окружающей средой. Регуляция процессов жизнедеятельности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. Жизнедеятельность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чем свидетельствует факт, что все организмы развиваются из одной клетк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венное питание, корневое давление, воздушное питание (фотосинтез), питание, пищеварение, дыхание, устьица, чечевички, жабры, трахеи, легкие, сосуды, ситовидные трубки, выделение, обмен веществ и энергии, движение, развитие, половое и бесполое размн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деятельность организма и её связь с окружающей средой. Регуляция процессов жизнедеятельности организ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овек – живой организм ( 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о человека и других живых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какого признака можно утверждать, что все живые организмы имеют одного предк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хождение, мышление,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как представитель животного мира. Какие особенности строения и жизнедеятельности организма человека, позволяют отнести его к царству Животные; в чем состоит отличие человека от остальных представителей животно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организма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нужно знать строение и функции органов своего тел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система органов, полость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как представитель животного мира; каково строение основных систем органов человека; в чем состоит отличие человека от остальных представителей животно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– существо биологическое и соци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менение ландшафта в результате деятельности человека на территории Ленинского райо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заключается биосоциальная сущность человек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разум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как представитель животного мира. Какие особенности строения и жизнедеятельности организма человека, позволяют отнести его к царству Животные; каково строение основных систем органов человека; в чем состоит отличие человека от остальных представителей животно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потребность и готовность к самообразованию. Оценивание результатов своей деятельности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дкие и исчезающие виды живых организмов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надо охранять живую природу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ая книга, запове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кие и исчезающие виды растений, животных и грибов  наше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: Составлять план решения проблемы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: 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тветственного отношения к живой природе. Оценивание результатов своей деятельности 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кскурсия в ближайшее природное сообщест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образие растений и животных. Влияние антропогенного фактора на природное сообществ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ьеф местности, механический состав почвы, растительное сообщество, видовой состав природного со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многообразия растений и животных, условий их совместного существования; признаков приспособленности к жизни в естественных условиях, на примере ближайшего природного со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 УУД: 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 Регулятивные УУД: умение организовать выполнение заданий учителя согласно установленным правилам работы в кабинете, развитие навыков самооценки и самоанализа. Коммуникативные УУД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й интерес к естественным нау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5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0:00Z</dcterms:created>
  <dc:creator>DNA7 X64</dc:creator>
  <dc:description/>
  <cp:keywords/>
  <dc:language>en-US</dc:language>
  <cp:lastModifiedBy>ХИМИЯ</cp:lastModifiedBy>
  <dcterms:modified xsi:type="dcterms:W3CDTF">2013-12-16T10:05:00Z</dcterms:modified>
  <cp:revision>12</cp:revision>
  <dc:subject/>
  <dc:title/>
</cp:coreProperties>
</file>