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91"/>
        <w:ind w:right="100" w:hanging="0"/>
        <w:jc w:val="center"/>
        <w:outlineLvl w:val="3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before="0" w:after="0"/>
        <w:ind w:right="2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чая программа по биологии для 6 класса составлена в соответствии:</w:t>
      </w:r>
    </w:p>
    <w:p>
      <w:pPr>
        <w:pStyle w:val="Normal"/>
        <w:widowControl w:val="false"/>
        <w:spacing w:before="0" w:after="0"/>
        <w:ind w:right="2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требованиями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– М.: Просвещение, 2010);</w:t>
      </w:r>
    </w:p>
    <w:p>
      <w:pPr>
        <w:pStyle w:val="Normal"/>
        <w:widowControl w:val="false"/>
        <w:spacing w:before="0" w:after="0"/>
        <w:ind w:right="2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рекомендациями  Примерной программы основного общего образования - Биология 5-9 классы: проект.-М. : Просвещение, 2011. (Стандарты второго поколения); </w:t>
      </w:r>
    </w:p>
    <w:p>
      <w:pPr>
        <w:pStyle w:val="Normal"/>
        <w:widowControl w:val="false"/>
        <w:spacing w:before="0" w:after="0"/>
        <w:ind w:right="2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рекомендациями  авторской программы С.Н.Новиковой и  Н.И. Романовой (Москва «Русское слово», 2012 г., линия «Вектор»);</w:t>
      </w:r>
    </w:p>
    <w:p>
      <w:pPr>
        <w:pStyle w:val="Normal"/>
        <w:widowControl w:val="false"/>
        <w:spacing w:before="0" w:after="0"/>
        <w:ind w:right="2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возможностями УМК «Биология. Введение в биологию» Введенского Э.Л., Плешакова А.А. (учебник, методическое пособ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ск).</w:t>
      </w:r>
    </w:p>
    <w:p>
      <w:pPr>
        <w:pStyle w:val="Normal"/>
        <w:widowControl w:val="false"/>
        <w:spacing w:before="0" w:after="0"/>
        <w:ind w:right="20"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щая характеристика</w:t>
      </w:r>
    </w:p>
    <w:p>
      <w:pPr>
        <w:pStyle w:val="Normal"/>
        <w:widowControl w:val="false"/>
        <w:spacing w:before="0" w:after="0"/>
        <w:ind w:right="20"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before="0" w:after="0"/>
        <w:ind w:right="2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биологии 6 класса опирается на пропедевтические знания учащихся из курсов «Окружающий мир» начальной ступени обучения и курса «Введение в биологию. 5 клас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данного курса строится на основе деятельностного подхода. Лабораторные работы имеют важное значение в обучении биологии. Учащиеся получают не только новые знания, но и навыки исследовательской деятельности. Лабораторные работы стимулируют познавательную активность школьников, повышают интерес к изучению биологии и естественных наук в целом. Их можно проводить как на этапе изучения нового материала, так и во время повторения прой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курс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обенностями строения и жизнедеятельности основных объектов изучения биолог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учащихся об объектах живой природ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формирование представлений о человеке как части живой природ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стойчивый интерес к естественно-научным знания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основ гигиенических, экологических знаний, ценностного отношения к природе и челове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before="0" w:after="0"/>
        <w:ind w:left="300"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наука биология, каковы общие признаки всех живых организмов, какие методы и приборы используются учеными для изучения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биология; клетка; свойства живого: питание, дыхание, обмен веществ, размножение, рост и развитие, раздражимость; увеличительные приборы: лупа, микрос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: Знакомство с увеличительными приб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Строение и состав организмов (13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ки; химический состав клетки; значение органических и неорганических веществ, входящих в состав клетки; обмен веществ, протекающий в клетке; деление клетки; ткань; какие ткани растительного и животного организма известны, каковы особенности их строения; орган; какие органы растений являются вегетативными и генеративными; каково строение и значение цветка; типы плодов; какие растения относятся к двудольным, а какие к однодольным; что такое система органов; какие системы органов выделяют в организме живот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клетка: оболочка, ядро, цитоплазма, пластиды, вакуоли; вещества: неорганические, органические; деление клетки; хромосомы; ткань; растительные ткани: основная, покровная, проводящая, механическая, образовательная; животные ткани: эпителиальная, мышечная, соединительная, нервная; орган; вегетативные органы растений: стебель, лист, корень, почка; генеративные органы растений: семя, цветок, плод; система органов: опорно-двигательная, пищеварительная, дыхательная, кровеносная, нервная, выдели-тельная, полов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: Строение клетки растений. Строение тканей растений. Строение эпителиальной и соединительной тканей. Строение мышечной и нервной тканей. Вегетативные органы растений. Строение цветка. Строение семени фас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и: Р.Броун, Н.Гр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Жизнедеятельность организмов (1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жизнедеятельности протекают в живых организмах, каковы их особенности у растений и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процессы жизнедеятельности организмов: питание, дыхание, транспорт веществ, выделение, обмен веществ, движение, размножение, рост и развитие; почвенное питание растений; воздушное питание растений (фотосинтез); пищеварение; животные: растительноядные, хищные, всеядные, паразиты; испарение; корневое давление; органы вегетативного размножения растений: черенки, клубни, усы, луковицы, корневища; половые клетки: сперматозоиды, яйцеклетки; индивидуальное развитие животных: зародышевый период, послезародышевый период, период зрелости, период стар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Человек — живой организм (3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как представитель животного мира. Какие особенности строения и жизнедеятельности организма человека, позволяют отнести его к царству Животные; каково строение основных систем органов человека; в чем состоит отличие человека от остальных представителей животного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человек; полости тела: грудная, брюшная; человек существо: биологическое, социальное; речь; мышление; тру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кие и исчезающие виды живых организмов нашего края.(1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в ближайшее природное сообщество.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но приказу министра образования Московской области от 02.08.2013 г. №2958 и рекомендаций в региональном базисном плане для общеобразовательных учреждений в Московской области в 6 классе введен краеведческий модуль по изучению и сохранению природы родного края, по защите и укреплению своего здоровья, наблюдению и оценке состояния окружающей среды  по следующим тема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огообразие живых организмов нашего кра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ирода родного края и методы  её исследования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оение и состав организм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образие растений Ленинского райо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йственное значение семян местных раст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Жизнедеятельность организмов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гетативное размножение культурных растений на территории Ленинского райо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 плодов и семян на территории Ленинского райо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ловек – живой организ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е ландшафта в результате деятельности человека на территории Ленинского райо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дкие и исчезающие виды живых организмов нашего кра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 в ближайшее природное сооб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ом плане МБОУ Молоковская СОШ на изучении предмета «Биология» отведен 1 час в неделю, 35 часов в год.</w:t>
      </w:r>
    </w:p>
    <w:p>
      <w:pPr>
        <w:pStyle w:val="Normal"/>
        <w:widowControl w:val="false"/>
        <w:spacing w:before="0" w:after="224"/>
        <w:ind w:right="20"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 освоения программы по биолог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ализация установок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ми результатами освоения программы по биолог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 результатами освоения программы по биолог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познавательной (интеллектуальной) сф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) и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ъяснение роли биологии в практической деятельности людей; места и роли человека в природе; роли различных организмов в жизни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ценностно-ориентационной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основных правил поведения в природе и основ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и оценка последствий деятельности человека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сфере трудов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и соблюдение правил работы в кабинете би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е правил работы с биологическими приборами и инструментами (лупы, микроскоп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 сфере физи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циональной организации труда и отдыха; выращивания и размножения культурных растений и домашних животных, ухода за ни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 эстетической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before="0" w:after="69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69"/>
        <w:ind w:right="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зучения биологии, их основные свойств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боры для изучения объектов живой природ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классификацию живой природ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и клеточное строение живых организм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строения и жизнедеятельности клетк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каней растений и животных, особенности их строения и значение в организ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значение и функционирование органов растительного и животного организм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человека в системе живой природы, особенностях строения его организма и отличиях от других представителей живых организ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типами справочных изданий, создавать коллекции, готовить сообщения и презентаци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и описания природных объект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сследования, пользоваться увеличительными приборами, готовить простейшие микропрепарат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таблицах и микропрепаратах существенные части и органоиды клетк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таблицах и моделях органы цветковых растений и системы органов животных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строения и жизнедеятельности растительных и животных организмов, делать выводы на основе сравне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сходства человека с животными, объяснять сущность биологической и социальной природы человек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человеческого общества для формирования личности человека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300" w:hanging="0"/>
        <w:jc w:val="center"/>
        <w:rPr/>
      </w:pPr>
      <w:r>
        <w:rPr/>
        <w:t>Тематическое планирование</w:t>
      </w:r>
    </w:p>
    <w:tbl>
      <w:tblPr>
        <w:tblW w:w="84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455"/>
        <w:gridCol w:w="1474"/>
      </w:tblGrid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и состав организ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деятельность организ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– живой организ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кие и исчезающие виды живых организмов нашего кра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ближайшее природное сообществ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4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Печатные пособия: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right="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ский Э.Л., Плешаков А.А.  Биология. Введение в биологию. 6 клас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а Т.А., Кучменко В.С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 в таблицах 6-11 класс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рина А.В." Методические рекомендации к учебнику Введенского Э.Л., Плешакова А.А. "Биология. Введение в биологию". 5 класс, "Русское слово", 2012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кова С.Н., Романова Н.И. Рабочая программа к учебнику Введенского Э.Л., Плешакова А.А.  «Биология» -М.:ООО «Русское слово», 2012.-32 с.-(ФГОС. Инновационная школа)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льтимедийная поддержка 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 «Биология. Тесты. 5-9 классы» Игорь Жаборовский , 2012 г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нет – ресур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 – режим доступ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2:00Z</dcterms:created>
  <dc:creator>DNA7 X64</dc:creator>
  <dc:description/>
  <cp:keywords/>
  <dc:language>en-US</dc:language>
  <cp:lastModifiedBy>Маршенко</cp:lastModifiedBy>
  <dcterms:modified xsi:type="dcterms:W3CDTF">2014-04-17T16:59:00Z</dcterms:modified>
  <cp:revision>14</cp:revision>
  <dc:subject/>
  <dc:title/>
</cp:coreProperties>
</file>