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«СОШ №16»</w:t>
      </w:r>
    </w:p>
    <w:p>
      <w:pPr>
        <w:pStyle w:val="Normal"/>
        <w:jc w:val="right"/>
        <w:rPr/>
      </w:pPr>
      <w:r>
        <w:rPr/>
        <w:t>_____________ А.А.Журавель</w:t>
      </w:r>
    </w:p>
    <w:p>
      <w:pPr>
        <w:pStyle w:val="TextBodyIndent"/>
        <w:jc w:val="right"/>
        <w:rPr/>
      </w:pPr>
      <w:r>
        <w:rPr>
          <w:sz w:val="28"/>
          <w:szCs w:val="28"/>
        </w:rPr>
        <w:tab/>
        <w:tab/>
        <w:t>____________________ 2012г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ВНУТРИШКОЛЬНОГО КОНТРОЛЯ ЗА РЕАЛИЗАЦИЕЙ ФГОС НО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2 классе в 2011-2012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Цели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о состоянии учебно-воспитательного процесса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тной связи по реализации всех управленческих решений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е совершенствование учебно-воспитательного процесса, учитывая индивидуальные особенности учащихся,   их интересы, образовательные возможности, состояние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реализация образовательного потенциал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леживание динамики развития учащихся,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  <w:i/>
          <w:u w:val="single"/>
        </w:rPr>
        <w:t>Задачи</w:t>
      </w:r>
      <w:r>
        <w:rPr>
          <w:i/>
          <w:u w:val="single"/>
        </w:rPr>
        <w:t>:</w:t>
      </w:r>
      <w:r>
        <w:rPr>
          <w:i/>
          <w:u w:val="doub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рование  состояния  учебно-воспитательного 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дрять новые, передовые, индивидуальные методы и приемы работы в практику преподавания учебных предме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обстановку заинтересованности, доверия, совместного творчества: учитель – ученик,   руководитель – учит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систему контроля за состоянием и ведением школьной документации.</w:t>
      </w:r>
    </w:p>
    <w:p>
      <w:pPr>
        <w:pStyle w:val="Normal"/>
        <w:rPr/>
      </w:pPr>
      <w:r>
        <w:rPr/>
        <w:t xml:space="preserve">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440"/>
        <w:gridCol w:w="2340"/>
        <w:gridCol w:w="1620"/>
        <w:gridCol w:w="196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де слушает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дровым обеспечением учебного процесса, за объемом нагрузки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рифик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 </w:t>
              <w:br/>
              <w:t>завуч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совещ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атических и учебно-воспитательных планов учителя    2 класса  в соответствии с требованиями нового станда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их качество и соответствие требованиям государственных стандартов и УМК  и  их утверж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доку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атериалов для проведения стартовой диагностики во 2 класс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, проанализировать и создать методические рекомендации по их ис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иками, статистически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психол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готовностью кабинета 2 класса  к учебному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остояние ТБ, готовность мат.базы, мет.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абин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и, </w:t>
              <w:br/>
              <w:t>рук.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  по шко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матического планирования по учебным предметам и его соответствие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атического планирования учителя 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доку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ов.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542"/>
        <w:gridCol w:w="1636"/>
        <w:gridCol w:w="2428"/>
        <w:gridCol w:w="1873"/>
        <w:gridCol w:w="2600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де слушается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ть оптимальную модель организации внеурочной деятельности во 2 класс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ий лекторий по организации внеурочной деятельности второклассников в соответствии с ФГОС НОО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этапы работы</w:t>
            </w:r>
          </w:p>
          <w:p>
            <w:pPr>
              <w:pStyle w:val="Normal"/>
              <w:rPr/>
            </w:pPr>
            <w:r>
              <w:rPr/>
              <w:t xml:space="preserve">по составлению плана-графика организации внеурочной деятельности  уч-ся. </w:t>
            </w:r>
          </w:p>
          <w:p>
            <w:pPr>
              <w:pStyle w:val="Normal"/>
              <w:rPr/>
            </w:pPr>
            <w:r>
              <w:rPr/>
              <w:t>Координация совместной работы родителей и педагогов по качественному проведению внеурочн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 и изучение спросов родителей на оказание данных усл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род. собрания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еседование с учителями по самообразован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ся с тематикой. Изучить ее соответствие с современными задачами модернизации образования.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бъединение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русскому зыку и математике во 2 класс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явление стартового начала предметных ЗУН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Спартакиады среды учащихся 1-2-х класс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здоровья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физруки, завуч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84"/>
        <w:gridCol w:w="2568"/>
        <w:gridCol w:w="89"/>
        <w:gridCol w:w="1613"/>
        <w:gridCol w:w="105"/>
        <w:gridCol w:w="2413"/>
        <w:gridCol w:w="90"/>
        <w:gridCol w:w="2127"/>
        <w:gridCol w:w="12"/>
        <w:gridCol w:w="1831"/>
      </w:tblGrid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де слушается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зучение программы формирования  УУД второклассник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зучить режим занятий, обеспечивающий выполнение учебного плана и санитарно-гигиенических требований ФГОС НОО;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пени соответствия документа требованиям ФГОС НОО</w:t>
            </w:r>
          </w:p>
          <w:p>
            <w:pPr>
              <w:pStyle w:val="Normal"/>
              <w:rPr/>
            </w:pPr>
            <w:r>
              <w:rPr/>
              <w:t>Изучение документации на соответствие требованиям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качества ведения тетрадей учащимися 2 класса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, дневников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 </w:t>
              <w:br/>
              <w:t>рук. М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пись в инд. тетрадях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Физическая культура» в 2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метных ЗУН учащихся 2 класс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стояния преподавания и качества знаний учащихс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чных работ их анали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де слушается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/>
            </w:pPr>
            <w:r>
              <w:rPr/>
              <w:t xml:space="preserve">- программа духовно-нравственного развития, воспитания обучающихся на ступени НОО; </w:t>
            </w:r>
          </w:p>
          <w:p>
            <w:pPr>
              <w:pStyle w:val="Normal"/>
              <w:rPr/>
            </w:pPr>
            <w:r>
              <w:rPr/>
              <w:t>- 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исполнения намече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соответствия программы целям и задачам ООП НО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ее совещание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чих тетрадей по русскому языку и математике во 2 класс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учителя </w:t>
              <w:br/>
              <w:t>с рабочими тетрадей учащихся: работа над ОШ, ЕО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и дневников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классных журналов на конец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еподавания математики во 2 класс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, как осуществляется преподавание математики во 2 классе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подход в обучении младших   школьников на уроках русского языка и литературы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1"/>
        <w:gridCol w:w="2882"/>
        <w:gridCol w:w="46"/>
        <w:gridCol w:w="1931"/>
        <w:gridCol w:w="32"/>
        <w:gridCol w:w="2194"/>
        <w:gridCol w:w="15"/>
        <w:gridCol w:w="1800"/>
        <w:gridCol w:w="41"/>
        <w:gridCol w:w="10"/>
        <w:gridCol w:w="1847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де слушается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/>
            </w:pPr>
            <w:r>
              <w:rPr/>
              <w:t>диагностика качества образования и  результатов (личностных, метапредметных, предметных) во 2 классе в соответствии с ФГОС НОО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качества образования  во 2  класс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ЗУН по итогам I полугодия (2 класс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предметных ЗУН за 1 полугодие.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 </w:t>
              <w:br/>
              <w:t>рук. М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де слушается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: журналы 1-2 классо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 </w:t>
              <w:br/>
              <w:t>требовани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., справк.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го мастерства молодого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молодому педагогу, выявить динамику его профессионального рост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Технология» во 2  класс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ачество преподавания предме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ind w:left="75" w:hanging="0"/>
              <w:rPr/>
            </w:pPr>
            <w:r>
              <w:rPr/>
              <w:t>- применение на уроках  здоровьесберегающих и здоровьеформирующих образовательных технологий;</w:t>
            </w:r>
          </w:p>
          <w:p>
            <w:pPr>
              <w:pStyle w:val="Normal"/>
              <w:ind w:left="75" w:hanging="0"/>
              <w:rPr/>
            </w:pPr>
            <w:r>
              <w:rPr/>
              <w:t>- Особенности организации индивидуальной, парной и групповой работы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учителю в сохранении здоровь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ледить формы и методы организации обучения во 2 классе.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в первых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во 2 классе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ее совещание</w:t>
            </w:r>
          </w:p>
        </w:tc>
      </w:tr>
      <w:tr>
        <w:trPr>
          <w:trHeight w:val="7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еподавания литературного чт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, как ведется преподавание предмет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82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де слушается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русского языка, математики во 2 классе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 </w:t>
              <w:br/>
              <w:t>сформированности ЗУН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  <w:br/>
              <w:t>сов. при завуч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изической подготовки учащихся первой ступени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 </w:t>
              <w:br/>
              <w:t>по физвоспитанию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ов, посещение урок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за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 </w:t>
              <w:br/>
              <w:t>сов. при завуч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 процесса внедрения  ФГОС: </w:t>
            </w:r>
          </w:p>
          <w:p>
            <w:pPr>
              <w:pStyle w:val="Normal"/>
              <w:rPr/>
            </w:pPr>
            <w:r>
              <w:rPr/>
              <w:t>- игровые образовательные технологии в начальной школ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ГОС НО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тетрадей в 1-х и 2-х классах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127"/>
        <w:gridCol w:w="1976"/>
        <w:gridCol w:w="2268"/>
        <w:gridCol w:w="1716"/>
        <w:gridCol w:w="1692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де слушается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ИЗО»  и «Окружающего мира» во 2 класс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, как осуществляется препода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ланир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ртфолио учащихся 2 класс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, объективность выставления итоговых оц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544"/>
        <w:gridCol w:w="1863"/>
        <w:gridCol w:w="2123"/>
        <w:gridCol w:w="2602"/>
        <w:gridCol w:w="2137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контро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ь провер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то проводи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де слушается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ое сопровождение  процесса внедрения  ФГОС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- Исследование удовлетворенности родителей  второклассников  предлагаемыми образовательными услугам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ординация работы МО и родительского комит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/>
              <w:t>Родительское собрание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сихолог,  кл.руководитель, рук. 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общенная справка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еподавания «Окружающего мир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, как осуществляется преподавание предм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едметной линии «Физическая культура» во 2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Спартакиады среды учащихся 1-2 -х класс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здоровья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физруки, завуч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686"/>
        <w:gridCol w:w="1767"/>
        <w:gridCol w:w="2331"/>
        <w:gridCol w:w="1851"/>
        <w:gridCol w:w="1807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де слушается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о 2 класс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правильного, выразит., беглого сознательного чтения на конец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рослушивание уча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 во 2 класс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знаний программного матери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.работ, дик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 </w:t>
              <w:br/>
              <w:t>рук.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: журналы, личные дела, портфолио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, объективность выставления отметок за четверть, год.</w:t>
            </w:r>
          </w:p>
          <w:p>
            <w:pPr>
              <w:pStyle w:val="Normal"/>
              <w:rPr/>
            </w:pPr>
            <w:r>
              <w:rPr/>
              <w:t>Проверка правильности оформления и ведения личных дел учащихся, портфолио  классным руководителе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8:00Z</dcterms:created>
  <dc:creator>777</dc:creator>
  <dc:description/>
  <cp:keywords/>
  <dc:language>en-US</dc:language>
  <cp:lastModifiedBy>Людмила</cp:lastModifiedBy>
  <dcterms:modified xsi:type="dcterms:W3CDTF">2012-09-19T15:06:00Z</dcterms:modified>
  <cp:revision>4</cp:revision>
  <dc:subject/>
  <dc:title>План внутришкольного контроля</dc:title>
</cp:coreProperties>
</file>