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квадратных уравн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урок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и систематизировать знания о квадратных уравнениях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 активности учащихся, логического мышлен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к предмет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стный сч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285750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26" r="-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28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26" r="-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333375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76350" cy="266700"/>
            <wp:effectExtent l="0" t="0" r="0" b="0"/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6275" cy="257175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 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525" cy="381000"/>
            <wp:effectExtent l="0" t="0" r="0" b="0"/>
            <wp:docPr id="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9725" cy="285750"/>
            <wp:effectExtent l="0" t="0" r="0" b="0"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400" cy="46672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77" r="-6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381000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7800" cy="285750"/>
            <wp:effectExtent l="0" t="0" r="0" b="0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общение материал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– 5х + 4 = 0                                              </w:t>
        <w:br/>
        <w:t>2)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– 10х = 0                                                  </w:t>
        <w:br/>
        <w:t>3) 4 – 36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=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)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– 6х = 4х – 25                                           </w:t>
        <w:br/>
        <w:t>5) 2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+ 3х – 5 = 0                                            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к учащимся:</w:t>
        <w:br/>
      </w:r>
      <w:r>
        <w:rPr>
          <w:rFonts w:cs="Times New Roman" w:ascii="Times New Roman" w:hAnsi="Times New Roman"/>
          <w:sz w:val="24"/>
          <w:szCs w:val="24"/>
        </w:rPr>
        <w:t>–  Какие уравнения записаны? </w:t>
      </w:r>
      <w:r>
        <w:rPr>
          <w:rFonts w:cs="Times New Roman" w:ascii="Times New Roman" w:hAnsi="Times New Roman"/>
          <w:i/>
          <w:iCs/>
          <w:sz w:val="24"/>
          <w:szCs w:val="24"/>
        </w:rPr>
        <w:t>(квадратные уравнения)</w:t>
      </w:r>
      <w:r>
        <w:rPr>
          <w:rFonts w:cs="Times New Roman" w:ascii="Times New Roman" w:hAnsi="Times New Roman"/>
          <w:sz w:val="24"/>
          <w:szCs w:val="24"/>
        </w:rPr>
        <w:br/>
        <w:t>–  Как определили, что это уравнения квадратные? </w:t>
      </w:r>
      <w:r>
        <w:rPr>
          <w:rFonts w:cs="Times New Roman" w:ascii="Times New Roman" w:hAnsi="Times New Roman"/>
          <w:i/>
          <w:iCs/>
          <w:sz w:val="24"/>
          <w:szCs w:val="24"/>
        </w:rPr>
        <w:t>(Эти уравнения являются квадратными, т.к. наибольшая степень переменной х – вторая)</w:t>
      </w:r>
      <w:r>
        <w:rPr>
          <w:rFonts w:cs="Times New Roman" w:ascii="Times New Roman" w:hAnsi="Times New Roman"/>
          <w:sz w:val="24"/>
          <w:szCs w:val="24"/>
        </w:rPr>
        <w:br/>
        <w:t>–  На какие группы можно разбить эти уравнения? </w:t>
      </w:r>
      <w:r>
        <w:rPr>
          <w:rFonts w:cs="Times New Roman" w:ascii="Times New Roman" w:hAnsi="Times New Roman"/>
          <w:i/>
          <w:iCs/>
          <w:sz w:val="24"/>
          <w:szCs w:val="24"/>
        </w:rPr>
        <w:t>(Полные и неполные; приведенные и неприведенные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Задание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неполные уравнения и решите 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– 10х = 0                                                           2) 4 – 36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= 0</w:t>
        <w:br/>
        <w:t>х = 0 или х = 10                                                             х =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333375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уравнение называется приведенным? (Квадратное уравнение называется приведенным, если коэффициент а = 1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Задание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неприведенное уравнение и решите ег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 + 3х – 5 = 0                                                                                 </w:t>
        <w:br/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,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– 2,5                                                                              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для первого уравнения теорему Ви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1075" cy="428625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эти уравнения, воспользовавшись теоремой, обратной теореме Вие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 = 1,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 = 4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Задание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четвертое уравнение, упростите его и решит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 – 6х = 4х – 25                                                                               </w:t>
        <w:br/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 – 10х + 25 = 0                                                                               </w:t>
        <w:br/>
        <w:t>(х – 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 = 0                                                                                        </w:t>
        <w:br/>
        <w:t>х = 5 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можно провести также по вариантам, а можно предложить для класса один вариант. Приведем пример теста для двух вариа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 вариан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Решите уравнение 5х – 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333375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108" r="-4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=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" cy="3333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               б) 0;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" cy="33337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           в) 17,5              г) 0; 17,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ите уравнение (4 – 3х)2 = 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333375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 3          б)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333375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2" t="-108" r="-4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 – 3            в) 3                    г) 3; –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каких значениях m уравнение 4х2 + 2х – m = 0 имеет единственный кор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,5               б) – 0,25            в) 0,25               г) – 0,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При каких значениях k  и p корнями уравнения k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+ px + 3 = 0 являются числа 1 и – 3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k = 1, p = 2         б) k = – 1, p = – 2       в) k = – 1, p = 2     г) k = 1, p = – 2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I вариан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Решите уравнение 3х + 0,4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=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" cy="333375"/>
            <wp:effectExtent l="0" t="0" r="0" b="0"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 0         б) – 7,5; 0                 в) 7,5; 0             г)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1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Решите уравнение (2 – 5х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=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– 5; 1          б) 0,2; – 1                 в) – 0,2; 1            г) 5; –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каких значениях с уравнение 3х2 – 4х + с = 0 имеет единственный корен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025" cy="333375"/>
            <wp:effectExtent l="0" t="0" r="0" b="0"/>
            <wp:docPr id="2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          б)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2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              в)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025" cy="333375"/>
            <wp:effectExtent l="0" t="0" r="0" b="0"/>
            <wp:docPr id="2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           г)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2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При каких значениях a и b корнями уравнения 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+ bx + 10 = 0 являются числа – 2 и 5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a = 1,b = 3   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a = 1, b = – 3  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a = – 1, b = – 3    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a = – 1, b =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теста рекомендую разобрать спорные моменты на дос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ы: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 вариант</w:t>
      </w:r>
      <w:r>
        <w:rPr>
          <w:rFonts w:cs="Times New Roman" w:ascii="Times New Roman" w:hAnsi="Times New Roman"/>
          <w:sz w:val="24"/>
          <w:szCs w:val="24"/>
        </w:rPr>
        <w:t> 1 – г; 2 – а; 3 – в; 4 – б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II вариант</w:t>
      </w:r>
      <w:r>
        <w:rPr>
          <w:rFonts w:cs="Times New Roman" w:ascii="Times New Roman" w:hAnsi="Times New Roman"/>
          <w:sz w:val="24"/>
          <w:szCs w:val="24"/>
        </w:rPr>
        <w:t> 1 – б; 2 – в; 3 – а; 4 –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тоговый контро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стах представлены разноуровневые задания. Учащимся предлагается выполнить задания на соответствующую отмет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«3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 вариант                                                                               II вариа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уравн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71575" cy="361950"/>
            <wp:effectExtent l="0" t="0" r="0" b="0"/>
            <wp:docPr id="2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              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0150" cy="361950"/>
            <wp:effectExtent l="0" t="0" r="0" b="0"/>
            <wp:docPr id="2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«4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 вариан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дин из корней уравнения 3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+ bх + 4 = 0 равен 1, а второй корень совпадает с корнем уравнения 2х – 3 = m. Найдите 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I вариан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дин из корней уравнения 5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+ 3х + с = 0 равен – 1, а второй корень совпадает с корнем уравнения 5х + 4 = р. Найдите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«5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 вариан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но уравнение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– (а + 1)х + а (а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238125"/>
            <wp:effectExtent l="0" t="0" r="0" b="0"/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1). Найдите сумму квадратов корней этого урав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I вариан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но уравнение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+ (m – 1)x – m = 0 (m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238125"/>
            <wp:effectExtent l="0" t="0" r="0" b="0"/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1). Найдите сумму квадратов корней этого урав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организовать самопроверку этих заданий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4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1:51:00Z</dcterms:created>
  <dc:creator>алла</dc:creator>
  <dc:description/>
  <cp:keywords/>
  <dc:language>en-US</dc:language>
  <cp:lastModifiedBy>алла</cp:lastModifiedBy>
  <dcterms:modified xsi:type="dcterms:W3CDTF">2014-12-23T22:53:00Z</dcterms:modified>
  <cp:revision>4</cp:revision>
  <dc:subject/>
  <dc:title/>
</cp:coreProperties>
</file>