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ступление на РМО от 18 апреля 2012 года (2)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</w:rPr>
        <w:t>План выступления.            (слайд №1)</w:t>
      </w:r>
    </w:p>
    <w:p>
      <w:pPr>
        <w:pStyle w:val="Style17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 работы школы « От самопознания через самосовершенствование к самореализации».</w:t>
      </w:r>
    </w:p>
    <w:p>
      <w:pPr>
        <w:pStyle w:val="Style17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оретические основы личностно-ориентированного воспитания.</w:t>
      </w:r>
    </w:p>
    <w:p>
      <w:pPr>
        <w:pStyle w:val="Style17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мопознание – основа личностно-ориентированного воспитания.</w:t>
      </w:r>
    </w:p>
    <w:p>
      <w:pPr>
        <w:pStyle w:val="Style17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сновные положения программы развития МБОУ Троицкой средней школы « Школа саморазвития личности» </w:t>
      </w:r>
    </w:p>
    <w:p>
      <w:pPr>
        <w:pStyle w:val="Style17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бота педагогического коллектива по   реализации программы. 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 нашего разговора – от самопознания через самосовершенствование к самореализац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тема, над которой работает наша школа  и  которая легла в основу программы развития  Троицкой школы « Школа саморазвития личности». ( </w:t>
      </w:r>
      <w:r>
        <w:rPr>
          <w:color w:val="FF0000"/>
          <w:sz w:val="28"/>
          <w:szCs w:val="28"/>
        </w:rPr>
        <w:t>слайд №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нутренний – это мир наших личностных качеств, способностей, талантов, дарований. Это не то, что было, есть или будет, это то, что уже есть у нас. Необходимо признать, что несмотря на возрастные, социальные и культурные различия, каждого из нас волнуют одни и те ж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раскрыть себя, свои способ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тать свободным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быть счастливым и успешным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ыми словами всех интересует вопрос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итаем, научиться реализовывать свою уникальность – это самая важная задач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Гете утверждал : « Умный человек не тот, кто много знает, а кто знает самого себя». ( </w:t>
      </w:r>
      <w:r>
        <w:rPr>
          <w:color w:val="FF0000"/>
          <w:sz w:val="28"/>
          <w:szCs w:val="28"/>
        </w:rPr>
        <w:t>слайд № 3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сходим из предположения </w:t>
      </w:r>
      <w:r>
        <w:rPr>
          <w:color w:val="FF0000"/>
          <w:sz w:val="28"/>
          <w:szCs w:val="28"/>
        </w:rPr>
        <w:t>о возможности саморазвития</w:t>
      </w:r>
      <w:r>
        <w:rPr>
          <w:sz w:val="28"/>
          <w:szCs w:val="28"/>
        </w:rPr>
        <w:t xml:space="preserve">, т.е. самопознания, самоопределения и самореализации, конкурентоспособной личности через личностно-деятельностный подход, опираясь на теорию  по Г.К. Селевко и А.И.Кочетова.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– теоретические основы личностно-дифференцированного воспитания </w:t>
      </w:r>
    </w:p>
    <w:p>
      <w:pPr>
        <w:pStyle w:val="Normal"/>
        <w:rPr/>
      </w:pPr>
      <w:r>
        <w:rPr>
          <w:sz w:val="28"/>
          <w:szCs w:val="28"/>
        </w:rPr>
        <w:t xml:space="preserve">В последние годы личностно-ориентированный подход стремительно завоевывает образовательное пространство. Под личностно-ориентированным подходом принято понимать такую педагогическую деятельность, которая позволяет  опираясь на систему взаимосвязанных понятий, идей и способов обеспечивать и поддерживать процессы </w:t>
      </w:r>
      <w:r>
        <w:rPr>
          <w:color w:val="FF0000"/>
          <w:sz w:val="28"/>
          <w:szCs w:val="28"/>
        </w:rPr>
        <w:t xml:space="preserve">самопознания, самосовершенствования  и самореализации       ( слайд №4)        </w:t>
      </w:r>
      <w:r>
        <w:rPr>
          <w:sz w:val="28"/>
          <w:szCs w:val="28"/>
        </w:rPr>
        <w:t>личности ребенка, развития его неповторимой индивидуальности. При реализации такого подхода процессы обучения и воспитания  строятся на принципах сотрудничества и свободы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слайд №5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Цель   </w:t>
      </w:r>
      <w:r>
        <w:rPr>
          <w:sz w:val="28"/>
          <w:szCs w:val="28"/>
        </w:rPr>
        <w:t>личностно- ориентированного воспитания, не сформировать и даже не воспитать, а найти, поддержать, развить человека в человеке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кцент цели: (слайд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дивидуальные познавательные способност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 выявить и использовать индивидуальный опыт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личности познать себя, самоопределиться и самореализоваться, а не формировать заранее заданные свойства.</w:t>
      </w:r>
    </w:p>
    <w:p>
      <w:pPr>
        <w:pStyle w:val="Normal"/>
        <w:rPr/>
      </w:pPr>
      <w:r>
        <w:rPr>
          <w:sz w:val="28"/>
          <w:szCs w:val="28"/>
        </w:rPr>
        <w:t xml:space="preserve">В идеале, для каждого ученика необходимо  составить  индивидуальную  программу,  ( </w:t>
      </w:r>
      <w:r>
        <w:rPr>
          <w:color w:val="FF0000"/>
          <w:sz w:val="28"/>
          <w:szCs w:val="28"/>
        </w:rPr>
        <w:t>слайд №7</w:t>
      </w:r>
      <w:r>
        <w:rPr>
          <w:sz w:val="28"/>
          <w:szCs w:val="28"/>
        </w:rPr>
        <w:t>)которая основывается на знании особенностей ученика как личности со всеми только ей присущими характеристиками. Программа должна быть гибко приспособлена к возможностям ученика, динамике его развития под влиянием обучения и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Ключевые понятия личностно-ориентированного подхода таковы: ( </w:t>
      </w:r>
      <w:r>
        <w:rPr>
          <w:color w:val="FF0000"/>
          <w:sz w:val="28"/>
          <w:szCs w:val="28"/>
        </w:rPr>
        <w:t>слайд №8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индивидуаль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личнос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амовыраж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субъект, субъективность, субъективный опы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тратегия познания, траектория развития лично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знавательный стиль учащихся (Я-концепция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обучающий стиль учителя (педагогическая поддерж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ципы личностно-ориентированного подхода: (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актуализ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ъектив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тво и успех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 10</w:t>
      </w:r>
      <w:r>
        <w:rPr>
          <w:rFonts w:cs="Times New Roman" w:ascii="Times New Roman" w:hAnsi="Times New Roman"/>
          <w:sz w:val="28"/>
          <w:szCs w:val="28"/>
        </w:rPr>
        <w:t xml:space="preserve"> « Условия реализации личностного подх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на самоопределение лич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личностн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 лучших качеств лич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лич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ование развития лич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е обучение и воспитание по своей сути есть создание условий для развития личности и, следовательно, оно является личностно-ориентированным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йд № 11</w:t>
      </w:r>
      <w:r>
        <w:rPr>
          <w:rFonts w:cs="Times New Roman" w:ascii="Times New Roman" w:hAnsi="Times New Roman"/>
          <w:sz w:val="28"/>
          <w:szCs w:val="28"/>
        </w:rPr>
        <w:t xml:space="preserve"> – « Алгоритм внедрения технологии»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едущего противореч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енностей общего развития личност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доминирующего вида деятельност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дач  и способов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Технологический арсенал личностно-ориентированного подхода составляют методы и приемы, соответствующие таким </w:t>
      </w:r>
      <w:r>
        <w:rPr>
          <w:color w:val="FF0000"/>
          <w:sz w:val="28"/>
          <w:szCs w:val="28"/>
        </w:rPr>
        <w:t>требованиям</w:t>
      </w:r>
      <w:r>
        <w:rPr>
          <w:sz w:val="28"/>
          <w:szCs w:val="28"/>
        </w:rPr>
        <w:t>, как: (</w:t>
      </w:r>
      <w:r>
        <w:rPr>
          <w:color w:val="FF0000"/>
          <w:sz w:val="28"/>
          <w:szCs w:val="28"/>
        </w:rPr>
        <w:t>слайд 1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иалогичност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еятельностно-творческий характер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аправленность на поддержку индивидуального развития ребенка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учащемуся необходимого пространства, свободы для принятия самостоятельных решений, творчества, выбора содержания и способов учения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лайд №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позиция при этом должна выдерживать принцип : не рядом, не над, а вместе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имущества внедрения  личностно ориентированных технологий:   ( слайд №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традиционность обучения и воспитания  отвечает возрастным интересам и запросам подростков, активизирует их позна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ходе создаваемых взаимодействий уравниваются позиции преподавателя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ется благоприятный климат общения, при котором используются присущие каждому индивиду стратегии и тактики общения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уализируется процесс  исследовательско-поисковой, самостоятельной деятельности подростков во внеурочное врем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 15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 Результаты внедрения личностно-ориентированной технолог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 способны к р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раскрепощ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способностей и перспектив ребенка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№ 16        « В воспитании все дело в том, кто воспиты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едагогические технологии основываются на личностно-ориентированном подходе: (</w:t>
      </w:r>
      <w:r>
        <w:rPr>
          <w:color w:val="FF0000"/>
          <w:sz w:val="28"/>
          <w:szCs w:val="28"/>
        </w:rPr>
        <w:t xml:space="preserve"> слайд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№ 17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Личностно-ориентированное обучение и воспитание (Якиманская И.С.)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Педагогика сотрудничества («проникающая технология»)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Гуманно-личностная технология Амонашвили Ш.А.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Игровые технологи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Технология индивидуального воспитания;</w:t>
      </w:r>
    </w:p>
    <w:p>
      <w:pPr>
        <w:pStyle w:val="Normal"/>
        <w:rPr/>
      </w:pPr>
      <w:r>
        <w:rPr>
          <w:color w:val="0070C0"/>
          <w:sz w:val="28"/>
          <w:szCs w:val="28"/>
        </w:rPr>
        <w:t>- Технология саморазвивающего обучения и воспитания ( Селевко Г.К. );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- Технология организации самовоспитания по А.И. Кочетову  - на последних двух основывается наша работа.</w:t>
      </w:r>
    </w:p>
    <w:p>
      <w:pPr>
        <w:pStyle w:val="Normal"/>
        <w:rPr/>
      </w:pPr>
      <w:r>
        <w:rPr>
          <w:rFonts w:cs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лайд</w:t>
      </w:r>
      <w:r>
        <w:rPr>
          <w:color w:val="40404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№ 18 « картина Филин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 19 « Основа личностно-дифференцированной технолог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ой самовоспитания занимались и занимаются сейчас многие педагоги и психологи. Существует множество научных работ и популярной литературы по этой теме но, на наш взгляд, наиболее глубоко и полно рассматривали эту проблему А.И.Кочетов и Селевко Г.К. В своих трудах они дают советы по организации самовоспитания и саморазвития как ученикам, так и учителям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B0F0"/>
          <w:sz w:val="28"/>
          <w:szCs w:val="28"/>
        </w:rPr>
        <w:t>( раздать анке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цесс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YANDEX_9"/>
      <w:bookmarkEnd w:id="0"/>
      <w:r>
        <w:rPr>
          <w:rStyle w:val="Appleconvertedspace"/>
          <w:color w:val="000000"/>
          <w:sz w:val="28"/>
          <w:szCs w:val="28"/>
          <w:highlight w:val="yellow"/>
          <w:bdr w:val="single" w:sz="12" w:space="0" w:color="FFFF00"/>
          <w:shd w:fill="FFFF00" w:val="clear"/>
        </w:rPr>
        <w:t> </w:t>
      </w:r>
      <w:r>
        <w:rPr>
          <w:rStyle w:val="Appleconvertedspace"/>
          <w:color w:val="000000"/>
          <w:sz w:val="28"/>
          <w:szCs w:val="28"/>
          <w:bdr w:val="single" w:sz="12" w:space="0" w:color="FFFF00"/>
          <w:shd w:fill="FFFF00" w:val="clear"/>
        </w:rPr>
        <w:t>самореализ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инается, как известно, с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YANDEX_10"/>
      <w:bookmarkEnd w:id="1"/>
      <w:r>
        <w:rPr>
          <w:rStyle w:val="Appleconvertedspace"/>
          <w:color w:val="000000"/>
          <w:sz w:val="28"/>
          <w:szCs w:val="28"/>
          <w:bdr w:val="single" w:sz="12" w:space="0" w:color="FFFF00"/>
          <w:shd w:fill="FFFF00" w:val="clear"/>
        </w:rPr>
        <w:t> самопознания </w:t>
      </w:r>
      <w:r>
        <w:rPr>
          <w:color w:val="000000"/>
          <w:sz w:val="28"/>
          <w:szCs w:val="28"/>
        </w:rPr>
        <w:t xml:space="preserve">.  С этой точки зрения, важная роль отводится психологу школы. Диагностика  учащихся( в помощь молодым классным руководителям) и педагогов, их  индивидуально-психологических (личностных и интеллектуальных) особенностей, ориентация педагогов на организацию воспитательного  процесса с учетом таких индивидуальных особенностей в виде индивидуальной  беседы( с рекомендациями )– огромный и кропотливый труд в первые годы реализации программы.( </w:t>
      </w:r>
      <w:r>
        <w:rPr>
          <w:color w:val="0070C0"/>
          <w:sz w:val="28"/>
          <w:szCs w:val="28"/>
        </w:rPr>
        <w:t>раздать анкеты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дним из основных условий подготовки конкурентоспособных, нравственно и физически здоровых выпускников школы  является направление обучающихся  </w:t>
      </w:r>
      <w:r>
        <w:rPr>
          <w:color w:val="FF0000"/>
          <w:sz w:val="28"/>
          <w:szCs w:val="28"/>
        </w:rPr>
        <w:t>на самопознание и самовоспитание, саморазвитие, самореализацию.             ( слайд 20)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тановимся на краткой характеристике каждого из этих каче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Самооц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ценка личностью самой себя, своих возможностей, качеств и места среди других людей. От нее зависят взаимоотношения человека с окружающими, его критичность, требовательность к себе, отношение к успехам и неудачам. Тем самым она влияет на эффективность деятельности и дальнейшее развитие личности (</w:t>
      </w:r>
      <w:r>
        <w:rPr>
          <w:color w:val="FF0000"/>
          <w:sz w:val="28"/>
          <w:szCs w:val="28"/>
        </w:rPr>
        <w:t>слайд № 21, 22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амопознание </w:t>
      </w:r>
      <w:r>
        <w:rPr>
          <w:color w:val="000000"/>
          <w:sz w:val="28"/>
          <w:szCs w:val="28"/>
        </w:rPr>
        <w:t xml:space="preserve">– это процесс познания самого себя, своих личностных, интеллектуальных способностей, черт характера, отношений с людьми.( </w:t>
      </w:r>
      <w:r>
        <w:rPr>
          <w:color w:val="FF0000"/>
          <w:sz w:val="28"/>
          <w:szCs w:val="28"/>
        </w:rPr>
        <w:t>слайды  23,24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>Самопознание организуется способами педагогической технологии: наблюдение за собой в деятельности, сравнение себя с други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сих пор остается покрыто некой тайной выражение дельфийского оракула,  которое было начертано на фронтоне одного из храмов в Древней Греции </w:t>
      </w:r>
      <w:r>
        <w:rPr>
          <w:color w:val="FF0000"/>
          <w:sz w:val="28"/>
          <w:szCs w:val="28"/>
        </w:rPr>
        <w:t>« познай самого себя».</w:t>
      </w:r>
    </w:p>
    <w:p>
      <w:pPr>
        <w:pStyle w:val="Normal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Слайд № 25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овершенствоваться – это значит становиться лучше,  совершенствование – цель жизнедеятельности человека. </w:t>
      </w:r>
      <w:r>
        <w:rPr>
          <w:sz w:val="28"/>
          <w:szCs w:val="28"/>
        </w:rPr>
        <w:t>В любой деятельности можно выделить две стороны – адаптивную ( уметь приспосабливаться к изменяющимся внешним условиям) и творческую (созидающую).  Творческая  является определяющей в процессе само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ями установлено, что развитие творческого потенциала больше зависит от особенности воспитания и обучения, чем от возраста. По данным экспертов, в 5-летнем возрасте 98% всех детей обладают яркими и сильными творческими способностями; в возрасте 10 лет таких детей уже 30%; в 15 лет – 12 %; среди взрослых только 2%. Поэтому условия развития творческих возможностей ребенка  чрезвычайно важны; они ( условия) должны быть яркими и эмоционально насы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способности обучающихся предполагают полное раскрытие их индивидуальности через черты, одни из которых надо учитывать, другие воспитывать, а третьи – раз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по-своему талантлив, но ему нужно помочь найти себя, раскрыть свои способности, самореализоваться  и в результате этого двигаться дальше, т.е самосовершенствоваться. Очень важно – увидеть, разглядеть, не пропустить в ребенке все лучшее, что в нем есть, и дать импульс к самосовершенствованию через развитие творчества. А для творчества стандартов нет, как известно. Оно индивидуально и может быть развито только самим человеком через самосовершенствование.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лайд № 26.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первый год наша школа ставит перед собой цели создания такой воспитательной системы, которая бы  обеспечивала становление гармонично развитой личности.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>Программа  развития « Школа саморазвития личност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75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YANDEX_13"/>
            <w:bookmarkStart w:id="3" w:name="YANDEX_13"/>
            <w:bookmarkEnd w:id="3"/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работы в школ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качества учебно-воспитательного процесса на основе освоения новых педагогических технологий – технологий саморазвиваюшейся личности ( Г.К. Селевко и Кочетова А.И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и практическое применение данных технологий и методик, способствующих формированию личности, способной к саморазвит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олерантност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инципов социального партнёрства, взаимодействия с социумом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ель программы и важнейшие целевые показател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рмирование конкурентоспособной личности способной в современных условиях к личностному саморазвитию.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дачи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Создание интеллектуально-нравственной среды развивающего типа, стимулирующей творческое саморазвитие конкурентоспособной личности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. Формирование культуры здорового образа жизни, развитие лидерских качеств личности как условие ее успешности, воспитание толерантности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3. Развитие партнёрских связей, широкое вовлечение родителей, представителей местного сообщества, учеников в процесс управления школой, использование условий социума для творческого саморазвития и самореализации личности школь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йд  №27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овершенствование организации учебно-воспитательного процесса через внедрение инновационных программ, информатизации школы, воспитание личности как носителя высокой гражданственности и духовной культуры, способной к самопознанию, саморазвитию и самореализации в условиях конкурентной социальной сред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дернизация методической и психологической служб, проведение обучающих семинаров, организация научно-практических конференций школьного уровня.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Развитие социального партнёрства с целью реализации Программы и создания саморазвивающейся организ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ГРАММЫ:  </w:t>
      </w:r>
      <w:r>
        <w:rPr>
          <w:b/>
          <w:color w:val="FF0000"/>
          <w:sz w:val="28"/>
          <w:szCs w:val="28"/>
        </w:rPr>
        <w:t>Слайд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о-ориентировоч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ерспективных направлений развития школы, моделирование педагогической системы самопознания, саморазвития и самореализации личности; создание модели выпускника как саморазвивающейся и самоактуализирующейся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образовательного учреждения в качественно новое состояние. Организация педагогического процесса в соответствии с Программой развития школы и предварительными результатами внедрения, полученными на первом эта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ий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остигнутых результатов, определение дальнейших перспектив развития школы, корректировка педагогического процесса с учётом полученных данных. Обобщение полученных на предыдущих этапах результатов и подготовка рекомендаций для внедрения в общеобразовательных учреждениях, имеющих аналогичные образовательные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АНИЯ ПРОГРАММ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современной школы заключается в создании такой системы педагогического воздействия, которая обеспечивает условия для удовлетворения запросов каждого, кто приходит в неё учиться в соответствии с потребностями, склонностями и способностям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школа должна быть адаптивна к ребёнку, создавая условия для максимальной самореализации личности и безболезненного вхождения её в социум. Идут поиски решения этой задачи через демократизацию школьной жизни, через осуществление личностно-ориентированного и деятельностного подх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ЕАЛИЗАЦИИ ПРОГРАММЫ (</w:t>
      </w:r>
      <w:r>
        <w:rPr>
          <w:b/>
          <w:color w:val="FF0000"/>
          <w:sz w:val="28"/>
          <w:szCs w:val="28"/>
        </w:rPr>
        <w:t>слайд 29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еятельности школы, опрос родителей, анализ социального заказа позволили определить приоритетные направления деятельности педагогического коллектива по формированию саморазвивающейся конкурентоспособной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качества учебно-воспитательного процесса на основе освоения новых педагогически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струирование модели конкурентоспособной саморазвивающейся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 среды развивающего типа, стимулирующей самопознание, саморазвитие, самоопределение и самореализацию в соответствии с сенситивными периодами развития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креативности, творческого потенциала, критического мыш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лидерских качеств как условия конкурентоспособ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ние толерантности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компьютерных технологий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айд № 30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у саморазвития личности ученика мы рассматриваем в тесной взаимосвязи с саморазвитием и самореализацией учителя. Это является нашим </w:t>
      </w:r>
      <w:r>
        <w:rPr>
          <w:b/>
          <w:sz w:val="28"/>
          <w:szCs w:val="28"/>
        </w:rPr>
        <w:t>педагогическим кред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хема профессионального саморазвити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g">
            <w:drawing>
              <wp:inline distT="0" distB="0" distL="0" distR="0">
                <wp:extent cx="6621145" cy="4758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4758840"/>
                          <a:chOff x="0" y="0"/>
                          <a:chExt cx="6621120" cy="475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1120" cy="475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8200" y="0"/>
                              <a:ext cx="18522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офессиональное саморазвитие педаго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852200" cy="478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ребование к школе,  формированию личности уче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240" y="253440"/>
                              <a:ext cx="1793880" cy="478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офессиональный уровень педагога, его профессиональные возмож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633240"/>
                              <a:ext cx="185220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реосмысление педагогом собственной педагогической деятель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1309320"/>
                              <a:ext cx="185220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пределение способов добывания новых зн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1886760"/>
                              <a:ext cx="185220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своение новых педагогических зн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2478240"/>
                              <a:ext cx="1852200" cy="7174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рансформация новых знаний в практическую деятельность. Реализация возможностей новых знаний и умений на практик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3301920"/>
                              <a:ext cx="18522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пределение возможностей новых знаний в собственном педагогическом опы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4153680"/>
                              <a:ext cx="18522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реосмысление собственной педагогической деятельности с учето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использования новых знаний и ум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240" y="1316520"/>
                              <a:ext cx="1793880" cy="478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пособность учителя к добыванию новых зн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240" y="2604600"/>
                              <a:ext cx="1793880" cy="478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пособность учителя к оперированию новыми знани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240" y="3301920"/>
                              <a:ext cx="1793880" cy="478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мение учителя анализировать учебный проце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240" y="4125600"/>
                              <a:ext cx="1793880" cy="478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Способность учителя анализировать собственный педагогический опы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00"/>
                              <a:ext cx="1852200" cy="478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пределение необходимых педагогических знаний и ум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6160"/>
                              <a:ext cx="18522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реход на качественно новый уров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53680"/>
                              <a:ext cx="1852200" cy="605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пределение перспективы на дальнейшее совершенствование педагогического опы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2920" y="254160"/>
                            <a:ext cx="4134600" cy="4125600"/>
                          </a:xfrm>
                        </wpg:grpSpPr>
                        <wps:wsp>
                          <wps:cNvCnPr/>
                          <wps:spPr>
                            <a:xfrm>
                              <a:off x="2974320" y="6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8200" y="7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8200" y="59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3120" y="105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8200" y="128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2320" y="37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2320" y="105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2320" y="163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2320" y="222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2320" y="30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8200" y="257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8200" y="320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4600" y="387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8200" y="331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8200" y="412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12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280" y="47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0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280" y="174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9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280" y="235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2320" y="389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35pt;height:374.7pt" coordorigin="0,0" coordsize="10427,7494">
                <v:group id="shape_0" style="position:absolute;left:0;top:0;width:10427;height:74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99" stroked="t" o:allowincell="f" style="position:absolute;left:3824;top:0;width:2916;height:6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рофессиональное саморазвитие педагога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0;top:399;width:2916;height:7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ребование к школе,  формированию личности ученика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602;top:399;width:2824;height:7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рофессиональный уровень педагога, его профессиональные возможности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824;top:997;width:2916;height:7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реосмысление педагогом собственной педагогической деятельности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824;top:2062;width:2916;height:7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пределение способов добывания новых знаний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824;top:2971;width:2916;height:7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своение новых педагогических знаний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824;top:3903;width:2916;height:11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рансформация новых знаний в практическую деятельность. Реализация возможностей новых знаний и умений на практике.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824;top:5200;width:2916;height:7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пределение возможностей новых знаний в собственном педагогическом опыте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824;top:6541;width:2916;height:7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реосмысление собственной педагогической деятельности с учето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использования новых знаний и ум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602;top:2073;width:2824;height:7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пособность учителя к добыванию новых знаний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602;top:4102;width:2824;height:7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пособность учителя к оперированию новыми знаниями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602;top:5200;width:2824;height:7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мение учителя анализировать учебный процесс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602;top:6497;width:2824;height:7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Способность учителя анализировать собственный педагогический опыт 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0;top:1474;width:2916;height:7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пределение необходимых педагогических знаний и умений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0;top:3348;width:2916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реход на качественно новый уровень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0;top:6541;width:2916;height:9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пределение перспективы на дальнейшее совершенствование педагогического опыта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2918;top:400;width:6511;height:64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02;top:51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2;top:51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2;top:133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23;top:206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2;top:242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21;top:99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21;top:206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21;top:297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21;top:390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21;top:52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2;top:445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2;top:544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29;top:649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2;top:562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2;top:689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18;top:689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18;top:51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4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115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18;top:166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314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18;top:353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410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21;top:654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емся в школе создать условия для решения каждой личностью 3-х основных задач на каждом возрастном этапе своей жизни и деятельности: самопознание, самосовершенствование и самореализация (причем и для детей, и для учителей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сле года работы над программой были выявлены слабые стороны, в связи с этим назрели темы разговора на методсоветах, ШМО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слайд № 31, 32</w:t>
      </w:r>
      <w:r>
        <w:rPr>
          <w:color w:val="0070C0"/>
          <w:sz w:val="28"/>
          <w:szCs w:val="28"/>
        </w:rPr>
        <w:t xml:space="preserve">   « Цель деятельности классного рук.»</w:t>
      </w:r>
      <w:r>
        <w:rPr>
          <w:sz w:val="28"/>
          <w:szCs w:val="28"/>
        </w:rPr>
        <w:t xml:space="preserve">) и педагогических  советах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Компетентность педагога – основа эффективного саморазвития личности учени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ультура педагогического общения», « Основа личностно-ориентированной технологии»,  «Самореализация личности в процессе сотрудничества и сотворчества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программы воспитания имеют все классные руководители высшей категории: Сахань Л.Г. – « Будь человеком», Золотова Н.В. « Будущее страны», « Будущее в настоящем» - Котова Е.А., « Я в мире, мир во мне» - Семенова Е.Е., «Наше новое поколение» - Терлеева Е.А.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жизни сейчас большое значение приобретает применение информационно-коммуникативных технологий (ИКТ). На мероприятиях  с применением ИКТ школьники могут научиться использовать компьютерные технологии для всестороннего развития своего интереса, овладеть способами получения информации для решения различного рода  задач, приобрести навыки, которые помогут продолжить образование в течение всей жизни.  Применение новых технологий, форм и методов  в нашей работе дает каждому ученику возможность самореализоваться, создает условия для полноценного развития личности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роме этого в моду входят  дистанционные конкурсы, поэтому и нам приходится перестраиваться. Классные руководители проходят курсы, находят сами  интернет- конкурсы, вовлекают в них  детей ( а это перспектива профессионального роста педагогов, и не только…)</w:t>
      </w:r>
      <w:r>
        <w:rPr>
          <w:bCs/>
          <w:color w:val="000000"/>
          <w:spacing w:val="-3"/>
          <w:sz w:val="28"/>
          <w:szCs w:val="28"/>
        </w:rPr>
        <w:t>. Только в этом учебном году у нас: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rFonts w:cs="Calibri"/>
          <w:bCs/>
          <w:color w:val="000000"/>
          <w:spacing w:val="-3"/>
          <w:sz w:val="28"/>
          <w:szCs w:val="28"/>
        </w:rPr>
        <w:t xml:space="preserve">     </w:t>
      </w:r>
      <w:r>
        <w:rPr>
          <w:bCs/>
          <w:color w:val="000000"/>
          <w:spacing w:val="-3"/>
          <w:sz w:val="28"/>
          <w:szCs w:val="28"/>
        </w:rPr>
        <w:t>1 призёр Всероссийской дистанционной викторины «В гостях у Буквозная» (2011),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rFonts w:cs="Calibri"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2 призёра Всероссийского дистанционного блиц-турнира по русскому языку (2012),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 призёр дистанционной викторины «Путешествие в затеряный мир» (2012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ачале учебного года каждый кл.рук. среднего и старшего звена предлагает каждому ребенку  схему самоанализа:   ( </w:t>
      </w:r>
      <w:r>
        <w:rPr>
          <w:color w:val="0070C0"/>
          <w:sz w:val="28"/>
          <w:szCs w:val="28"/>
        </w:rPr>
        <w:t>раздать всем присутствующим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color w:val="FF0000"/>
          <w:sz w:val="28"/>
          <w:szCs w:val="28"/>
        </w:rPr>
        <w:t>слайд № 33, 3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й внешни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ты мечтаешь? Твои убеждения и иде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и способности и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е отношение к труду. Какую работу ты выполняешь дома и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и в чем ты хотел бы подражать. Какие свои качества ты считаешь самыми ц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планирование работы над собой – процесс трудный, требующий определенных навыков, поэтому необходимо целенаправленное педагогическое руководств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Грубиянам» наш социальный педагог  и психолог школы предлагают после индивидуальной беседы Памятку «Пути искоренения грубости»  ( </w:t>
      </w:r>
      <w:r>
        <w:rPr>
          <w:color w:val="FF0000"/>
          <w:sz w:val="28"/>
          <w:szCs w:val="28"/>
        </w:rPr>
        <w:t>слайд №</w:t>
      </w:r>
      <w:r>
        <w:rPr>
          <w:sz w:val="28"/>
          <w:szCs w:val="28"/>
        </w:rPr>
        <w:t xml:space="preserve"> 35  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учить себя к хорошим манер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сить жаргонные сл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ь вежливым и внимательным друг к друг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общественных местах разговаривать, не повышая голо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ть «волшебными «словами; помнить, что вокруг нас люд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аться всегда и везде проявлять высокую дисциплин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самовоспитания протекает индивидуально. Однако коллектив при этом играет весьма важную роль, так как в коллективе ученик находит образцы для подражания, познает себя, в коллективе его оцен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слайды   № 36, 37 </w:t>
      </w:r>
      <w:r>
        <w:rPr>
          <w:sz w:val="28"/>
          <w:szCs w:val="28"/>
          <w:lang w:val="en-US" w:eastAsia="en-US"/>
        </w:rPr>
        <w:t xml:space="preserve"> Диаграмма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54420" cy="233489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50" t="-4766" r="-50" b="-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должен помочь  ребенку решить, каких результатов необходимо добиться, какие недостатки исправить. Учитель должен объяснить  детям, что никакие благие намерения, клятвы и хорошие планы самовоспитания не дадут результатов, если человек не будет воспитывать себя в деятельности. Поэтому мы стараемся предлагать своим детям различные формы  внеурочной и внекласс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ворческие конкурсы (рисунков, компьютерных газет, поэтов, открытки, фото, макетов, и др.), акции, проекты, аукционы, бенефисы, капустники, викторины, турниры,  эстафеты, спортивные состязания,    само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№    38     «Диаграмма»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4420" cy="329628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5867" r="-37" b="-2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Результаты работы школы самореализации личности за 2009-2012 год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5 призёров Межрегионального детского экологического конкурса творческих работ «Мы одна семья: природа и люди» , </w:t>
      </w:r>
      <w:r>
        <w:rPr>
          <w:bCs/>
          <w:color w:val="000000"/>
          <w:spacing w:val="-3"/>
          <w:sz w:val="28"/>
          <w:szCs w:val="28"/>
        </w:rPr>
        <w:t>3 призё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ой открытой научно-практической конференции “Шаг в будущее»</w:t>
      </w:r>
      <w:r>
        <w:rPr>
          <w:bCs/>
          <w:color w:val="000000"/>
          <w:spacing w:val="-3"/>
          <w:sz w:val="28"/>
          <w:szCs w:val="28"/>
        </w:rPr>
        <w:t>, 1 победитель, у</w:t>
      </w:r>
      <w:r>
        <w:rPr>
          <w:sz w:val="28"/>
          <w:szCs w:val="28"/>
        </w:rPr>
        <w:t xml:space="preserve">част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регионального открытого молодежного фестиваля-конкурса «Театральная завалинка»- 6 человек (2009, 2010, 2011), участн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фестиваля-лаборатории авторского спектакля «Наш театр»- 5 человек (2011),  2 призёра в конкурсе чтецов «Через просвещение к нравственности» (2011), участник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осковского областного открытого молодежного фестиваля-конкурса любительских театральных коллективов «Театральная завалинка» - 2009, 2010, 2011, 2012 годы, победители в первенстве района по баскетболу (2010), призёры в зональном первенстве по баскетболу (2011), победители в кубке по баскетболу (юноши) - (2011).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сколько лет в школе работает творческое объединение «Актерская грамота», где свою индивидуальность раскравают учащиеся 4-9 классов.  Кружок помог самореализоваться  многим воспитанникам: так Якин Александр снялся во многих популярных сериалах и фильмах, 5 человек снялись в сериале «Команда», 2- в фильме« Повелитель луж», 2 – « В погоне за тенью», 1- «Парниковый эффект», 1 – «Герой нашего времени». И конечно, заслуга этих достижений - огромное желание, упорный труд и грамотный педагог. Объединение возникло в противовес беспредельному увлечению школьников видеофильмамии компьютерами, которые вытеснили из жизни ребенка общение с книгой, искусством, словом, которые освободили развивающую психику юного человека от усилий воображения, мышления, памяти. А ведь в школе много способных, талантливых дет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( сдайды – фото с мероприятий школы, демонстрирующие разные формы самореализации детей)</w:t>
      </w:r>
    </w:p>
    <w:p>
      <w:pPr>
        <w:pStyle w:val="Normal"/>
        <w:rPr/>
      </w:pPr>
      <w:r>
        <w:rPr>
          <w:sz w:val="28"/>
          <w:szCs w:val="28"/>
        </w:rPr>
        <w:t>( Слайд №          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фоне музыки « Свет звезд» из к/ф «Через тернии к звездам»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ы мчимся к солнцу и другим планета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ы жаждем встречи с разумом во мгл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ищем звездочки в небесном океан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они  средь нас, повсюду и везде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не страшны им трудности и неудач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рнист их путь в познанье мира и себ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дти вперед    должны мы научить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у, терпению, труду благодар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3:00Z</dcterms:created>
  <dc:creator>вера</dc:creator>
  <dc:description/>
  <cp:keywords/>
  <dc:language>en-US</dc:language>
  <cp:lastModifiedBy>вера</cp:lastModifiedBy>
  <cp:lastPrinted>2012-04-16T19:03:00Z</cp:lastPrinted>
  <dcterms:modified xsi:type="dcterms:W3CDTF">2012-04-16T15:04:00Z</dcterms:modified>
  <cp:revision>9</cp:revision>
  <dc:subject/>
  <dc:title/>
</cp:coreProperties>
</file>