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тегрированный  курс для 8 класса </w:t>
      </w:r>
    </w:p>
    <w:p>
      <w:pPr>
        <w:pStyle w:val="Normal"/>
        <w:jc w:val="center"/>
        <w:rPr/>
      </w:pPr>
      <w:r>
        <w:rPr>
          <w:b/>
        </w:rPr>
        <w:t>«Исторические события глазами математиков»</w:t>
      </w:r>
    </w:p>
    <w:p>
      <w:pPr>
        <w:pStyle w:val="Normal"/>
        <w:spacing w:lineRule="auto" w:line="240" w:before="0" w:after="0"/>
        <w:rPr/>
      </w:pPr>
      <w:r>
        <w:rPr/>
        <w:t>Математика и история – две  неразрывные области науки.</w:t>
      </w:r>
    </w:p>
    <w:p>
      <w:pPr>
        <w:pStyle w:val="Normal"/>
        <w:spacing w:lineRule="auto" w:line="240" w:before="0" w:after="0"/>
        <w:rPr/>
      </w:pPr>
      <w:r>
        <w:rPr/>
        <w:t>Математика, в отличие от большинства других преподаваемых в школе дисциплин имеет предметом своего изучения не непосредственно вещи, составляющие окружающий нас внешний мир, а количественные отношения и пространственные формы, свойственные этим вещам. Этой особенностью математической науки в первую очередь объясняются те хорошо известные методические трудности, которые неизбежно встают перед преподавателем математики и которых почти не знают преподаватели других наук: перед  учителем математики стоит нелегкая задача - преодолеть в сознании учеников возникающее со стихийной неизбежностью представление о «сухости», формальном характере, оторванности этой науки от жизни и практики.</w:t>
      </w:r>
    </w:p>
    <w:p>
      <w:pPr>
        <w:pStyle w:val="Normal"/>
        <w:spacing w:lineRule="auto" w:line="240" w:before="0" w:after="0"/>
        <w:rPr/>
      </w:pPr>
      <w:r>
        <w:rPr/>
        <w:t xml:space="preserve">Этой же особенностью математической науки в значительной мере объясняется и специфика задач, встающих перед учителем математики, который хочет использовать преподавание своей науки в воспитательных и образовательных целя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Курс «История и математика. События и цифры»</w:t>
      </w:r>
      <w:r>
        <w:rPr>
          <w:b/>
        </w:rPr>
        <w:t xml:space="preserve"> </w:t>
      </w:r>
      <w:r>
        <w:rPr/>
        <w:t>представляет собой элективный курс, интегрированный на основе</w:t>
      </w:r>
      <w:r>
        <w:rPr>
          <w:color w:val="FF0000"/>
        </w:rPr>
        <w:t xml:space="preserve"> </w:t>
      </w:r>
      <w:r>
        <w:rPr/>
        <w:t>областей знаний: история и  математика.</w:t>
      </w:r>
    </w:p>
    <w:p>
      <w:pPr>
        <w:pStyle w:val="Normal"/>
        <w:spacing w:lineRule="auto" w:line="240" w:before="0" w:after="0"/>
        <w:rPr/>
      </w:pPr>
      <w:r>
        <w:rPr/>
        <w:t>Обратиться к историческому материалу на уроках математики меня, безусловно, подвигло моё давнее увлечение историей в целом и историей математики в частности.</w:t>
      </w:r>
    </w:p>
    <w:p>
      <w:pPr>
        <w:pStyle w:val="Normal"/>
        <w:spacing w:lineRule="auto" w:line="240" w:before="0" w:after="0"/>
        <w:rPr/>
      </w:pPr>
      <w:r>
        <w:rPr/>
        <w:t xml:space="preserve">Естественным в данной ситуации я считаю и огромный интерес детей к данной проблеме. Уроки с привлечением исторического материала никого не оставляют равнодушными: ни тех, для кого логика - «наука первая…из всех», ни тех, для кого важна эмоциональная окраска получаемых знаний. </w:t>
      </w:r>
    </w:p>
    <w:p>
      <w:pPr>
        <w:pStyle w:val="Normal"/>
        <w:spacing w:lineRule="auto" w:line="240" w:before="0" w:after="0"/>
        <w:rPr/>
      </w:pPr>
      <w:r>
        <w:rPr/>
        <w:t>Особое место об обучении математике занимают задачи, в основу которых положен исторический материал, разнохарактерные письменные источники, например, старинные задачи, сказки, свидетельства античных авторов.</w:t>
      </w:r>
    </w:p>
    <w:p>
      <w:pPr>
        <w:pStyle w:val="Normal"/>
        <w:spacing w:lineRule="auto" w:line="240" w:before="0" w:after="0"/>
        <w:rPr/>
      </w:pPr>
      <w:r>
        <w:rPr/>
        <w:t>Меняются школьные программы, учебники и методики обучения, взгляды учёных на отдельные исторические явления и целые эпохи. Но исторические документы обладают непреходящей ценностью. Общеизвестно, что науки не только граничат друг с другом, но и взаимно обуславливают и дополняют друг друга.</w:t>
      </w:r>
    </w:p>
    <w:p>
      <w:pPr>
        <w:pStyle w:val="Normal"/>
        <w:spacing w:lineRule="auto" w:line="240" w:before="0" w:after="0"/>
        <w:rPr/>
      </w:pPr>
      <w:r>
        <w:rPr/>
        <w:t>Математика и история-две неразрывные области знания.</w:t>
      </w:r>
    </w:p>
    <w:p>
      <w:pPr>
        <w:pStyle w:val="Normal"/>
        <w:spacing w:lineRule="auto" w:line="240" w:before="0" w:after="0"/>
        <w:rPr/>
      </w:pPr>
      <w:r>
        <w:rPr/>
        <w:t>Сведения из истории, исторические задачи сближают эти два школьных предмета. История обогащает математику гуманитарным и эстетическим содержанием, развивает образное мышление учеников. Математика, развивающая логическое и системное мышление, в свою очередь занимает достойное место в истории, помогая лучше её понять.</w:t>
      </w:r>
    </w:p>
    <w:p>
      <w:pPr>
        <w:pStyle w:val="Normal"/>
        <w:spacing w:lineRule="auto" w:line="240" w:before="0" w:after="0"/>
        <w:rPr/>
      </w:pPr>
      <w:r>
        <w:rPr/>
        <w:t>Как, решая проблему формирования интереса учеников к учению, использовать возможности двух школьных предметов? Сведения из истории математики, задачи исторического характера, софизмы-лишь немногие «точки соприкосновения» этих, казалось бы, далёких, но достаточно близких нау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  курса</w:t>
      </w:r>
    </w:p>
    <w:p>
      <w:pPr>
        <w:pStyle w:val="Style15"/>
        <w:numPr>
          <w:ilvl w:val="0"/>
          <w:numId w:val="1"/>
        </w:numPr>
        <w:rPr/>
      </w:pPr>
      <w:r>
        <w:rPr/>
        <w:t>повышение  уровня  грамотности, расширение  знаний, кругозора, увеличение  интеллектуального  ресурса  учащихся;</w:t>
      </w:r>
    </w:p>
    <w:p>
      <w:pPr>
        <w:pStyle w:val="Style15"/>
        <w:numPr>
          <w:ilvl w:val="0"/>
          <w:numId w:val="1"/>
        </w:numPr>
        <w:rPr/>
      </w:pPr>
      <w:r>
        <w:rPr/>
        <w:t>развитие навыков мышления, принятия реш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развитие способности к межличностному взаимодействию - коммуникативным умениям и навыкам, способности и разрешению конфликтных ситуа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рограмма курса предполагает поэтапное развитие исследовательской культуры обучающихся, введение общих и частных методов научного познания, обозначая перед детьми  поисково – исследовательские задачи, стимулирует учеников к актуализации их жизненного опыта.</w:t>
      </w:r>
    </w:p>
    <w:p>
      <w:pPr>
        <w:pStyle w:val="Normal"/>
        <w:rPr/>
      </w:pPr>
      <w:r>
        <w:rPr/>
        <w:t>Курс рассчитан на 30 часов  в  8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тематический план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640"/>
        <w:gridCol w:w="6"/>
        <w:gridCol w:w="930"/>
      </w:tblGrid>
      <w:tr>
        <w:trPr>
          <w:trHeight w:val="12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 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  <w:br/>
              <w:t>часов</w:t>
            </w:r>
          </w:p>
        </w:tc>
      </w:tr>
      <w:tr>
        <w:trPr>
          <w:trHeight w:val="33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Европа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е.</w:t>
            </w:r>
          </w:p>
        </w:tc>
      </w:tr>
      <w:tr>
        <w:trPr>
          <w:trHeight w:val="370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Индустриальная револю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ункции и их графи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стижения и проблемы: паровые машины, железные дороги, пароходы, конвертер, мартен, автомобили, дороги, мосты, развитие воздухоплавания: Монгольфье, планёры, аэростаты, дирижабли, аэропланы; новые источники энергии, средства связ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9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равнения и системы уравнений. </w:t>
            </w:r>
          </w:p>
        </w:tc>
        <w:tc>
          <w:tcPr>
            <w:tcW w:w="5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27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Материальная культура</w:t>
            </w:r>
          </w:p>
        </w:tc>
      </w:tr>
      <w:tr>
        <w:trPr>
          <w:trHeight w:val="67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шение задач составлением уравнений и систем уравнений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тография, пишущая машинка, водоснабжение, лампы, м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ч</w:t>
            </w:r>
          </w:p>
        </w:tc>
      </w:tr>
      <w:tr>
        <w:trPr>
          <w:trHeight w:val="27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Развитие науки</w:t>
            </w:r>
          </w:p>
        </w:tc>
      </w:tr>
      <w:tr>
        <w:trPr>
          <w:trHeight w:val="69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ые дроби и дроби, содержащие переменные. Решение задач составлением уравнений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ы Фарадея, Максвелла, Рентгена, Резерфорда, Бора, Кюри, Дарвина, Пастера, Кох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ч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 Литература</w:t>
            </w:r>
          </w:p>
        </w:tc>
      </w:tr>
      <w:tr>
        <w:trPr>
          <w:trHeight w:val="7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пор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олотое се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атематика в произведениях писателей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центы.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мантизм, реализм, натурализм. Бальзак, Гейне, Байрон, Гюго, Диккенс, Зо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9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 Искусство</w:t>
            </w:r>
          </w:p>
        </w:tc>
      </w:tr>
      <w:tr>
        <w:trPr>
          <w:trHeight w:val="69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уголь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олотое се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глые т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Формулы (дальность горизонта, радиус земного шара). Объ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йя, Жерико, Делакруа, Домье, Курбе, Милле, Мане, Моне, Ренуар, Роден, Сезанн, Ван Гог, Шуберт, Верди, Шопен, Дебюс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469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Россия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 ве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– 8.  Развитие науки.</w:t>
            </w:r>
          </w:p>
        </w:tc>
      </w:tr>
      <w:tr>
        <w:trPr>
          <w:trHeight w:val="684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иология: Двигубский, Дядьковский. Медицина: Пирогов. Геолог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: Остроградский, Лобачевский, Чебыше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: Петров, Якоби, Ленц, Шиллинг, Столетов, Попов, Якоби.  Химия: Кирхгоф, Гесс, Соболевский, Любарский, Зинин, Бутле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: Крузенштерн, Лисянский, Беллинсгаузен, Лазарев, Невельской, Путяти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ч</w:t>
            </w:r>
          </w:p>
        </w:tc>
      </w:tr>
      <w:tr>
        <w:trPr>
          <w:trHeight w:val="38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. Русская архитектура, скульптура, живопись 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</w:tr>
      <w:tr>
        <w:trPr>
          <w:trHeight w:val="56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и плоских фигур, абсолютная и относительная погрешность, приближенные значения. Действия над приближенными значения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шение задач составлением уравнений.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мантиз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де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оклассиц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Архитектура периода эклек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Живопись эпохи “передвижников”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ч</w:t>
            </w:r>
          </w:p>
        </w:tc>
      </w:tr>
      <w:tr>
        <w:trPr>
          <w:trHeight w:val="461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. Театр, музыка, печать и книгоиздательское дело.</w:t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а значений выражений. Решение неравенств с одной переменной.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Драматический театр в столицах и провинци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усская музыка. </w:t>
            </w:r>
            <w:r>
              <w:rPr/>
              <w:t>Печать и книгоиздательское де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ч</w:t>
            </w:r>
          </w:p>
        </w:tc>
      </w:tr>
      <w:tr>
        <w:trPr>
          <w:trHeight w:val="41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 Сельское хозяйство после отмены крепостного права</w:t>
            </w:r>
          </w:p>
        </w:tc>
      </w:tr>
      <w:tr>
        <w:trPr>
          <w:trHeight w:val="4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ч</w:t>
            </w:r>
          </w:p>
        </w:tc>
      </w:tr>
      <w:tr>
        <w:trPr>
          <w:trHeight w:val="6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Итоговое занятие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щита рефератов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часов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24:00Z</dcterms:created>
  <dc:creator>завуч</dc:creator>
  <dc:description/>
  <cp:keywords/>
  <dc:language>en-US</dc:language>
  <cp:lastModifiedBy>user</cp:lastModifiedBy>
  <cp:lastPrinted>2011-07-26T16:00:00Z</cp:lastPrinted>
  <dcterms:modified xsi:type="dcterms:W3CDTF">2012-01-18T11:49:00Z</dcterms:modified>
  <cp:revision>5</cp:revision>
  <dc:subject/>
  <dc:title/>
</cp:coreProperties>
</file>