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ГОСУДАРСТВЕННОЕ  БЮДЖЕТНОЕ ОБРАЗОВАТЕЛЬНОЕ  УЧРЕЖДЕНИ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ШКОЛА  №49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ВСКОГО  РАЙОНА ГОРОДА САНКТ-ПЕТЕРБУР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857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 педагогическом 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БОУ  школы  №4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токол  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 «_____»__________________20__  г.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школы: 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8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  педагогическом  сове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ГБОУ  школы  №49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токол  №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т «_____»__________________20__  г.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школы: 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143510</wp:posOffset>
                </wp:positionV>
                <wp:extent cx="2857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 заседании МО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БОУ  школы  №49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 «_____»__________________20__  г.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МО: 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11.3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  заседании МО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БОУ  школы  №49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т «_____»__________________20__  г.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МО: 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тильные мелочи из бисер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jc w:val="center"/>
        <w:rPr/>
      </w:pPr>
      <w:r>
        <w:rPr>
          <w:rFonts w:eastAsia="Batang;바탕"/>
          <w:sz w:val="36"/>
          <w:szCs w:val="36"/>
        </w:rPr>
        <w:t>Возраст обучающихся: 8 – 10 лет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Срок реализации: 2 год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грамма составле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дагогом  дополнительного образова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рх Л.В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нкт-Петербур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</w:p>
    <w:p>
      <w:pPr>
        <w:pStyle w:val="Normal"/>
        <w:jc w:val="center"/>
        <w:rPr>
          <w:rFonts w:eastAsia="Batang;바탕"/>
          <w:w w:val="150"/>
          <w:sz w:val="40"/>
          <w:szCs w:val="40"/>
        </w:rPr>
      </w:pPr>
      <w:r>
        <w:rPr>
          <w:rFonts w:eastAsia="Batang;바탕"/>
          <w:w w:val="150"/>
          <w:sz w:val="40"/>
          <w:szCs w:val="40"/>
        </w:rPr>
      </w:r>
    </w:p>
    <w:p>
      <w:pPr>
        <w:pStyle w:val="Normal"/>
        <w:ind w:left="900" w:hanging="0"/>
        <w:jc w:val="center"/>
        <w:rPr>
          <w:rFonts w:eastAsia="Batang;바탕"/>
          <w:w w:val="150"/>
          <w:sz w:val="40"/>
          <w:szCs w:val="40"/>
        </w:rPr>
      </w:pPr>
      <w:r>
        <w:rPr>
          <w:rFonts w:eastAsia="Batang;바탕"/>
          <w:w w:val="150"/>
          <w:sz w:val="40"/>
          <w:szCs w:val="40"/>
        </w:rPr>
      </w:r>
    </w:p>
    <w:p>
      <w:pPr>
        <w:pStyle w:val="Normal"/>
        <w:ind w:left="900" w:hanging="0"/>
        <w:jc w:val="center"/>
        <w:rPr>
          <w:rFonts w:eastAsia="Batang;바탕"/>
          <w:w w:val="150"/>
          <w:sz w:val="40"/>
          <w:szCs w:val="40"/>
        </w:rPr>
      </w:pPr>
      <w:r>
        <w:rPr>
          <w:rFonts w:eastAsia="Batang;바탕"/>
          <w:w w:val="150"/>
          <w:sz w:val="40"/>
          <w:szCs w:val="40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left="900" w:hanging="0"/>
        <w:jc w:val="center"/>
        <w:rPr>
          <w:rFonts w:ascii="Times New Roman" w:hAnsi="Times New Roman" w:eastAsia="Batang;바탕" w:cs="Times New Roman"/>
          <w:b/>
          <w:b/>
          <w:w w:val="150"/>
          <w:szCs w:val="24"/>
        </w:rPr>
      </w:pPr>
      <w:r>
        <w:rPr>
          <w:rFonts w:eastAsia="Batang;바탕" w:cs="Times New Roman"/>
          <w:b/>
          <w:w w:val="150"/>
          <w:szCs w:val="24"/>
        </w:rPr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рамма «Стильные мелочи из бисера»  имеет художественно-эстетическую направленность, по уровню освоения – общекультурную.</w:t>
      </w:r>
    </w:p>
    <w:p>
      <w:pPr>
        <w:pStyle w:val="Normal"/>
        <w:ind w:left="90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ограмма адресована всем тем, кто собирается попробовать свои силы в прекрасном виде рукоделия – бисероплетение. Рукоделие всегда и у всех народов было в большом почете. </w:t>
      </w:r>
    </w:p>
    <w:p>
      <w:pPr>
        <w:pStyle w:val="Normal"/>
        <w:ind w:left="900" w:firstLine="27"/>
        <w:jc w:val="both"/>
        <w:rPr/>
      </w:pPr>
      <w:r>
        <w:rPr>
          <w:szCs w:val="24"/>
        </w:rPr>
        <w:t>Бисероплетение , как один из видов декоративно-прикладного искусства является увлекательным занятием, которое наполняет жизнь ребенка радостью творчества. Бисероплетение очень древнее и вечно юное искусство.</w:t>
      </w:r>
    </w:p>
    <w:p>
      <w:pPr>
        <w:pStyle w:val="Normal"/>
        <w:ind w:left="90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Обычно под термином «Стильные мелочи из бисера»  понимают все виды ручного плетения.  Простота исполнения, оригинальная форма изделий, интересна  и привлекательна  для начинающих.    Работа с   бисером,  стеклярусом,  пайетками  доставляют удовольствие.</w:t>
      </w:r>
    </w:p>
    <w:p>
      <w:pPr>
        <w:pStyle w:val="Normal"/>
        <w:ind w:left="90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Бисероплетение отражало жизнь конкретного народа, украшало одежду, жилище и быт. Искусство бисероплетения  имеет многовековую историю. Пройдя через века, оно дошло до наших дней, получило большое развитие и стало одним из любимейших занятий рукодельниц. Бисероплетение можно назвать ювелирной работой. Множество красивых, полезных, необходимых в повседневной жизни вещей можно изготовить, умея плести из бисера. Изделия, сплетенные из разных видов бисера, восхищают своей красотой и изяществом. Они могут быть различными: ожерелья, браслеты, броши, серьги  для взрослых и детей,  чехлы для телефонов, кошельки и сумочки,  а также отделка изделий, сшитых из ткани. 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учиться бисероплетению несложно.  Это и привлекает девочек заниматься этим увлекательным видом декоративно-прикладного искусства. Важно заниматься изготовлением предметов, которые сразу найдут свое место в оформлении вашего интерьера, будут стильным дополнением к любому  костюму. Такое обучение делает занятия серьезными, практически значимыми, необходимыми.</w:t>
      </w:r>
    </w:p>
    <w:p>
      <w:pPr>
        <w:pStyle w:val="Normal"/>
        <w:ind w:left="900" w:firstLine="360"/>
        <w:jc w:val="both"/>
        <w:rPr/>
      </w:pPr>
      <w:r>
        <w:rPr>
          <w:szCs w:val="24"/>
        </w:rPr>
        <w:t>Подбор бисера, стекляруса, пайеток, выбор вида плетения, создание самого изделия – занятие увлекательное. Оно развивает творческие способности, художественный вкус, приучает к аккуратности, усидчивости, терпению, вниманию. Занятия по  бисероплетению, изучение особенностей традиций техники плетения из бисера, знакомство с секретами этого мастерства помогут многим учащимся открыть новые пути в жизни, в их дальнейшей профориентации, а творческий потенциал их поможет возрождению искусства бисероплетения</w:t>
      </w:r>
      <w:r>
        <w:rPr>
          <w:i/>
          <w:szCs w:val="24"/>
        </w:rPr>
        <w:t>.</w:t>
      </w:r>
    </w:p>
    <w:p>
      <w:pPr>
        <w:pStyle w:val="Normal"/>
        <w:ind w:left="900" w:firstLine="360"/>
        <w:jc w:val="both"/>
        <w:rPr>
          <w:szCs w:val="24"/>
        </w:rPr>
      </w:pPr>
      <w:r>
        <w:rPr>
          <w:szCs w:val="24"/>
        </w:rPr>
        <w:t>Данная программа обеспечивает не только обучение, воспитание, но и расширение кругозора, развитие творческих способностей обучаемых в декоративно-прикладном творчестве с учетом современных условий жизни, дизайна быта, семьи.</w:t>
      </w:r>
    </w:p>
    <w:p>
      <w:pPr>
        <w:pStyle w:val="Normal"/>
        <w:ind w:left="90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бучение детей по программе, «Стильные мелочи из бисера», способствует их формированию эстетического вкуса, развитию трудовых умений и навыков, то есть осуществляет психологическую и практическую подготовку к труду, к выбору профессии в соответствии с возрастными и индивидуальными особенностями детей.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овизна предлагаемой программы заключается в приобщении детей к истории создания народного ремесла и традициям народного промысла – бисероплетения.  Через овладение народного промысла – бисероплетение, учащиеся изучают историю своего народа, особенности народного костюма, красоту старинных украшений. Работа по программе способствует  формированию у детей новых знаний, умений и навыков в изготовлении современных украшений из бисера.  Они учатся самостоятельно изготавливать и художественно оформлять различные изделия.</w:t>
      </w:r>
    </w:p>
    <w:p>
      <w:pPr>
        <w:pStyle w:val="Normal"/>
        <w:ind w:left="900" w:firstLine="397"/>
        <w:jc w:val="both"/>
        <w:rPr>
          <w:szCs w:val="24"/>
        </w:rPr>
      </w:pPr>
      <w:r>
        <w:rPr>
          <w:szCs w:val="24"/>
        </w:rPr>
        <w:t xml:space="preserve">Актуальность данной  образовательной программы заключается в том, что  одновременно с обучением практическим навыкам владения бисером , изучаются народные традиции и культура жизни родного края, что непосредственным образом связано с формированием гармонично развитой личности, воспитывает чувство гордости за свою Родину.   Педагогическая необходимость программы заключается в повышении мотивации учащихся к изучению и освоению старинных промыслов, познанию окружающего мира через традиционные виды искусства.  Искусство бисероплетения начинается с изучения различных видов и приемов работы с бисером. Чтобы научиться выполнять сложные изделия, необходимо сначала освоить простые навыки. </w:t>
      </w:r>
    </w:p>
    <w:p>
      <w:pPr>
        <w:pStyle w:val="Normal"/>
        <w:ind w:left="900" w:firstLine="397"/>
        <w:jc w:val="both"/>
        <w:rPr/>
      </w:pPr>
      <w:r>
        <w:rPr>
          <w:szCs w:val="24"/>
        </w:rPr>
        <w:t>Образовательная программа «Стильные мелочи из бисера» составлена с учетом требований современной педагогики, адаптирована в детском коллективе в течение нескольких лет и корректировалась с интересами учащихся-подростков с учетом современной жизни.</w:t>
      </w:r>
    </w:p>
    <w:p>
      <w:pPr>
        <w:pStyle w:val="Normal"/>
        <w:ind w:left="900" w:firstLine="397"/>
        <w:jc w:val="both"/>
        <w:rPr/>
      </w:pPr>
      <w:r>
        <w:rPr>
          <w:szCs w:val="24"/>
        </w:rPr>
        <w:t>Программа составлена на основе знаний возрастных, психологических, педагогических, физических особенностей детей. Работа с учащимися строится на взаимосотрудничестве, на основе уважительного, искреннего, деликатного и тактичного отношения к личности ребенка.</w:t>
      </w:r>
    </w:p>
    <w:p>
      <w:pPr>
        <w:pStyle w:val="Normal"/>
        <w:spacing w:lineRule="auto" w:line="360"/>
        <w:ind w:left="900" w:firstLine="397"/>
        <w:rPr>
          <w:rFonts w:eastAsia="Arial Unicode MS"/>
          <w:w w:val="150"/>
          <w:szCs w:val="24"/>
          <w:u w:val="single"/>
        </w:rPr>
      </w:pPr>
      <w:r>
        <w:rPr>
          <w:rFonts w:eastAsia="Arial Unicode MS"/>
          <w:w w:val="150"/>
          <w:szCs w:val="24"/>
          <w:u w:val="single"/>
        </w:rPr>
      </w:r>
    </w:p>
    <w:p>
      <w:pPr>
        <w:pStyle w:val="Subtitle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граммы</w:t>
      </w:r>
    </w:p>
    <w:p>
      <w:pPr>
        <w:pStyle w:val="Normal"/>
        <w:ind w:left="900" w:firstLine="397"/>
        <w:jc w:val="both"/>
        <w:rPr/>
      </w:pPr>
      <w:r>
        <w:rPr>
          <w:szCs w:val="24"/>
        </w:rPr>
        <w:t xml:space="preserve">Целью программы является создание условий для творческой самореализации личности ребенка через развитие трудовых умений и навыков средствами рукоделия. 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</w:t>
      </w:r>
    </w:p>
    <w:p>
      <w:pPr>
        <w:pStyle w:val="Normal"/>
        <w:ind w:left="900" w:hanging="0"/>
        <w:rPr/>
      </w:pPr>
      <w:r>
        <w:rPr>
          <w:i/>
          <w:szCs w:val="24"/>
        </w:rPr>
        <w:t>Обучающие: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Cs w:val="24"/>
        </w:rPr>
      </w:pPr>
      <w:r>
        <w:rPr>
          <w:szCs w:val="24"/>
        </w:rPr>
        <w:t>познакомить учащихся с историей развития  искусства бисероплетения;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Cs w:val="24"/>
        </w:rPr>
      </w:pPr>
      <w:r>
        <w:rPr>
          <w:szCs w:val="24"/>
        </w:rPr>
        <w:t>научить правильно,  выбирать и применять основные технологические приемы в работе;</w:t>
      </w:r>
    </w:p>
    <w:p>
      <w:pPr>
        <w:pStyle w:val="Normal"/>
        <w:numPr>
          <w:ilvl w:val="0"/>
          <w:numId w:val="14"/>
        </w:numPr>
        <w:ind w:left="900" w:hanging="360"/>
        <w:jc w:val="both"/>
        <w:rPr/>
      </w:pPr>
      <w:r>
        <w:rPr>
          <w:szCs w:val="24"/>
        </w:rPr>
        <w:t>формировать знания по основам композиции, цветоведения;</w:t>
      </w:r>
    </w:p>
    <w:p>
      <w:pPr>
        <w:pStyle w:val="Normal"/>
        <w:spacing w:lineRule="auto" w:line="36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jc w:val="both"/>
        <w:rPr>
          <w:szCs w:val="24"/>
        </w:rPr>
      </w:pPr>
      <w:r>
        <w:rPr>
          <w:i/>
          <w:szCs w:val="24"/>
        </w:rPr>
        <w:t>Развивающие: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будить и развивать творческие способности, эстетический вкус,  аккуратность, дисциплинированность;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Cs w:val="24"/>
        </w:rPr>
      </w:pPr>
      <w:r>
        <w:rPr>
          <w:szCs w:val="24"/>
        </w:rPr>
        <w:t>научить планировать  этапы своей работы, корректировать их;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jc w:val="both"/>
        <w:rPr>
          <w:i/>
          <w:i/>
          <w:szCs w:val="24"/>
        </w:rPr>
      </w:pPr>
      <w:r>
        <w:rPr>
          <w:i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ind w:left="900" w:hanging="360"/>
        <w:jc w:val="both"/>
        <w:rPr>
          <w:b/>
          <w:b/>
          <w:szCs w:val="24"/>
        </w:rPr>
      </w:pPr>
      <w:r>
        <w:rPr>
          <w:szCs w:val="24"/>
        </w:rPr>
        <w:t xml:space="preserve">привить интерес к культуре своей Родины, к истокам народного творчества. 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Cs w:val="24"/>
        </w:rPr>
      </w:pPr>
      <w:r>
        <w:rPr>
          <w:szCs w:val="24"/>
        </w:rPr>
        <w:t xml:space="preserve">научить бережно и уважительно относиться к народным традициям; наследию наших бабушек и прабабушек; 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Cs w:val="24"/>
        </w:rPr>
      </w:pPr>
      <w:r>
        <w:rPr>
          <w:szCs w:val="24"/>
        </w:rPr>
        <w:t xml:space="preserve">воспитывать  способность учащихся к индивидуальной и коллективной форме работы; 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Cs w:val="24"/>
        </w:rPr>
      </w:pPr>
      <w:r>
        <w:rPr>
          <w:szCs w:val="24"/>
        </w:rPr>
        <w:t>научить бережному отношению к материалам и инструменту;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Cs w:val="24"/>
        </w:rPr>
      </w:pPr>
      <w:r>
        <w:rPr>
          <w:szCs w:val="24"/>
        </w:rPr>
        <w:t>научить оценивать свои изделия и изделия других.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Cs w:val="24"/>
        </w:rPr>
      </w:pPr>
      <w:r>
        <w:rPr>
          <w:szCs w:val="24"/>
        </w:rPr>
        <w:t xml:space="preserve">воспитать терпение на трудном пути постижения мастерства. 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детей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.</w:t>
      </w:r>
    </w:p>
    <w:p>
      <w:pPr>
        <w:pStyle w:val="Normal"/>
        <w:ind w:left="90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 группы набираются дети, не имеющие медицинские противопоказания. Программа «Стильные мелочи из бисера» рассчитана на детей 8-10 лет и подразделяется на два уровня освоения: первый, второй  годы обучения. Они взаимосвязаны между собой, и каждый последующий год обучения разработан с учетом уже имеющихся знаний.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ализаци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37"/>
        <w:gridCol w:w="1298"/>
        <w:gridCol w:w="2309"/>
        <w:gridCol w:w="1286"/>
        <w:gridCol w:w="151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4"/>
                <w:u w:val="single"/>
              </w:rPr>
            </w:pPr>
            <w:r>
              <w:rPr>
                <w:szCs w:val="24"/>
              </w:rPr>
              <w:t>Наполняемость группы, 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й</w:t>
            </w:r>
          </w:p>
          <w:p>
            <w:pPr>
              <w:pStyle w:val="Normal"/>
              <w:jc w:val="center"/>
              <w:rPr>
                <w:w w:val="150"/>
                <w:szCs w:val="24"/>
                <w:u w:val="single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4"/>
                <w:u w:val="single"/>
              </w:rPr>
            </w:pPr>
            <w:r>
              <w:rPr>
                <w:szCs w:val="24"/>
              </w:rPr>
              <w:t>Продолжительность занятия  (ча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4"/>
                <w:u w:val="single"/>
              </w:rPr>
            </w:pPr>
            <w:r>
              <w:rPr>
                <w:szCs w:val="24"/>
              </w:rPr>
              <w:t>Всего в неделю (час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w w:val="150"/>
                <w:szCs w:val="24"/>
                <w:u w:val="single"/>
              </w:rPr>
            </w:pPr>
            <w:r>
              <w:rPr>
                <w:szCs w:val="24"/>
              </w:rPr>
              <w:t>в год (час.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1 </w:t>
            </w:r>
            <w:r>
              <w:rPr>
                <w:szCs w:val="24"/>
              </w:rPr>
              <w:t xml:space="preserve"> год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4"/>
                <w:u w:val="single"/>
              </w:rPr>
            </w:pP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 год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w w:val="150"/>
          <w:szCs w:val="24"/>
          <w:u w:val="single"/>
        </w:rPr>
      </w:pPr>
      <w:r>
        <w:rPr>
          <w:w w:val="150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занятий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Основой учебного процесса является сочетание групповой и индивидуально – групповой формы обу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нятия по программе « Стильные мелочи из бисера »  проходят в виде практической работы, бесед, творческих встреч, экскурсий, консультаций, и т.п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 работе по данной программе желательно посетить тематические выставки и экскурсии: «Народные костюмы» - Этнографический музей, регулярные выставки декоративно-прикладного творчества в «Манеже», выставочных залах и выставки в дома творчества ю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собое внимание уделяется практическим занятиям. Практические занятия строятся от «простого» к «сложному» и предполагают постепенное расширение и углубление знаний, развитие навыков и умений. Форму проведения занятия в зависимости от темы и цели занятия выбирает и устанавливает педаго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Шефство старших над младшими, сотрудничество педагогов и учащихся дает отличные результаты трудовой деятельности.</w:t>
      </w:r>
    </w:p>
    <w:p>
      <w:pPr>
        <w:pStyle w:val="Normal"/>
        <w:ind w:left="900" w:hanging="0"/>
        <w:jc w:val="center"/>
        <w:rPr>
          <w:w w:val="150"/>
          <w:szCs w:val="24"/>
          <w:u w:val="single"/>
        </w:rPr>
      </w:pPr>
      <w:r>
        <w:rPr>
          <w:w w:val="150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результатов обучения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ажнейшим элементом работы по данной программе является отслеживание результатов. 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учащегося. Результаты контроля являются основанием для корректировки программы и поощрения учащихся.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i/>
          <w:szCs w:val="24"/>
        </w:rPr>
        <w:t>Текущий контроль</w:t>
      </w:r>
      <w:r>
        <w:rPr>
          <w:szCs w:val="24"/>
        </w:rPr>
        <w:t xml:space="preserve"> позволяет определить степень усвоения учащимися учебного материала.  </w:t>
      </w:r>
      <w:r>
        <w:rPr>
          <w:i/>
          <w:szCs w:val="24"/>
        </w:rPr>
        <w:t>Итоговый контроль</w:t>
      </w:r>
      <w:r>
        <w:rPr>
          <w:szCs w:val="24"/>
        </w:rPr>
        <w:t xml:space="preserve"> – определение степени достижения результатов обучения.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i/>
          <w:i/>
          <w:szCs w:val="24"/>
        </w:rPr>
      </w:pPr>
      <w:r>
        <w:rPr>
          <w:i/>
          <w:szCs w:val="24"/>
        </w:rPr>
        <w:t>Основные критерии оценки выполненных работ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  <w:t xml:space="preserve">   − </w:t>
      </w:r>
      <w:r>
        <w:rPr>
          <w:szCs w:val="24"/>
        </w:rPr>
        <w:t>Оригинальность идеи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  <w:t xml:space="preserve">   − </w:t>
      </w:r>
      <w:r>
        <w:rPr>
          <w:szCs w:val="24"/>
        </w:rPr>
        <w:t>Соответствие работы возрасту ребенка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  <w:t xml:space="preserve">   − </w:t>
      </w:r>
      <w:r>
        <w:rPr>
          <w:szCs w:val="24"/>
        </w:rPr>
        <w:t>Исполнительское мастерство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Оценка практической деятельности учащихся должна быть конкретна и понятна им, отражать реальный уровень их подготовки. Главное, чтобы у обучающихся формировалась адекватная оценка собственных достижений, базирующихся  на стремлении к дальнейшему совершенствованию.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i/>
          <w:w w:val="150"/>
          <w:szCs w:val="24"/>
        </w:rPr>
        <w:t>Результат работы по программе</w:t>
      </w:r>
      <w:r>
        <w:rPr>
          <w:szCs w:val="24"/>
        </w:rPr>
        <w:t xml:space="preserve"> – готовое  изделие, анализ результатов участия детей в мероприятия, анализ приобретенных навыков общения, открытые и итоговые занятия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i/>
          <w:w w:val="150"/>
          <w:szCs w:val="24"/>
        </w:rPr>
        <w:t>Форма итогового контроля</w:t>
      </w:r>
      <w:r>
        <w:rPr>
          <w:b/>
          <w:szCs w:val="24"/>
        </w:rPr>
        <w:t xml:space="preserve"> – </w:t>
      </w:r>
      <w:r>
        <w:rPr>
          <w:szCs w:val="24"/>
        </w:rPr>
        <w:t>беседа, опрос, наблюдение, участие в выставках (школьных, районных, городских), в олимпиадах по технологии. Выдача грамот, дипломов, создание альбома лучших рабо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 результат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rFonts w:ascii="Times New Roman" w:hAnsi="Times New Roman" w:cs="Times New Roman"/>
          <w:b/>
          <w:b/>
          <w:w w:val="150"/>
          <w:szCs w:val="24"/>
          <w:u w:val="single"/>
        </w:rPr>
      </w:pPr>
      <w:r>
        <w:rPr>
          <w:rFonts w:cs="Times New Roman"/>
          <w:b/>
          <w:w w:val="150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результате работы по программе «Стильные мелочи из бисера» учащиеся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  <w:t>узн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Историю развития этого вида рукодел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Материалы, приспособления и инструменты для бисероплет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Различные техники и приемы плетения изделий из бисера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Правила безопасности труда, требования к организации рабочего места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Cs w:val="24"/>
        </w:rPr>
      </w:pPr>
      <w:r>
        <w:rPr>
          <w:szCs w:val="24"/>
        </w:rPr>
        <w:t>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Делать зарисовки схем, читать простейшие схемы, выполнять образцы издел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Самостоятельно разрабатывать композиции для выполненных издел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Владеть инструментами и технологией изготовления изделий на основе проволоки и ни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Организовать рабочее место, соблюдать правила безопасности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</w:t>
      </w:r>
    </w:p>
    <w:p>
      <w:pPr>
        <w:pStyle w:val="Normal"/>
        <w:ind w:left="-1260" w:firstLine="1260"/>
        <w:jc w:val="center"/>
        <w:rPr>
          <w:b/>
          <w:b/>
          <w:szCs w:val="24"/>
        </w:rPr>
      </w:pPr>
      <w:r>
        <w:rPr>
          <w:b/>
          <w:szCs w:val="24"/>
        </w:rPr>
        <w:t>первый год обучения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05"/>
        <w:gridCol w:w="1016"/>
        <w:gridCol w:w="1016"/>
        <w:gridCol w:w="1154"/>
      </w:tblGrid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Тема 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ое занятие.  Инструменты  и материалы. Инструктаж по  технике безопас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плоского плетения. «Морской мир» - миниатюра. Плетение изделия «Рыбка», «Тритон», «Водоросл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ое объемное плетение. «Цветочная поляна» - миниатюра. «Незабудки», «Бабочки», «Стрекоза», «Цветы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кругового объемного плетения. « Дед мороз », «Снеговик» - елочные  игрушки, брел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«жгут». Сувенирные ручк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Техника петельного плетения . «Букет цветов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плетения одной иглой. Оплетение пасхального яйц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объемного плетения на леске. Плетение животны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ка к выставке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я по выставк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ительное занят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УРОЧНОЕ ПЛАНИРОВАНИЕ</w:t>
      </w:r>
    </w:p>
    <w:p>
      <w:pPr>
        <w:pStyle w:val="Normal"/>
        <w:ind w:left="-1260" w:firstLine="1260"/>
        <w:jc w:val="center"/>
        <w:rPr>
          <w:b/>
          <w:b/>
          <w:szCs w:val="24"/>
        </w:rPr>
      </w:pPr>
      <w:r>
        <w:rPr>
          <w:b/>
          <w:szCs w:val="24"/>
        </w:rPr>
        <w:t>первый год обучения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3"/>
        <w:gridCol w:w="992"/>
        <w:gridCol w:w="992"/>
        <w:gridCol w:w="1134"/>
      </w:tblGrid>
      <w:tr>
        <w:trPr>
          <w:trHeight w:val="4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Тем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ое занятие.  Инструменты  и материалы. Инструктаж по 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рской мир»-миниатюра. Плетение изделия «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рской мир»-миниатюра. Плетение изделия «Вуалехв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рской мир»-миниатюра. Плетение изделия «Три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рской мир»-миниатюра. Плетение изделия «Водорос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рской мир»-составление композиции и сборка миниатю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ие изделия «Букетик незабуд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Цветочная поляна»-миниатюра. Плетение изделия «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Цветочная поляна»-миниатюра Плетение изделия «Стреко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Цветочная поляна»-миниатюра. Плетение изделия «Цв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Цветочная поляна»-миниатюра. Плетение изделия «Цв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Цветочная поляна»-составление композиции  и сборка миниатю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ное плетение. Изделие «Снег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ное плетение. Изделие «Снег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ное плетение. Изделие «Дед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ное плетение. Изделие «Дед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сувенирного бр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сувенирного бр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сувенирной ру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сувенирной ру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сувенирной ру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цветка «Ром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цветка «Нарцис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цветка «Васил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. Плетение одной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. Плетение одной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. Плетение одной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. Плетение одной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. Плетение одной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мное плетение. Изготовление «Соба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ное плетение. Изготовление «Соба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ное плетение. Изготовление «Соба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к выста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щение выставки. 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вый год обуч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тильные мелочи из бисера</w:t>
      </w:r>
    </w:p>
    <w:p>
      <w:pPr>
        <w:pStyle w:val="Normal"/>
        <w:rPr/>
      </w:pPr>
      <w:r>
        <w:rPr>
          <w:b/>
          <w:szCs w:val="24"/>
          <w:u w:val="single"/>
        </w:rPr>
        <w:t>Тема 1.</w:t>
      </w:r>
      <w:r>
        <w:rPr>
          <w:b/>
          <w:szCs w:val="24"/>
        </w:rPr>
        <w:t xml:space="preserve"> «Вводное занятие»</w:t>
      </w:r>
    </w:p>
    <w:p>
      <w:pPr>
        <w:pStyle w:val="Normal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знакомство с разделом программы, планом работы. Сведения об истории бисероплетения. Инструменты и материалы для работы. Свойства и выбор материала. Организация рабочего места. Безопасные приемы труда при работ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Техника плоского плетения. « Морской мир» - миниатюра. Плетение изделия «Рыбка», «Тритон», «Водоросли», Вуалехвост».</w:t>
      </w:r>
    </w:p>
    <w:p>
      <w:pPr>
        <w:pStyle w:val="Normal"/>
        <w:rPr>
          <w:szCs w:val="24"/>
          <w:u w:val="double"/>
        </w:rPr>
      </w:pPr>
      <w:r>
        <w:rPr>
          <w:b/>
          <w:szCs w:val="24"/>
        </w:rPr>
        <w:t>Теория:</w:t>
      </w:r>
      <w:r>
        <w:rPr>
          <w:szCs w:val="24"/>
        </w:rPr>
        <w:t xml:space="preserve">  основные приёмы бисероплетения, используемые для изготовления рыбки: параллельное, петельное, плетение. Техника выполнения хвоста, плавников. Демонстрация  </w:t>
      </w:r>
      <w:r>
        <w:rPr>
          <w:szCs w:val="24"/>
          <w:u w:val="double"/>
        </w:rPr>
        <w:t>DVD Аквариумные рыб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зарисовка схем, выполнение отдельных элементов, сборка рыбок.</w:t>
      </w:r>
    </w:p>
    <w:p>
      <w:pPr>
        <w:pStyle w:val="Normal"/>
        <w:rPr>
          <w:szCs w:val="24"/>
        </w:rPr>
      </w:pPr>
      <w:r>
        <w:rPr>
          <w:szCs w:val="24"/>
        </w:rPr>
        <w:t>. Составление композиции. Прикрепление элементов компози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3.</w:t>
      </w:r>
      <w:r>
        <w:rPr>
          <w:b/>
          <w:szCs w:val="24"/>
        </w:rPr>
        <w:t xml:space="preserve"> Техника прямого объемного плетения. «Цветочная поляна» - миниатюра. «Незабудки», «Бабочки», «Стрекоза», «Цветы».</w:t>
      </w:r>
    </w:p>
    <w:p>
      <w:pPr>
        <w:pStyle w:val="Normal"/>
        <w:rPr>
          <w:szCs w:val="24"/>
        </w:rPr>
      </w:pPr>
      <w:r>
        <w:rPr>
          <w:b/>
          <w:szCs w:val="24"/>
        </w:rPr>
        <w:t>Теория:</w:t>
      </w:r>
      <w:r>
        <w:rPr>
          <w:szCs w:val="24"/>
        </w:rPr>
        <w:t xml:space="preserve"> основы цветоведения . Цветовой круг. </w:t>
      </w:r>
      <w:r>
        <w:rPr>
          <w:i/>
          <w:iCs/>
          <w:szCs w:val="24"/>
        </w:rPr>
        <w:t xml:space="preserve"> </w:t>
      </w:r>
      <w:r>
        <w:rPr>
          <w:szCs w:val="24"/>
        </w:rPr>
        <w:t>Демонстрация DVD Бабочки мира.</w:t>
      </w:r>
      <w:r>
        <w:rPr>
          <w:szCs w:val="24"/>
          <w:lang w:val="en-US"/>
        </w:rPr>
        <w:t>DVD</w:t>
      </w:r>
      <w:r>
        <w:rPr>
          <w:szCs w:val="24"/>
        </w:rPr>
        <w:t>-презентация Цветок к цветку. Основные приемы техники объемного плетения.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Практическая работа:  </w:t>
      </w:r>
      <w:r>
        <w:rPr/>
        <w:t>выполнение отдельных элементов на основе изученных приёмов .Зарисовка схем.</w:t>
      </w:r>
      <w:r>
        <w:rPr>
          <w:szCs w:val="24"/>
        </w:rPr>
        <w:t xml:space="preserve"> . Составление композиции. обтягивание картона тканью, прикрепление элементов композиции к основе. Оформление работы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Прикрепление элементов композиции.</w:t>
      </w:r>
      <w:r>
        <w:rPr/>
        <w:t xml:space="preserve"> Сборка издел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4.</w:t>
      </w:r>
      <w:r>
        <w:rPr>
          <w:szCs w:val="24"/>
        </w:rPr>
        <w:t xml:space="preserve"> </w:t>
      </w:r>
      <w:r>
        <w:rPr>
          <w:b/>
          <w:szCs w:val="24"/>
        </w:rPr>
        <w:t>Техника кругового объемного плетения. « Дед мороз », «Снеговик» - елочные  игрушки, брелки.</w:t>
      </w:r>
    </w:p>
    <w:p>
      <w:pPr>
        <w:pStyle w:val="Normal"/>
        <w:rPr>
          <w:szCs w:val="24"/>
        </w:rPr>
      </w:pPr>
      <w:r>
        <w:rPr>
          <w:b/>
        </w:rPr>
        <w:t>Теория:</w:t>
      </w:r>
      <w:r>
        <w:rPr/>
        <w:t xml:space="preserve"> </w:t>
      </w:r>
      <w:r>
        <w:rPr>
          <w:szCs w:val="24"/>
        </w:rPr>
        <w:t>Техника кругового объемного плетения. « Дед мороз », «Снеговик» - елочные  игрушки, брелки. Условные обозначения , схемы. Цветовое решение. Изготовление изделия.</w:t>
      </w:r>
      <w:r>
        <w:rPr/>
        <w:t xml:space="preserve"> основные приёмы бисероплетения,  используемые для изготовления фигурок. 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</w:t>
      </w:r>
      <w:r>
        <w:rPr/>
        <w:t>Зарисовка схем</w:t>
      </w:r>
      <w:r>
        <w:rPr>
          <w:szCs w:val="24"/>
        </w:rPr>
        <w:t xml:space="preserve"> , подбор материала , выполнение издел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 xml:space="preserve">Тема 5. </w:t>
      </w:r>
      <w:r>
        <w:rPr>
          <w:b/>
          <w:szCs w:val="24"/>
        </w:rPr>
        <w:t>Техника «жгут». Сувенирные ручки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Что такое орнамент? Цветоведение: основные контрастные цвета. Техника плетения «Мозаика». Условные обознач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Практическая работа:  </w:t>
      </w:r>
      <w:r>
        <w:rPr>
          <w:szCs w:val="24"/>
        </w:rPr>
        <w:t>выполнение отдельных элементов на основе изученных приёмов.  Зарисовка схем. Подбор материала. Цветовое решение изделия. Изготовление изделия, приемы закрепления издел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6.</w:t>
      </w:r>
      <w:r>
        <w:rPr>
          <w:b/>
          <w:szCs w:val="24"/>
        </w:rPr>
        <w:t xml:space="preserve"> Техника петельного плетения . «Букет цветов»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Теория: : </w:t>
      </w:r>
      <w:r>
        <w:rPr>
          <w:szCs w:val="24"/>
        </w:rPr>
        <w:t>схемы плетения цветов: «Фиалка», «Ромашка», «Нарцисс», «Василек». Способы соединения лепестков и отделки стебля. Законы</w:t>
      </w:r>
      <w:r>
        <w:rPr>
          <w:b/>
          <w:szCs w:val="24"/>
        </w:rPr>
        <w:t xml:space="preserve"> </w:t>
      </w:r>
      <w:r>
        <w:rPr>
          <w:szCs w:val="24"/>
        </w:rPr>
        <w:t>составления композиции из цветов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 зарисовка схемы, изготовление образца. Изготовление изделия и его сборка.  Оформление работы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7.</w:t>
      </w:r>
      <w:r>
        <w:rPr>
          <w:b/>
          <w:szCs w:val="24"/>
        </w:rPr>
        <w:t xml:space="preserve">  Техника плетения одной иглой. Оплетение пасхального яйца.</w:t>
      </w:r>
    </w:p>
    <w:p>
      <w:pPr>
        <w:pStyle w:val="Normal"/>
        <w:rPr>
          <w:szCs w:val="24"/>
        </w:rPr>
      </w:pPr>
      <w:r>
        <w:rPr>
          <w:b/>
          <w:szCs w:val="24"/>
        </w:rPr>
        <w:t>Теория:</w:t>
      </w:r>
      <w:r>
        <w:rPr>
          <w:szCs w:val="24"/>
        </w:rPr>
        <w:t xml:space="preserve"> история пасхального яйца. Цветоведение: теплые и холодные цвета. Техника плетения одной иглой.</w:t>
      </w:r>
    </w:p>
    <w:p>
      <w:pPr>
        <w:pStyle w:val="Normal"/>
        <w:rPr/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выполнение эскиза, подбор цветовой гаммы. Сборка издел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8.</w:t>
      </w:r>
      <w:r>
        <w:rPr>
          <w:b/>
          <w:szCs w:val="24"/>
        </w:rPr>
        <w:t xml:space="preserve"> Техника объемного плетения на леске. Плетение животных.</w:t>
      </w:r>
    </w:p>
    <w:p>
      <w:pPr>
        <w:pStyle w:val="Normal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основы цветоведения. Цветовой круг. цветовое решение. Зарисовка схем плетения изделия «Собачка». Приемы плетения .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зарисовка схемы, цветовой подбор бисера, изготовление издел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9.</w:t>
      </w:r>
      <w:r>
        <w:rPr>
          <w:b/>
          <w:szCs w:val="24"/>
        </w:rPr>
        <w:t xml:space="preserve"> Подготовка к выставке.</w:t>
      </w:r>
    </w:p>
    <w:p>
      <w:pPr>
        <w:pStyle w:val="Normal"/>
        <w:rPr>
          <w:szCs w:val="24"/>
        </w:rPr>
      </w:pPr>
      <w:r>
        <w:rPr>
          <w:b/>
          <w:szCs w:val="24"/>
        </w:rPr>
        <w:t>Теория</w:t>
      </w:r>
      <w:r>
        <w:rPr>
          <w:szCs w:val="24"/>
        </w:rPr>
        <w:t>: Анализ выполнения программы.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 Подготовка работ к выставке. Отбор наиболее удачных, по мнению учащихся и учителя рабо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 xml:space="preserve">Тема 10. </w:t>
      </w:r>
      <w:r>
        <w:rPr>
          <w:b/>
          <w:szCs w:val="24"/>
        </w:rPr>
        <w:t>Экскурсия по выста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сещение выставок по изобразительному и декоративно-прикладному искусству. Экскурсии в музеи, выставочные залы. Проведение занятий в залах краеведческих музеев. Встречи с мастерами декоративно-прикладного творче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11.</w:t>
      </w:r>
      <w:r>
        <w:rPr>
          <w:b/>
          <w:szCs w:val="24"/>
        </w:rPr>
        <w:t xml:space="preserve"> Заключительное занятие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Теория:  </w:t>
      </w:r>
      <w:r>
        <w:rPr>
          <w:szCs w:val="24"/>
        </w:rPr>
        <w:t>Самооценка учащихся.Анкетирование.</w:t>
      </w:r>
    </w:p>
    <w:p>
      <w:pPr>
        <w:pStyle w:val="Normal"/>
        <w:rPr/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 Выбор лучших работ. Награждение победителей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жидаемые результаты</w:t>
      </w:r>
    </w:p>
    <w:p>
      <w:pPr>
        <w:pStyle w:val="Normal"/>
        <w:ind w:left="900" w:hanging="900"/>
        <w:rPr/>
      </w:pPr>
      <w:r>
        <w:rPr>
          <w:i/>
          <w:szCs w:val="24"/>
        </w:rPr>
        <w:t>В результате первого года занятий по программе учащиеся должны: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знать и соблюдать инструкцию по технике безопасности;             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- уметь организовать рабочее место;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- знать терминологию, используемую при обучении;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- знать краткие исторические сведения о возникновении и развитии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бисероплетения;</w:t>
      </w:r>
    </w:p>
    <w:p>
      <w:pPr>
        <w:pStyle w:val="Normal"/>
        <w:ind w:left="900" w:hanging="900"/>
        <w:rPr/>
      </w:pPr>
      <w:r>
        <w:rPr>
          <w:szCs w:val="24"/>
        </w:rPr>
        <w:t>-  знать и уметь подбирать инструмент и материал для данного вида рукоделия и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выполнения изделия;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  <w:t>- самостоятельно выбрать вид изделия;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>- иметь понятия о цветовом круге, гармонии в цвете;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>- уметь планировать этапы своей работы и корректировать их;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>- уметь читать схемы и выполнить образцы по схемам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>- знать критерии качества и оценки готового изделия;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>- уметь соединять изделие с фурнитурой;</w:t>
      </w:r>
      <w:r>
        <w:br w:type="page"/>
      </w:r>
    </w:p>
    <w:p>
      <w:pPr>
        <w:pStyle w:val="Normal"/>
        <w:ind w:left="-1260" w:firstLine="126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</w:t>
      </w:r>
    </w:p>
    <w:p>
      <w:pPr>
        <w:pStyle w:val="Normal"/>
        <w:ind w:left="-1260" w:firstLine="1260"/>
        <w:jc w:val="center"/>
        <w:rPr>
          <w:b/>
          <w:b/>
          <w:szCs w:val="24"/>
        </w:rPr>
      </w:pPr>
      <w:r>
        <w:rPr>
          <w:b/>
          <w:szCs w:val="24"/>
        </w:rPr>
        <w:t>Второй  год обучения</w:t>
      </w:r>
    </w:p>
    <w:tbl>
      <w:tblPr>
        <w:tblW w:w="105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85"/>
        <w:gridCol w:w="7"/>
        <w:gridCol w:w="6"/>
        <w:gridCol w:w="1014"/>
        <w:gridCol w:w="7"/>
        <w:gridCol w:w="1013"/>
        <w:gridCol w:w="7"/>
        <w:gridCol w:w="1176"/>
      </w:tblGrid>
      <w:tr>
        <w:trPr>
          <w:trHeight w:val="4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3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.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ое занятие.  Инструменты  и материалы. Инструктаж по  технике безопасност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ка плетения «крестик». Изготовление коль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ика плетения «фонарик». Изготовление коль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кругового плетения. .брошка «Еловая веточка», «Колокольчик», «Кобра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плетения «змейка» одной иглой. Изготовление браслет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пайетками. Праздничные шары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кругового плетения. Сувенир «Ангел»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оплетения камней Изготовление кабашенов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ажурного плетения. Оплетение пасхального яйц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плетения в три ячейки. Плетение ажурного воротник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. Экскурс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ительное заняти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УРОЧНОЕ ПЛАНИРОВАНИЕ</w:t>
      </w:r>
    </w:p>
    <w:p>
      <w:pPr>
        <w:pStyle w:val="Normal"/>
        <w:ind w:left="-1260" w:firstLine="1260"/>
        <w:jc w:val="center"/>
        <w:rPr>
          <w:b/>
          <w:b/>
          <w:szCs w:val="24"/>
        </w:rPr>
      </w:pPr>
      <w:r>
        <w:rPr>
          <w:b/>
          <w:szCs w:val="24"/>
        </w:rPr>
        <w:t>Второй  год обучения</w:t>
      </w:r>
    </w:p>
    <w:tbl>
      <w:tblPr>
        <w:tblW w:w="105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85"/>
        <w:gridCol w:w="7"/>
        <w:gridCol w:w="6"/>
        <w:gridCol w:w="1014"/>
        <w:gridCol w:w="7"/>
        <w:gridCol w:w="1013"/>
        <w:gridCol w:w="7"/>
        <w:gridCol w:w="1176"/>
      </w:tblGrid>
      <w:tr>
        <w:trPr>
          <w:trHeight w:val="4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3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.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ое занятие.  Инструменты  и материалы. Инструктаж по  технике безопасност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етение цепочки «крестиком». Изготовление коль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ие цепочки «крестиком». Изготовление коль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ие цепочки «крестиком». Изготовление коль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ие цепочки «фонарик». Изготовление колье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ие цепочки «фонарик». Изготовление колье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ие цепочки «фонарик». Изготовление колье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ие цепочки «фонарик». Изготовление колье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тение цепочки «фонарик». Изготовление колье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шка «Еловая веточк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шка «Еловая веточк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шка «Еловая веточк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шка «Еловая веточк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яя брошка «Колокольчи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яя брошка «Колокольчик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венирный брелок «Кобр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венирный брелок «Кобр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браслета. Плетение одной игло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браслета. Плетение одной игло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ые шар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ые шар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венир «Ангел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брош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брош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брош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етение пасхального яйц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летение пасхального яйц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етение ажурного воротник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летение ажурного воротни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етение ажурного воротни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щение выставки. Экскурси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ительное занят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ой год обуч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тильные мелочи из бисера</w:t>
      </w:r>
    </w:p>
    <w:p>
      <w:pPr>
        <w:pStyle w:val="Normal"/>
        <w:ind w:left="540" w:hanging="540"/>
        <w:rPr/>
      </w:pPr>
      <w:r>
        <w:rPr>
          <w:b/>
          <w:szCs w:val="24"/>
          <w:u w:val="single"/>
        </w:rPr>
        <w:t>Тема 1:</w:t>
      </w:r>
      <w:r>
        <w:rPr>
          <w:b/>
          <w:szCs w:val="24"/>
        </w:rPr>
        <w:t xml:space="preserve"> «Вводное занятие»</w:t>
      </w:r>
    </w:p>
    <w:p>
      <w:pPr>
        <w:pStyle w:val="Normal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знакомство с программой, планом работы, творческими работами прошлых лет. Историческая справка. Инструменты и материалы. Основные приемы бисероплтения.   Инструктаж по техники безопасности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Тема 2.</w:t>
      </w:r>
      <w:r>
        <w:rPr>
          <w:szCs w:val="24"/>
        </w:rPr>
        <w:t xml:space="preserve"> </w:t>
      </w:r>
      <w:r>
        <w:rPr>
          <w:b/>
          <w:szCs w:val="24"/>
        </w:rPr>
        <w:t>Плетение цепочки «Крестик». Изготовление колье.</w:t>
      </w:r>
    </w:p>
    <w:p>
      <w:pPr>
        <w:pStyle w:val="Normal"/>
        <w:rPr>
          <w:szCs w:val="24"/>
        </w:rPr>
      </w:pPr>
      <w:r>
        <w:rPr>
          <w:b/>
          <w:szCs w:val="24"/>
        </w:rPr>
        <w:t>Теория: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 </w:t>
      </w:r>
      <w:r>
        <w:rPr>
          <w:szCs w:val="24"/>
        </w:rPr>
        <w:t>ознакомление с техникой плетения двумя иглами. Последовательность выполнения цепочки «Крестик». Разновидности цепочек «Крестик». Условные обозначения на схемах плетения. Способы подплетения подвесок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Практическая работа:  </w:t>
      </w:r>
      <w:r>
        <w:rPr>
          <w:szCs w:val="24"/>
        </w:rPr>
        <w:t>Выполнение отдельных элементов на основе изученных приёмов. Зарисовка схемы. Составление плана работы. Выбор цветового решения. Прикрепление зам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Тема 3:</w:t>
      </w:r>
      <w:r>
        <w:rPr>
          <w:b/>
          <w:szCs w:val="24"/>
        </w:rPr>
        <w:t xml:space="preserve"> Плетение цепочки «Фонарик». Изготовление колье.</w:t>
      </w:r>
    </w:p>
    <w:p>
      <w:pPr>
        <w:pStyle w:val="Normal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ознакомление с техникой плетения двумя иглами. Последовательность выполнения цепочки «Фонарик». Разновидности цепочек «Фонарик». Условные обозначения на схемах плетения. Способы подплетения подвесок.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Выполнение отдельных элементов на основе изученных приёмов. Зарисовка схемы. Составление плана работы. Выбор цветового решения. Прикрепление зам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4.</w:t>
      </w:r>
      <w:r>
        <w:rPr>
          <w:b/>
          <w:szCs w:val="24"/>
        </w:rPr>
        <w:t xml:space="preserve"> Техника кругового плетения. .брошка «Еловая веточка», «Колокольчик», «Кобра»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Теория: </w:t>
      </w:r>
      <w:r>
        <w:rPr>
          <w:szCs w:val="24"/>
        </w:rPr>
        <w:t xml:space="preserve">техника плетения объемного жгута. Техника игольчатого плетения. Техника плетения «Шишек». Приемы сборки изделия. Способы оформления застежки. 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 Выполнение объемного плетения. Условные обозначения на схемах плетения. Цветовое решение изделия. Плетение по схемам. Сборка издел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5</w:t>
      </w:r>
      <w:r>
        <w:rPr>
          <w:szCs w:val="24"/>
        </w:rPr>
        <w:t xml:space="preserve"> </w:t>
      </w:r>
      <w:r>
        <w:rPr>
          <w:b/>
          <w:szCs w:val="24"/>
        </w:rPr>
        <w:t>Техника плетения «змейка» одной иглой. Изготовление браслета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Теория:  </w:t>
      </w:r>
      <w:r>
        <w:rPr>
          <w:szCs w:val="24"/>
        </w:rPr>
        <w:t>способы объемного плетения. Разборка схемы. Условные обозначения. Цветоведение: сочетание цветов.</w:t>
      </w:r>
    </w:p>
    <w:p>
      <w:pPr>
        <w:pStyle w:val="Normal"/>
        <w:rPr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последовательность выполнения. Условные обозначения на схемах плетения. Плетение по схемам. Способы крепления застежки. Сборка изделия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6</w:t>
      </w:r>
      <w:r>
        <w:rPr>
          <w:b/>
          <w:szCs w:val="24"/>
        </w:rPr>
        <w:t xml:space="preserve"> Работа с пайетками. Праздничные шары.</w:t>
      </w:r>
    </w:p>
    <w:p>
      <w:pPr>
        <w:pStyle w:val="Normal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приемы работы с пайетками, стеклярусом. Варианты оформления праздничных шаров. Цветовое решение. Составление плана работы.</w:t>
      </w:r>
    </w:p>
    <w:p>
      <w:pPr>
        <w:pStyle w:val="Normal"/>
        <w:rPr/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подготовка основы. Подбор стекляруса, пайеток и бисера. Крепление ленточ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7</w:t>
      </w:r>
      <w:r>
        <w:rPr>
          <w:b/>
          <w:szCs w:val="24"/>
        </w:rPr>
        <w:t xml:space="preserve"> Техника кругового плетения. Сувенир «Ангел».</w:t>
      </w:r>
    </w:p>
    <w:p>
      <w:pPr>
        <w:pStyle w:val="Normal"/>
        <w:rPr/>
      </w:pPr>
      <w:r>
        <w:rPr>
          <w:b/>
          <w:szCs w:val="24"/>
        </w:rPr>
        <w:t xml:space="preserve">Теория:  </w:t>
      </w:r>
      <w:r>
        <w:rPr>
          <w:szCs w:val="24"/>
        </w:rPr>
        <w:t xml:space="preserve"> способы объемного плетения, разборка схемы, подбор бисер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актическая работа:</w:t>
      </w:r>
      <w:r>
        <w:rPr>
          <w:szCs w:val="24"/>
        </w:rPr>
        <w:t xml:space="preserve"> Изготовление изделия по схем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 xml:space="preserve">Тема 8 </w:t>
      </w:r>
      <w:r>
        <w:rPr>
          <w:b/>
          <w:szCs w:val="24"/>
        </w:rPr>
        <w:t>Техника оплетения камней Изготовление кабашенов.</w:t>
      </w:r>
    </w:p>
    <w:p>
      <w:pPr>
        <w:pStyle w:val="Normal"/>
        <w:rPr/>
      </w:pPr>
      <w:r>
        <w:rPr>
          <w:b/>
          <w:szCs w:val="24"/>
        </w:rPr>
        <w:t>Теория:</w:t>
      </w:r>
      <w:r>
        <w:rPr>
          <w:szCs w:val="24"/>
        </w:rPr>
        <w:t xml:space="preserve"> выбор бисера. Цветовое решение.  Зарисовка схемы для выполнения броши.</w:t>
      </w:r>
    </w:p>
    <w:p>
      <w:pPr>
        <w:pStyle w:val="Normal"/>
        <w:rPr/>
      </w:pPr>
      <w:r>
        <w:rPr>
          <w:b/>
          <w:szCs w:val="24"/>
        </w:rPr>
        <w:t>Практическая работа</w:t>
      </w:r>
      <w:r>
        <w:rPr>
          <w:szCs w:val="24"/>
        </w:rPr>
        <w:t>: выполнение украшения  по замыслу.  Сборка украшения,  окончательная отделка броши.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9</w:t>
      </w:r>
      <w:r>
        <w:rPr>
          <w:b/>
          <w:szCs w:val="24"/>
        </w:rPr>
        <w:t xml:space="preserve"> Техника ажурного плетения. Оплетение пасхального яй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ория: </w:t>
      </w:r>
      <w:r>
        <w:rPr>
          <w:szCs w:val="24"/>
        </w:rPr>
        <w:t>исторический экскурс.  Приёмы бисероплетения,  используемые для оплетения пасхальных яиц: полотно, ткачество, мозаика, кирпичный стежок, полотно “в крестик”, “полоски”, ажурное плетение, “колечки”, вышивка по сетке. Различные варианты оплетения пасхальных яиц: по секторам, низками бисера, “от макушки до макушки”; плетение двух сфер и соединение их между собой; оплетение центральной части, тупого и острого концов яйца. Виды основы: папье-маше, парафиновая, деревянная. Составление орнамента. Зарисовка схем. Выбор бисера. Цветовое решение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актическая работа:</w:t>
      </w:r>
      <w:r>
        <w:rPr>
          <w:szCs w:val="24"/>
        </w:rPr>
        <w:t xml:space="preserve"> подготовка основы. Расчёт плотности плетения. Оплетение центральной части, тупого и острого концов яйца. Плетение объёмных украшений. Украшение пасхальн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Тема 10</w:t>
      </w:r>
      <w:r>
        <w:rPr>
          <w:b/>
          <w:szCs w:val="24"/>
        </w:rPr>
        <w:t xml:space="preserve"> .</w:t>
      </w:r>
      <w:r>
        <w:rPr>
          <w:szCs w:val="24"/>
        </w:rPr>
        <w:t xml:space="preserve"> </w:t>
      </w:r>
      <w:r>
        <w:rPr>
          <w:b/>
          <w:szCs w:val="24"/>
        </w:rPr>
        <w:t>Техника плетения в три ячейки. Плетение ажурного воротника.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еория: </w:t>
      </w:r>
      <w:r>
        <w:rPr>
          <w:szCs w:val="24"/>
        </w:rPr>
        <w:t>техника ажурного плетения. Зарисовка схемы. Цветовое решение. Изготовление образц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актическое выполнение: </w:t>
      </w:r>
      <w:r>
        <w:rPr>
          <w:szCs w:val="24"/>
        </w:rPr>
        <w:t>изготовление изделия по схеме и прикрепление ф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Тема 11. </w:t>
      </w:r>
      <w:r>
        <w:rPr>
          <w:b/>
          <w:szCs w:val="24"/>
        </w:rPr>
        <w:t xml:space="preserve"> Выставка. Экскурс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формление выставки.  Посещение выставок по изобразительному и декоративно-прикладному искусству. Экскурсии в музеи, выставочные залы. Проведение занятий в залах краеведческих музеев. Встречи с мастерами декоративно-прикладного творчества, дизайнер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Тема 12. </w:t>
      </w:r>
      <w:r>
        <w:rPr>
          <w:b/>
          <w:szCs w:val="24"/>
        </w:rPr>
        <w:t>Заключительное заняти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бор наиболее удачных, по мнению учащихся и учителя работ. Выбор лучших работ. Награждение победителей . Анкетирование учащихся.</w:t>
      </w:r>
    </w:p>
    <w:p>
      <w:pPr>
        <w:pStyle w:val="Normal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 результат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второго года занятий по программе учащиеся долж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знать и соблюдать инструкцию по технике безопасности;</w:t>
      </w:r>
    </w:p>
    <w:p>
      <w:pPr>
        <w:pStyle w:val="Normal"/>
        <w:ind w:left="75" w:hanging="0"/>
        <w:jc w:val="both"/>
        <w:rPr>
          <w:szCs w:val="24"/>
        </w:rPr>
      </w:pPr>
      <w:r>
        <w:rPr>
          <w:szCs w:val="24"/>
        </w:rPr>
        <w:t>- знать терминологию, используемую при обучении;</w:t>
      </w:r>
    </w:p>
    <w:p>
      <w:pPr>
        <w:pStyle w:val="Normal"/>
        <w:ind w:left="75" w:hanging="0"/>
        <w:jc w:val="both"/>
        <w:rPr>
          <w:szCs w:val="24"/>
        </w:rPr>
      </w:pPr>
      <w:r>
        <w:rPr>
          <w:szCs w:val="24"/>
        </w:rPr>
        <w:t>- знать краткие исторические сведения о возникновении и развитии бисероплетения;</w:t>
      </w:r>
    </w:p>
    <w:p>
      <w:pPr>
        <w:pStyle w:val="Normal"/>
        <w:ind w:left="75" w:hanging="0"/>
        <w:jc w:val="both"/>
        <w:rPr>
          <w:szCs w:val="24"/>
        </w:rPr>
      </w:pPr>
      <w:r>
        <w:rPr>
          <w:szCs w:val="24"/>
        </w:rPr>
        <w:t>- уметь подбирать инструмент и материал для данного вида рукоделия и выполнения изделия</w:t>
      </w:r>
    </w:p>
    <w:p>
      <w:pPr>
        <w:pStyle w:val="Normal"/>
        <w:ind w:left="75" w:hanging="0"/>
        <w:jc w:val="both"/>
        <w:rPr>
          <w:szCs w:val="24"/>
        </w:rPr>
      </w:pPr>
      <w:r>
        <w:rPr>
          <w:szCs w:val="24"/>
        </w:rPr>
        <w:t>- знать основы цветоведения</w:t>
      </w:r>
    </w:p>
    <w:p>
      <w:pPr>
        <w:pStyle w:val="Normal"/>
        <w:ind w:left="75" w:hanging="0"/>
        <w:jc w:val="both"/>
        <w:rPr>
          <w:szCs w:val="24"/>
        </w:rPr>
      </w:pPr>
      <w:r>
        <w:rPr>
          <w:szCs w:val="24"/>
        </w:rPr>
        <w:t xml:space="preserve">- уметь читать схемы , планировать свою работу и выполнять образцы различной </w:t>
      </w:r>
      <w:r>
        <w:br w:type="page"/>
      </w:r>
    </w:p>
    <w:p>
      <w:pPr>
        <w:pStyle w:val="Normal"/>
        <w:ind w:left="75" w:hanging="0"/>
        <w:jc w:val="center"/>
        <w:rPr>
          <w:szCs w:val="24"/>
        </w:rPr>
      </w:pPr>
      <w:r>
        <w:rPr>
          <w:szCs w:val="24"/>
        </w:rPr>
        <w:t>Методическое обеспечение программы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Важное условие для работы кружковой работы по программе «Стильные мелочи из бисера» – оснащение кабинета всем необходимым, правильная организация рабочего места, комфортные условия для занятий. Каждое рабочее место должно быть хорошо освещено в соответствии с санитарными нормами. </w:t>
      </w:r>
    </w:p>
    <w:p>
      <w:pPr>
        <w:pStyle w:val="Normal"/>
        <w:ind w:firstLine="397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Техническое оснащение: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Помещение – кабинет, в общее оборудование кабинета входят столы, стеллажи (шкафы), классная доска.</w:t>
      </w:r>
    </w:p>
    <w:p>
      <w:pPr>
        <w:pStyle w:val="Normal"/>
        <w:ind w:firstLine="397"/>
        <w:jc w:val="both"/>
        <w:rPr>
          <w:szCs w:val="24"/>
          <w:u w:val="single"/>
        </w:rPr>
      </w:pPr>
      <w:r>
        <w:rPr>
          <w:szCs w:val="24"/>
          <w:u w:val="single"/>
        </w:rPr>
        <w:t>Материалы и инструменты: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Для выполнения коллективных работ в кабинете должны быть наборы игл для бисера и нитей для плетения; набор ножниц; проволока разного диаметра; канцелярские принадлежности (миллиметровая бумага, калька,  карандаши мягкие и цветные,  линейки)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Каждый учащийся должен иметь (самостоятельно приобрести) необходимые для работы инструмент и материалы:</w:t>
      </w:r>
    </w:p>
    <w:p>
      <w:pPr>
        <w:pStyle w:val="Normal"/>
        <w:ind w:firstLine="397"/>
        <w:jc w:val="both"/>
        <w:rPr/>
      </w:pPr>
      <w:r>
        <w:rPr>
          <w:szCs w:val="24"/>
          <w:u w:val="single"/>
        </w:rPr>
        <w:t>Для бисероплетения</w:t>
      </w:r>
      <w:r>
        <w:rPr>
          <w:i/>
          <w:szCs w:val="24"/>
          <w:u w:val="single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szCs w:val="24"/>
        </w:rPr>
        <w:t>набор игл для плетения; разнообразные нитки для вязания; ножницы, канцелярские принадлежности, тетрадь для конспектов, альбом для схем, рисунков и разработки новых изделий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При выполнении ручных работ, работ с ножницами, иглами, обязательно проводится беседа и инструктаж по правилам безопасных приемов работы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В кабинете должна быть аптечка с набором медикаментов, необходимых для оказания первой медицинской помощи: йод, бинты, вата, нашатырный спирт, пластырь.</w:t>
      </w:r>
    </w:p>
    <w:p>
      <w:pPr>
        <w:pStyle w:val="Normal"/>
        <w:ind w:firstLine="397"/>
        <w:jc w:val="both"/>
        <w:rPr>
          <w:szCs w:val="24"/>
          <w:u w:val="single"/>
        </w:rPr>
      </w:pPr>
      <w:r>
        <w:rPr>
          <w:szCs w:val="24"/>
          <w:u w:val="single"/>
        </w:rPr>
        <w:t>Методические пособия: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Для проведения занятий по программе «Стильные мелочи из бисера» имеются все необходимые методические пособия, материалы и инструменты: альбомы с образцами по бисероплетению; готовые изделия по темам; книги, журналы, альбомы по темам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еоретические материал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Разработки с описанием и образцами по бисероплет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Информационный материал по бисероплет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идактические материалы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Таблицы, схемы, книги с иллюстрациями по бисероплетению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Комплект образцов по бисероплетению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Выставочный фонд работ учащихся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Фотоальбом с работами выставочных фон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Методические рекоменда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Методический материал педагога (тематическое и поурочное планирование, методические рекомендации и т.п.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Рекомендации по бисероплетению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бобщенный опыт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Фотоматериалы – отчет о районных и городских выставках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Фотоматериалы – отчеты мастер-классов  по бисероплетению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ля педагога: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Бондарева Н. А. Рукоделие из бисера. – Ростов-на-Дону, 2000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Гадаева Ю. Бисероплетение: ожерелья и заколки. – СПб., 2000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Гадаева Ю. Бисероплетение: флора и фауна. – СПб., 2000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Гадаева Ю. Бисероплетение: цепочки и фенечки. – СПб., 2000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Журнал “Школа и производство”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Зайцева Н.К. Украшения из бисера. – М., 2002. 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Конышева Н.М. Методика трудового обучения  школьников. Основы дизайнообразования. – М., 1999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Куликова Л.Г. Короткова Л.Ю. Цветы из бисера: букеты, панно, бутоньерки. –    М.: Издательский дом МСП, 2001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Лындина Ю. Фигурки из бисера.  – М., 2001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Магина А. Изделия из бисера: Колье, серьги, игрушки. – М.–СПб.,2002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Петрунькина А. Фенечки из бисера. – СПб., 1998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Стебунова С.Ф. Комплексная программа «Культура быта». // В помощь учителю http://center.fio.ru/som/items.asp?id=10001621 </w:t>
      </w:r>
    </w:p>
    <w:p>
      <w:pPr>
        <w:pStyle w:val="Normal"/>
        <w:spacing w:before="280" w:after="28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ля учащихс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left="426" w:hanging="0"/>
        <w:rPr/>
      </w:pPr>
      <w:r>
        <w:rPr>
          <w:szCs w:val="24"/>
        </w:rPr>
        <w:t xml:space="preserve">Бисероплетение для девочек. – </w:t>
      </w:r>
      <w:r>
        <w:rPr>
          <w:i/>
          <w:szCs w:val="24"/>
        </w:rPr>
        <w:t>Внешсигиа. Москва 2001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left="426" w:hanging="0"/>
        <w:rPr>
          <w:szCs w:val="24"/>
        </w:rPr>
      </w:pPr>
      <w:r>
        <w:rPr>
          <w:szCs w:val="24"/>
        </w:rPr>
        <w:t>Божко Л.А. Бисер, уроки мастерства. – М., 2002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left="426" w:hanging="0"/>
        <w:rPr>
          <w:szCs w:val="24"/>
        </w:rPr>
      </w:pPr>
      <w:r>
        <w:rPr>
          <w:szCs w:val="24"/>
        </w:rPr>
        <w:t>Божко Л.А. Бисер. – М., 2000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left="426" w:hanging="0"/>
        <w:rPr>
          <w:szCs w:val="24"/>
        </w:rPr>
      </w:pPr>
      <w:r>
        <w:rPr>
          <w:szCs w:val="24"/>
        </w:rPr>
        <w:t>Божко Л.А..    Бисер для девочек. -  Мартин  2006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left="426" w:hanging="0"/>
        <w:rPr>
          <w:szCs w:val="24"/>
        </w:rPr>
      </w:pPr>
      <w:r>
        <w:rPr>
          <w:szCs w:val="24"/>
        </w:rPr>
        <w:t xml:space="preserve">Диана Фицджеральд Цветочные фантазии из бисера. – М., «Мой мир», 2007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left="426" w:hanging="0"/>
        <w:rPr/>
      </w:pPr>
      <w:r>
        <w:rPr>
          <w:szCs w:val="24"/>
        </w:rPr>
        <w:t xml:space="preserve">Михайлова Н Н.  Низание бисера от </w:t>
      </w:r>
      <w:r>
        <w:rPr>
          <w:i/>
          <w:szCs w:val="24"/>
        </w:rPr>
        <w:t>А ДО Я</w:t>
      </w:r>
      <w:r>
        <w:rPr>
          <w:szCs w:val="24"/>
        </w:rPr>
        <w:t>.   Санкт - Петербург.  2000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left="426" w:hanging="0"/>
        <w:rPr>
          <w:szCs w:val="24"/>
        </w:rPr>
      </w:pPr>
      <w:r>
        <w:rPr>
          <w:szCs w:val="24"/>
        </w:rPr>
        <w:t>Секреты красоты для девочек. Модные фенечки.</w:t>
      </w:r>
      <w:r>
        <w:rPr>
          <w:i/>
          <w:szCs w:val="24"/>
        </w:rPr>
        <w:t xml:space="preserve"> Внешсигиа. Москва 2006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ind w:left="426" w:hanging="0"/>
        <w:rPr/>
      </w:pPr>
      <w:r>
        <w:rPr>
          <w:szCs w:val="24"/>
        </w:rPr>
        <w:t>Якимолвская Л. , А.А. Свиридова.  Уроки бисероплетения. Санкт – Петербург КОРОНА принт ВЕЛЕНА. 199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о-методический комплекс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образовательной программе дополнительного образования детей по бисероплетению «Стильные мелочи из бисер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 учебно-методического комплекса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Нормативно-правовой блок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Блок методико-прикладных средств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Учебно-методические пособия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Средства обучения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Система научной организации работы с детским коллективом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Блок контроля</w:t>
      </w:r>
    </w:p>
    <w:p>
      <w:pPr>
        <w:pStyle w:val="Normal"/>
        <w:numPr>
          <w:ilvl w:val="2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Нормативно-правовой блок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нституция Российской федерации. Основной закон Российского государства (12.12.1993 г.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нвенция о правах ребенка (утверждена Генеральной Ассамблеей ООН 20.11.1990 г.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Закон Российской Федерации «Об образовании» (В ред. От 23.12.2003 г. № 186-ФЗ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нцепция создания и развития дистанционного образования в Санкт-Петербурге, 2007 г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бразовательная программа дополнительного образования детей по бисероплетению «Стильные мелочи из бисера»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Должностная инструкция педагога дополнительного образования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нструкция о мерах пожарной безопасности в учреждении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нструкция по охрани труда при проведении занятий по бисероплетени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jc w:val="center"/>
        <w:rPr/>
      </w:pPr>
      <w:r>
        <w:rPr/>
        <w:t>Блок методико-приклад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463"/>
        <w:gridCol w:w="1911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 Учебные и методические пособия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реме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занятий программы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занятия по т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амационный лист объединения «Стильные мелочи из бисер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спект вводного занят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тоальбом занятий творческого объединения «Стильные мелочи из бисер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презентация «Стильные мелочи из бисе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ное занятие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литература по бисеропле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ы и конспекты занятий по теме: «Техника бисероплет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тека задания для изготовления модулей изделий из бисе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ые карты изготовления модулей изделий из бисе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ицы сайтов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цензионные диски: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OM</w:t>
            </w:r>
            <w:r>
              <w:rPr>
                <w:szCs w:val="24"/>
              </w:rPr>
              <w:t xml:space="preserve"> Вышивка крестом Новый Диск, 2004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OM</w:t>
            </w:r>
            <w:r>
              <w:rPr>
                <w:szCs w:val="24"/>
              </w:rPr>
              <w:t xml:space="preserve"> Модная бижутерия Новый Диск, 20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бисероплетения</w:t>
            </w:r>
          </w:p>
        </w:tc>
      </w:tr>
      <w:tr>
        <w:trPr>
          <w:trHeight w:val="8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ги по бисеропле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е пособие «Цветовой 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зан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ицы сайтов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и созданные самостояте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изготовления</w:t>
            </w:r>
          </w:p>
        </w:tc>
      </w:tr>
      <w:tr>
        <w:trPr>
          <w:trHeight w:val="13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орка самостоятельно разработанных макетов Грамот для активных участников творческого объединения «Стильные мелочи из бисер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 Средства обучения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нстрационный материа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ы декоративного прикладного искусства из бисер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ины с цветочными мотив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еты цве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оративные пан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кция колье из бисе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кция объемных фигурок из бисе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«Презентация Стильные штучки из бисер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занятий по бисероплетению в кружке «Стильные мелочи из бисера», «Новогодние шары», «Плетение крокодильчика»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ое занятие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ы сочетания цветов для занятий по цветовед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бомы образцов бисероплетения по техникам испол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й материа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Технологические кар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хемы издел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“Приемы низания и плетения бисером» 2009 год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Уроки бисероплетения Галины Пчелкин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бисероплетения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бомы с образцами изделий из бисе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ие карты изготовления изделий по всему курс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Мастер класс «Изготовление картин с цветочными мотивами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презентация: «Объемные изделия из бисера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презентация: «Цветок к цветку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 изготовления изделий из бисера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е разработки по темам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 xml:space="preserve">История бисера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Бабочки Росс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Цветы талисма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Цветы в легендах и предания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Цветочный гороскоп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Шедевры ювелирного искусства Эрмитаж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ицы сайтов*</w:t>
            </w:r>
          </w:p>
          <w:p>
            <w:pPr>
              <w:pStyle w:val="Normal"/>
              <w:rPr>
                <w:szCs w:val="24"/>
                <w:lang w:val="en-US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http://zagadku.ucoz.ru/</w:t>
              </w:r>
            </w:hyperlink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OM</w:t>
            </w:r>
            <w:r>
              <w:rPr>
                <w:szCs w:val="24"/>
              </w:rPr>
              <w:t xml:space="preserve"> Детская энциклопедия подводного мира – Новый Диск, 2007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OM</w:t>
            </w:r>
            <w:r>
              <w:rPr>
                <w:szCs w:val="24"/>
              </w:rPr>
              <w:t xml:space="preserve"> Бабочки мира Новый Диск, 2007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OM</w:t>
            </w:r>
            <w:r>
              <w:rPr>
                <w:szCs w:val="24"/>
              </w:rPr>
              <w:t xml:space="preserve"> Аквариумные рыбки Новый Диск, 2006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OM</w:t>
            </w:r>
            <w:r>
              <w:rPr>
                <w:szCs w:val="24"/>
              </w:rPr>
              <w:t xml:space="preserve"> энциклопедия Птицы 2005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OM</w:t>
            </w:r>
            <w:r>
              <w:rPr>
                <w:szCs w:val="24"/>
              </w:rPr>
              <w:t xml:space="preserve"> Эрмитаж, История, дворцы, коллекции, Интерсофт, 1999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OM</w:t>
            </w:r>
            <w:r>
              <w:rPr>
                <w:szCs w:val="24"/>
              </w:rPr>
              <w:t xml:space="preserve"> Эрмитаж, Искусство Западной Европы, Интерсофт, 19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тографии лучших детских рабо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выставок «Невская мозаи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ые образовательные ресур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biserok.org/generator-shem-po-biseropleteniyu/</w:t>
        </w:r>
      </w:hyperlink>
      <w:r>
        <w:rPr/>
        <w:t xml:space="preserve">    </w:t>
      </w:r>
    </w:p>
    <w:p>
      <w:pPr>
        <w:pStyle w:val="Normal"/>
        <w:rPr/>
      </w:pPr>
      <w:hyperlink r:id="rId4">
        <w:r>
          <w:rPr>
            <w:rStyle w:val="InternetLink"/>
          </w:rPr>
          <w:t>http://biser-klass.moy.su/</w:t>
        </w:r>
      </w:hyperlink>
      <w:r>
        <w:rPr/>
        <w:t xml:space="preserve">  </w:t>
      </w:r>
    </w:p>
    <w:p>
      <w:pPr>
        <w:pStyle w:val="Normal"/>
        <w:rPr/>
      </w:pPr>
      <w:hyperlink r:id="rId5">
        <w:r>
          <w:rPr>
            <w:rStyle w:val="InternetLink"/>
          </w:rPr>
          <w:t>http://masterbisera.ru/master-klass/</w:t>
        </w:r>
      </w:hyperlink>
      <w:r>
        <w:rPr/>
        <w:t xml:space="preserve">  </w:t>
      </w:r>
    </w:p>
    <w:p>
      <w:pPr>
        <w:pStyle w:val="Normal"/>
        <w:rPr/>
      </w:pPr>
      <w:hyperlink r:id="rId6">
        <w:r>
          <w:rPr>
            <w:rStyle w:val="InternetLink"/>
          </w:rPr>
          <w:t>http://www.podelkin-dom.ru/masterklass</w:t>
        </w:r>
      </w:hyperlink>
      <w:r>
        <w:rPr/>
        <w:t xml:space="preserve">  </w:t>
      </w:r>
    </w:p>
    <w:p>
      <w:pPr>
        <w:pStyle w:val="Normal"/>
        <w:rPr/>
      </w:pPr>
      <w:hyperlink r:id="rId7">
        <w:r>
          <w:rPr>
            <w:rStyle w:val="InternetLink"/>
          </w:rPr>
          <w:t>http://my.mail.ru/video/mail/d_chernyaeva/4</w:t>
        </w:r>
      </w:hyperlink>
      <w:r>
        <w:rPr/>
        <w:t xml:space="preserve">   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s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истема научной организации рабо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доровьесберегающий компонент:</w:t>
      </w:r>
    </w:p>
    <w:p>
      <w:pPr>
        <w:pStyle w:val="Normal"/>
        <w:rPr>
          <w:szCs w:val="24"/>
        </w:rPr>
      </w:pPr>
      <w:r>
        <w:rPr>
          <w:szCs w:val="24"/>
        </w:rPr>
        <w:t>Методический комплекс «Комплекс гимнастики для глаз».</w:t>
      </w:r>
    </w:p>
    <w:p>
      <w:pPr>
        <w:pStyle w:val="Normal"/>
        <w:rPr>
          <w:szCs w:val="24"/>
        </w:rPr>
      </w:pPr>
      <w:r>
        <w:rPr>
          <w:szCs w:val="24"/>
        </w:rPr>
        <w:t>Методическая разработка «Физкультминутка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атериалы по индивидуальному сопровождению развития учащихся: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Тест «Творческие способности» (самооценка показателя творческого потенциала)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Тест «Творческие способности 2» (оценка творческого воображения)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Блок контрол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едагогическая диагностика результатов обучения учащегося по программе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ндивидуальная карта результативности освоения программы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Динамика результативности освоения программы группы учащихся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Результативность и уровень участия учащихся объединения в массовых мероприятиях.</w:t>
      </w:r>
    </w:p>
    <w:sectPr>
      <w:type w:val="nextPage"/>
      <w:pgSz w:w="11906" w:h="16838"/>
      <w:pgMar w:left="1260" w:right="128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color w:val="000000"/>
      <w:sz w:val="24"/>
      <w:szCs w:val="32"/>
    </w:rPr>
  </w:style>
  <w:style w:type="character" w:styleId="Style15">
    <w:name w:val="Нижний колонтитул Знак"/>
    <w:basedOn w:val="Style13"/>
    <w:qFormat/>
    <w:rPr>
      <w:color w:val="000000"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ku.ucoz.ru/" TargetMode="External"/><Relationship Id="rId3" Type="http://schemas.openxmlformats.org/officeDocument/2006/relationships/hyperlink" Target="http://biserok.org/generator-shem-po-biseropleteniyu/" TargetMode="External"/><Relationship Id="rId4" Type="http://schemas.openxmlformats.org/officeDocument/2006/relationships/hyperlink" Target="http://biser-klass.moy.su/" TargetMode="External"/><Relationship Id="rId5" Type="http://schemas.openxmlformats.org/officeDocument/2006/relationships/hyperlink" Target="http://masterbisera.ru/master-klass/" TargetMode="External"/><Relationship Id="rId6" Type="http://schemas.openxmlformats.org/officeDocument/2006/relationships/hyperlink" Target="http://www.podelkin-dom.ru/masterklass" TargetMode="External"/><Relationship Id="rId7" Type="http://schemas.openxmlformats.org/officeDocument/2006/relationships/hyperlink" Target="http://my.mail.ru/video/mail/d_chernyaeva/4" TargetMode="External"/><Relationship Id="rId8" Type="http://schemas.openxmlformats.org/officeDocument/2006/relationships/hyperlink" Target="http://www.biser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2:00Z</dcterms:created>
  <dc:creator>User</dc:creator>
  <dc:description/>
  <cp:keywords/>
  <dc:language>en-US</dc:language>
  <cp:lastModifiedBy>USER</cp:lastModifiedBy>
  <cp:lastPrinted>2013-09-27T00:12:00Z</cp:lastPrinted>
  <dcterms:modified xsi:type="dcterms:W3CDTF">2013-10-12T14:11:00Z</dcterms:modified>
  <cp:revision>46</cp:revision>
  <dc:subject/>
  <dc:title>ГОСУДАРСТВЕННОЕ  ОБРАЗОВАТЕЛЬНОЕ  УЧРЕЖДЕНИЕ</dc:title>
</cp:coreProperties>
</file>