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Музыкальное развитие дошкольников в системе дополнительного образования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</w:t>
      </w:r>
      <w:r>
        <w:rPr>
          <w:rFonts w:cs="Calibri"/>
        </w:rPr>
        <w:t>Угарова А.В. педагог дополнительного образовани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Потенциальные психофизиологические возможности присущи каждому ребенку ,но лишь при благоприятных педагогических условиях развитие его психических функций может быть реализовано в полном соответствии с этими возможностям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Только сочетание деятельности ребенка и педагогического руководства этой деятельностью может в полной мере обеспечить его физическое и умственное развитие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При педагогическом воздействии на формирование психических функций особое внимание уделяется развитию эмоций ,восприятий и представлений ,овладению речевыми и умственными навыками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Определенные виды музыкальной деятельности -пение ,игра на музыкально-шумовых инструментах, ритмические движения(музыкальные игры ,хороводы ,танцы),слушание музыки -особенно важны для музыкального развития ребенка. Чтобы овладеть ими ,ребенку необходимо усвоить определенные приемы .Педагог должен вводить их поэтапно ,в соответствии с общей программой муз .воспитания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Современная педагогика отмечает важность различных форм и видов муз. деятельности для общего развития и воспитания ребенка и для формирования у него разнообразных психических функций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Степень сформированности умений, необходимых для осуществления муз. деятельности,самостоятельное ,творческое их использование в конечном счете отражает уровень муз. развития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Музыкальность развивается тем быстрее ,чем в более раннем возрасте начинают обучать ребенка каким-либо видам муз. деятельности .Наиболее благоприятным периодом для начала обучения является дошкольный возраст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Каждый ребенок-это отдельный мир со своими правилами поведения ,своим сводом законов.Помочь детям в обретении самих себя -задача моя как педагог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 развитии слухового муз. восприятия ведущая роль отводится пению .Пение -наиболее доступный вид муз. деятельности. Определяя систему работы и принципы отбора песен ,я учитываю физические возможности детей .Разучивание песен начинается с их прослушивания .В ходе занятия дети прослушивают мелодию, исполненную на фортепиано, спетую самим педагогом или др. детьми(в записи).Обучение начинаем с более простых песен, попевок, считалок, колыбельных песен, народных(«Ходит Ваня», «Петушок», «Курочка -Рябушечка» , «Собачка Жучка», «Два кота», «Веселые гуси» и др.)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После прослушивания переходим к следующему этапу- пропеванию мелодии вместе с педагогом. Воспроизведение звуков, подстраивание своего голоса к голосу педагога и голосам др. детей формирует способность слухового контроля. Ребенок учится сравнивать звучание голоса педагога со звучанием инструмента, свое пение с пением педагога и с пением др. детей. Развивая в детях способность сравнивать, мы тем самым создаем условия для совершенствования исполнения песни- правильного интонирования, выразительного пения .Ребенок учится слышать свое пение, управлять своим голосом, достигая нужного звучания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Важно также отбирать разнообразный и качественный песенный репертуар, учитывая не только общие требования муз. воспитания, но и индивидуальные особенности и интересы современных детей. В дошкольной педагогике считается, что народное творчество – один из основных источников дидактического материала для муз. воспитания. Это объясняется тематическим богатством народных песен, их мелодическим разнообразием, ритмической простотой. Поэтому сборники детских песен включают в себя фольклорные материалы и песни детских композиторов тож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Начиная учить с детьми какую – либо песню, педагог продумывает, какие дидактические приемы лучше использовать. В каждой песне можно найти что- то интересное, какое- то сравнение, шутку, словом ту «изюминку», которая привлечет внимание детей и позволит с желанием, без нажима, несколько раз повторить песню и выучить слова. Например, песня «Ходит Ваня». Дети с удовольствием встают в хоровод, поют вместе со мной, а выбранный ребенок стоит в центре круга, он «ищет себе дружочка», затем они вдвоем танцуют, а мы хлопаем им. Многочисленные игровые повторения песни так увлекают детей, что они не хотят заканчивать игру, обычно говоря: «А мы еще не спели про Машу или Диму». В поисках игровых «мотивов» и форм повторения открываются богатые возможности для творческого воображения и фантазии самого педагог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роводя занятие, педагог стимулирует дидактическую деятельность детей. Особенно широко используются муз. игры на узнавание компонентов муз. произведения. На более «продвинутом» этапе муз. развития игра стимулирует необходимые произвольные действия ребенка: ускоряется и повышается уровень развития детей, они начинают понимать, что именно от них хочет педагог, сами становятся инициативными и активными, стремятся показать то, что умеют, чему научились ,хотят добиться успех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Хотя в муз. воспитании намболее значимую роль играет пение, высокий уровень музыкальности может быть достигнут лишь при сочетании пения с др. видами муз. деятельности. Например: пение с прослушиванием музыки, прослушивание с воспроизведением ритма, с ритмическими движениями под музыку. Например: при разучивании песни Абеляна «Ну- ка , зайка, выходи!» мы с ребятами встаем в круг и «показываем» песню движениями, которые соответствуют словам. Или выученную песню мы поем под музыку и играем на ударных инструментах: ложках, бубнах, ксилофонах( «Как у наших у ворот», «Маленькая елочка» и др.). Еще мы играем так: встаем в круг, в руках ударные инструменты, музыка звучит- двигаемся по кругу, играя заданный ритм, музыка «замолкает»- мы должны сразу остановиться и перестать играть. Это хорошая игра на развитие внимания и реакции, детям она очень нравитс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рослушивание- органическая часть обучения музыке ,одна из основ муз. воспитания .Ребенок должен постепенно научиться слушать муз. звук- воспринимать и различать его высоту, тембр, силу и продолжительность. Это достигается в результате сравнения звуков, сопоставления их друг с другом. Поэтапный характер обучения диктует необходимость определенного подбора муз. материала- песен и муз. игр- удобного для сопоставления звуков на основе сходства и контраста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Внимательное и активное прослушивание учит детей различать тембр голосов людей, птиц, зверей; силу звука, его высоту(высокий, средний, низкий) и длительность(короткий, долгий); а также оценивать эмоциональную окраску муз. произведения. Например: когда мы учимся различать звуки по высоте, то рассказываем сказку «Три медведя», изображая голоса героев( медведя- папы, медведицы- мамы и медвежонка), одновременно сопоставляя их с регистрами на фортепьяно: папа- низкий голос, мама- средний, медвежонок- высокий. В игре дети быстро это усваивают, а затем легко угадывают регистры при проигрывани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Результаты чувственного муз. опыта можно обозначить посредством слова. Наименование свойств звука( как и наименование цвета, формы, величины предмета) играет важную роль в развитии восприятия и формировании представлений .Педагог должен учитывать, открывающийся перед ребенком мир звуков имеет для него такое же значение, как окружающий его предметный мир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 процессе воспитания слово организует чувственный опыт в сознании ребенка, благодаря чему результаты этого опыта не остаются изолированными и разобщенными, как случайные впечатления, они соотносятся друг с другом, систематизируются, осмысляются и включаются в процесс восприятия, формирования мышления, овладения речью. Таким образом, программа муз. воспитания детей тесно связана с работой, направленной на развитие речи и мышления у дошкольников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этому часто в процесс урока я включаю пальчиковые упражнения или игры. Тренировка движений пальцев и кистей рук стимулирует речевое развитие ребенка, способствует улучшению артикуляционных движений, подготовке кисти руки к письму, а также стимулирует развитие мышления ребенк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от некоторые из этих упражнений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сжимание пальцев в кулак и разжимание пальцев обеих рук одновременно и по очереди;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выгибание и прогибание кистей рук одновременно и по очереди;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упражнения с «замком»( пальцы переплетены, ладони сжаты);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упражнения с сомкнутыми ладонями с преодолением сопротивления;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«ножницы»- разведение пальцев в стороны и сведение вместе сначала по очереди каждой рукой, затем обеих рук вместе;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«коготки»-сильное полусгибание и разгибание пальцев и др. упражнени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Можно делать пальчиковые упражнения и сидя за столом – самомассаж кистей и пальцев рук с помощью карандаша, шарика и т.д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Дети любят и пальчиковые игры- любое стихотворение можно «сыграть» с помощью пальцев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Раз, два, три, четыре,                      хлопки на каждый счет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Кто живет в моей квартире?                Разводим руки в стороны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Раз, два, три, четыре, пять,                 хлопки на каждый счет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Всех могу пересчитать!                    Левая рука вперед, пальцы раздвинуты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Папа, мама, брат, сестренка,               по очереди массажируем каждый пальчик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-Кошка Мурка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Два котенка,                            массажируем два пальчика уже на правой руке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Мой щегол ,сверчок и я-                  продолжаем массаж пальчиков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Вот и вся моя семья!                     Пальцы обеих рук переплетаем в «замок»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сле рассказа этого стиха можно спросить детей, кто такой щегол и сверчок -вот еще один познавательный момент!(узнаете много неожиданных версий!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Развитию речи способствуют и артикуляционные упражнения- для дошкольников это рифмы, скороговорки, считалки, песенки- потешки, в которых часто встречаются труднопроизносимые фонемы и сочетания фонем: «л», «г», «р», «с», «ш», «тв», «дв» ит.д.Нравятся детям и фонопедические упражнения, направленные на развитие подвижности голосового аппарата: покусывание языка( «режем морковку»), «проколы» языком поочередно каждой щеки, облизывание губ языком по кругу( «вкусная конфета»), «улыбка- трубочка»- движение губами и др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Таким образом, все виды муз. деятельности важны не только для муз. рвзвития детей, но и для общего их развития и воспитания в целом.  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</w:rPr>
        <w:t xml:space="preserve">    </w:t>
      </w:r>
    </w:p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cs="Calibri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14:00Z</dcterms:created>
  <dc:creator>Admin</dc:creator>
  <dc:description/>
  <dc:language>en-US</dc:language>
  <cp:lastModifiedBy>Admin</cp:lastModifiedBy>
  <dcterms:modified xsi:type="dcterms:W3CDTF">2013-10-15T14:14:00Z</dcterms:modified>
  <cp:revision>2</cp:revision>
  <dc:subject/>
  <dc:title/>
</cp:coreProperties>
</file>