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изобразительному искусству на тему: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>
          <w:b/>
          <w:sz w:val="28"/>
          <w:szCs w:val="28"/>
        </w:rPr>
        <w:t xml:space="preserve">«Современное выставочное искусство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школьников представление о многообразии проявлений современного декоративного искусства, о взаимосвязи материала, формы и содержания, о новом понимании красоты современными художниками и  нацелить на поиск и решение декоративной композиции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е детей о декоративном искусстве                           ( керамика, художественное стекло,  металл, гобелен, роспись по тка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образно-ассоциативное мышление как форму освоения мира, творческие способности, эстетические чувств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эстетическое отношение к современному декоративно- прикладному искусству, уважение к творчеству профессиональных художников, к декоративному творчеств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ить эскиз декоративной компози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для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меты декоративно- прикладного искусства (керамика, метал, художественное стекло, гобелен, батик, имеющиеся у уч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Карточки с изображением керамических изделий, металла, гобелены, роспись по дереву, стек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отографии. Л.Шулнайте. Весеннее настроение.Фаянс.; П. Мартинсон Мечтательные вороны.  Малая пластика.;  С. Бескинская. Весна. Стекло ;          В. Воробьев.  Клоун. Сталь, ковка, сварка. О. Цхурбаев. Подсвечник. Охотник …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м. Фотограф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. План расположения «Сокровищ»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Таблички с ленточками, прикрепленными к  вазе, бабочке, подсвешнику, гобелену, плат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для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ломастеры, каранда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Бумага А4,  альб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айлы с нагляд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ведение в тему. Создание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нового материала в процессе игры, диалога с уча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творческая работа  поиска  решения декоративной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работы с эски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.Введение  в тему. Создание проблем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записана тема нашего сегодняшнего урока: «Современное выставочное декоративно- прикладное искусство». Закроем первое и второе слово и прочитаем: «Декоративно-прикладное искусство». С ним мы с вами знакомились с самого начала года. Это и вышивка, и роспись по дереву, это и глиняные игрушки, украшения. Давайте задумаемся, а что отличает современного художника  декоративно-прикладного искусства, от народного мастера? Дети высказывают свои м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бщение. В отличие от народного мастера, который работает в традициях и сохраняет навыки и правила, передающиеся от старых мастеров, современный художник , хотя и опирается на традиции, но более свободен в своем творчеств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ы декоративно-прикладного искусства создают среду, украшают быт, делают нашу жизнь более привлекательной и праздничной. Самое главное, это искусство организует общение людей, помогает им понять друг друга. У каждого народа свои формы предметов, свои орнаменты, свои образы и мотивы. Используются и различные материалы: глина, металл, стекло, различные нити, ткань. Природные мотивы преобразованы фантазией художника в выразительный, обобщенный образ, без деталей и мелких подробностей. Образному языку декоративно- прикладного искусства свойственна условность, орнаментальность. Здесь по –иному используются художественные средства: форма, обьем, линия, ритм, цвет, фактура. Красота этого вида искусства, дает нам возможность назвать произведения сокровищами. Так давайте отправимся в путь за сокровищами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ообщение нового материала в процессе игры, диалога с учащимися.</w:t>
      </w:r>
      <w:r>
        <w:rPr>
          <w:sz w:val="28"/>
          <w:szCs w:val="28"/>
        </w:rPr>
        <w:t xml:space="preserve"> Учитель берет со своего стола записку- план сокровищ, спрятанных в классе. Читает первое указание. « Прежде, чем продолжить  урок,  подойти к  шкафу у двери и достать предмет, завернутый в платок». Учитель просит ученика выполнить просьбу, а план вывешивается на доске. Ученик достает предмет, разворачивает, и все рассматривают первое сокровище- керамическую ва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прос. «Какого цвета эта ваза?» ( Обсуждение выкрашена она или это цвет материала). К вазе прикреплена ленточкой табличка </w:t>
      </w:r>
      <w:r>
        <w:rPr>
          <w:b/>
          <w:sz w:val="28"/>
          <w:szCs w:val="28"/>
        </w:rPr>
        <w:t>«Керамика».</w:t>
      </w:r>
      <w:r>
        <w:rPr>
          <w:sz w:val="28"/>
          <w:szCs w:val="28"/>
        </w:rPr>
        <w:t xml:space="preserve"> Карточка прикрепляется к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изделие из керамики. Керамикой называют изделия из цветной обожженной глины. Фарфор и фаянс изготавливают из более белых и тонких глин. Гончарные изделия покрывают глазурью или эмалями. Все это называется майоликой. ( Демонстрация фотографии). В отличие от народного мастера, современный художник- прикладник свободен в своих замыслах . Художника- керамиста нередко привлекает естественный цвет обожженной глины-терракоты, что означает «жженная земля» . В народном творчестве изделие связывалось с практическим применением, а современные художники  в полной мере используют пластические возможности материала. Часто несколько произведений соединяет один замысел и тогда композиция называется ансамблем (вместе). Фактура может быть самой разнообразной- оттиски, завитки, пучки жгутиков, иногда оставляют царапины, трещины, заплатки, что придает есте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ое стекл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подсказка отсылает нас к окну, где за занавеской спряталась сверкающая бабочка из стекла. (Снимаем ленточку и прикрепляем табличку к изображениям из стекла). Работа художника – стекольщика очень сложна. Художник или сам выдувает стекло, или творит вместе с мастером- стеклодувом .Выдувное стекло, получаемое ручным способом, называется «гутное стекло». Рассматриваем изображения ваз на доске. Художник тонко использует контра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. Назовите каки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етлое и темное, легкое и тяжелое, хрупкое и прочное, прозрачное и глух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теклянных форм с изображением обогащает произведение, наполняя его яркой образностью. Следующий тайник отсылает нас к полке с книг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шей страны кузнечным делом стали заниматься еще в 6-5 вв до нашей эры в Причерноморье, на Северном Кавказе, Южном Урале. В Киевской Руси художественная ковка возникла около 10 века. В процессе изготовления клинков мастера использовали кузнечную сварку- в дальнейшем такая сталь была названа </w:t>
      </w:r>
      <w:r>
        <w:rPr>
          <w:b/>
          <w:sz w:val="28"/>
          <w:szCs w:val="28"/>
        </w:rPr>
        <w:t>дамасской</w:t>
      </w:r>
      <w:r>
        <w:rPr>
          <w:sz w:val="28"/>
          <w:szCs w:val="28"/>
        </w:rPr>
        <w:t>. Готовые клинки покрывались гравированными черным орнаментом, в сочетании с ювелирно отделанной рукоятью они представляли собой настоящие жемчужины ювелирного и кузнеч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ревней Руси строили изумительные по красоте храмы и соборы, и кузнецы украшали их коваными крестами, оконными решетками, воротами. Высокого мастерства достигли златокузнецы, которые изготовляли серебрянные, медные ковши, вазы, братины. Современные мастера используют различные приемы и техники </w:t>
      </w:r>
      <w:r>
        <w:rPr>
          <w:b/>
          <w:sz w:val="28"/>
          <w:szCs w:val="28"/>
        </w:rPr>
        <w:t>- ковку, литье,чеканку, сварку</w:t>
      </w:r>
      <w:r>
        <w:rPr>
          <w:sz w:val="28"/>
          <w:szCs w:val="28"/>
        </w:rPr>
        <w:t xml:space="preserve">. Если художник занимается художественной ковкой, то нередко ему самому приходится быть и исполнителем. Мгновение и раскаленная заготовка лежит на наковаль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. Какую пословицу можно вспомнить? (Куй железо, пока горячо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атриваем декоративную композицию «Танец огня» Владимира Воробьева.  Причудливые, вытянутые формы, изгибаясь и свободно перетекая одна в другую, как бы исполняют пластический танец огня . Кованый металл приобрел легкость. Это впечатление  создают узкие полоски метала и игра просветов на поверхности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свечник «Охотник», выполненный художником О. Цхурбаев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 он в другой технике</w:t>
      </w:r>
      <w:r>
        <w:rPr>
          <w:b/>
          <w:sz w:val="28"/>
          <w:szCs w:val="28"/>
        </w:rPr>
        <w:t>- литье.</w:t>
      </w:r>
      <w:r>
        <w:rPr>
          <w:sz w:val="28"/>
          <w:szCs w:val="28"/>
        </w:rPr>
        <w:t xml:space="preserve"> Расплавленная, огнедышащая масса заливается в специальные формы, вкоторых она, медленно остывая, приобретает форму будущего изделия. Еще одна техника</w:t>
      </w:r>
      <w:r>
        <w:rPr>
          <w:b/>
          <w:sz w:val="28"/>
          <w:szCs w:val="28"/>
        </w:rPr>
        <w:t>- чеканка</w:t>
      </w:r>
      <w:r>
        <w:rPr>
          <w:sz w:val="28"/>
          <w:szCs w:val="28"/>
        </w:rPr>
        <w:t>. На металической пластине появляется изображениепри помощи вдавливания различными инстр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мся за следующей подсказкой. На ней указана стена с правой стороны. Находим гобелен с табличкой. Рассматриваем его, а табличка отправляется на дос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беле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удожественно исполненный тканный ковер для украшения стены называется гобелен. Традиционные материалы- это шерсть и лен, но сегодня художники используют новые материалы- синтетические волокна, шнуры, веревки, кусочки кожи, дерево. Создавая гобелен, Художник выступает одновременно и в роли ткача, в роли живописца, скульптора и архитектора, если гобелен задуман для оформления интерьера. Для художника по гобелену все имеет значение: толщина нитей, их качество, цветовое сочетание,  разнообразие техник, переплетение фактур, сочетание различных материалов. Последняя подсказка находится на столе у учителя . Это открытка, выполненная в технике « баттик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тик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скусство росписи по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пришло к нам из  Индонезии . Мастера занимались росписью по ткани сначала  восковой смесью, затем ткань окрашивали в нужный цвет, затем воск смывали .На ткани оставался рисунок или белый у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художники работают в более сложной технике .Используют технику горячий батик,  холодный батик. На ткань наносится замкнутая линия при помощи специальной трубочки. Состав- (резерв) создает как бы перегородку, не пропуская краску. Для росписи по ткани используют специальные красители или анилиновые красители, которые подобно акварели мягко перетекают одна в другую. Рассматриваем открытку, а затем фотографии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Физкульт 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е-голуб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ы, листья,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вас вперв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ди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 на фарфор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яя куп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азы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роспись …(гжел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мостоятельная, творческая  работа учащихся. Поиск  решения декоративной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листе А4 или в альбо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убедились, что излюбленными образами художников являются природные мотивы.Независимо от того , в какой технике работает  автор. Художники очень любят изображать зверей, птиц, цветы, птиц, насекомых, деревья- ведь они окружают нас в лесу, в парке. В общении с природой мы черпаем силы и вдохновенье, пропуская через свою фантазию и создавая свою красоту вокруг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вершение работы с эскизо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 Учащиеся, закончившие работу, развешивают эскизы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,  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тором дети познакомились с современным выставочным искусством, с разными техниками которые используют сегодня, и хотя  любимые темы остаются вечными, художник, смело экспериментируя с материалом, формой, цветом, прислушиваясь к себе,  создает всякий раз нечто свое , необычное, новое. Мы убедились, что художники обращаются к миру вокруг нас: рисуют деревья, цветы, птиц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ние. Поискать информацию, картинки «Мирового дерева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Рабочие программы. Изобразительное искус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.А.Горяева. О.В. Остров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урочные разработки по изобразительному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зобразительное искусство. Опыт творческой деятельности учащихся. Конспекты у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иоритетные национальные проекты.Год учителя. Петербургски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урочные разработки по изобразительному искусству. О.М.Гусе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Современная живопись. Москва. Астрель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скусство. Универсальная энциклопедия для юношества. Москва. «Педагогика – пре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зобразительное искусство. Опыт творческой деятельности учащихся. Конспект уроков. 1-8 классы. Волго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зобразительное искусство. Уроки. Внеклассные мероприятия. 4-8 классы. Волгоград.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отографии используются из собственного фотоальбома и из учебника Изобразительное искусство страницы: 143- 1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 прикладное искусство в жизни чело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 А. Горяева  О .В. Остро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образовательных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Б.М.Нем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«Просвещение»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7:00Z</dcterms:created>
  <dc:creator>Фагот</dc:creator>
  <dc:description/>
  <cp:keywords/>
  <dc:language>en-US</dc:language>
  <cp:lastModifiedBy>Вера</cp:lastModifiedBy>
  <cp:lastPrinted>2013-06-04T05:23:00Z</cp:lastPrinted>
  <dcterms:modified xsi:type="dcterms:W3CDTF">2013-10-20T06:33:00Z</dcterms:modified>
  <cp:revision>24</cp:revision>
  <dc:subject/>
  <dc:title>Развернутый конспект урока по изобразительному искусству в 3 классе</dc:title>
</cp:coreProperties>
</file>