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ые образовательные технологии в учебно-воспитательном процессе: богатство и разнообразие, целесообразность и эффективность»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…Дитя требует деятельности беспрестанно и утомляется не деятельностью, а ее однообразием и односторонностью»  К. Д. Ушинский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"технология обучения" на сегодняшний день не является общепринятым в традиционной педагогике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гия обучения - системная категория, структурными составляющими которой являются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едагогического взаимодействия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учитель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еятель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множество интересных определений сущности педагогических технологий - термина, ставшего довольно популярным в последнее десятилетие.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- это совокупность приемов, применяемых в каком-либо деле, в искусстве ("Толковый словарь русского языка"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V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Актуальность выбора педагогических технологий в современной России </w:t>
      </w:r>
      <w:bookmarkEnd w:id="0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десятилетие XX в. внесло в историю российского образования трагические страницы: появился новый термин - "децелерация", означающий массовую задержку детей в физическом и психическом развитии (в противовес "акселерации"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децелерации многочисленны: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алкоголизация и наркотизация населения;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я в использовании фармацевтических препаратов;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чественное питание беременных;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фганский" и "чеченский" синдромы;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фрустрац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в первый класс дети имеют ограниченный словарный запас, недоразвитую моторику руки, неадекватные эмоции, орфоэпические дефекты Низкий уровень подготовки детей к начальному обучению достигает 25 %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интеллекта выпускников 9-х и 11-х классов ежегодно снижается на 1,5- 3,0 %. Примерно настолько же ежегодно возрастает число "исключительных" детей, поступающих в первый класс. И это в крупных городах.  Что же тогда творится в спивающейся российской глубинке?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ложняется появлением детей-беженцев и сирот при живых родителях из обеспеченных семей, где старшим "некогда" заниматься воспитанием своих дет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тенденция - постоянно возрастающий разрыв между потенциальным уровнем усвоения учебного материала учащимися и используемыми в школе педагогическими технологиями. Лишь 20-25 % учителей общеобразовательной школы работают на профессионально-творческом уровне. В результате по официальным данным ЮНЕСКО, российская молодежь за последние 40 лет по уровню интеллектуализации переместилась среди стран - членов ООН со 2-3 на 52- 55-е мес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обязывает нас в корне пересмотреть свое отношение к педагогическим технологиям как инструментарию учебного процесса и актуализировать их изучение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1e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90ff" stroked="f" o:allowincell="f" style="position:absolute;margin-left:0pt;margin-top:-2.3pt;width:467.7pt;height:2.2pt;mso-wrap-style:none;v-text-anchor:middle;mso-position-vertical:top">
                <v:fill o:detectmouseclick="t" type="solid" color2="#e1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V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Классификация педагогических технологий </w:t>
      </w:r>
      <w:bookmarkEnd w:id="1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ой литературе представлены несколько классификаций педагогических технологий - В. Г. Гульчевской, В. Т. Фоменко, Т. И. Шамовой и Т. М. Давыденко&gt;. В наиболее обобщенном виде все известные в педагогической науке и практике технологии систематизировал Г. К. Селевко.Ниже приводится краткое описание классификационных групп, составленное автором системы. 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уровню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ся общепедагогические, частнометолические (предметные) и локальные (модульные) технологии.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философск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риалистические и идеалистические, диалектические и метафизические, научные (сциентистские) и религиозные, гуманистические и антигуманные, антропософские и теософские, прагматические и экзистенциалистские, свободного воспитания и принуждения, и другие разновидности.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ведущему фактору психического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енные, социогенные, психогенные идеалистские технологии. Сегодня общепринято, что личность есть результат совокупного влияния биогенных, социогенных и психогенных факторов, но конкретная технология может учитывать или делать ставку на какой-либо из них, считать его основным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е не существует таких монотехнологий, которые использовали бы только какой-либо один-единствеиный фактор, метод, принцип -- педагогическая технология всегда комплексна. Однако благодаря своему акценту на ту или иную сторону процесса обучения технология становится характерной и получает свое название.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научной концепции усвоения опыта выде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о-рефлекторные, бихевиористские, гешталъттехнологиц, интериоризаторские, развивающие. Можно упомянуть еще малораспространенные технологии нейролингвистического программирования и суггестивные.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риентации на личностные струк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формирование школьных знании, умений, навыков по предметам - ЗУН); операционные (формирование способов умственных действий - СУД); эмоционально-художественные и эмоционально-нравственные (формирование сферы эстетических и нравственных отношений - СЭН), технологии саморазвития (формирование самоуправляющих механизмов личности - СУМ); эвристические (развитие творческих способностей) и приходные (формирование действенно-практической сферы - СДП).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характеру содержания и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ются технологии: обучающие и воспитывающие, светские и религиозные, общеобразовательные и профессионально-ориентированные, гуманитарные и технократические, различные отраслевые, частнопредметные, а также монотехнологии, комплексные (политехнологии) и проникающие технологии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технологиях весь учебно-воспитательный процесс строится на какой-либо одной приоритетной, доминирующей идее, концепции, в комплексных - комбинируется из элементов различных монотехнологий. Технологии, элементы которых наиболее часто включаются в другие технологии и играют для них роль катализаторов, активизаторов, называют проникающими.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типу организации и управления познаватель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. Беспалько предложена такая классификация педагогических систем (технологий). Взаимодействие учителя с учеником (управление) может быть разомкнутым (неконтролируемая и некорректируемая деятельность учащихся), цикличным (с контролем, самоконтролем и взаимоконтролем), рассеянным (фронтальным) или направленным (индивидуальным) и, наконец, ручным (вербальным) или автоматизированным (с помощью учебных средств). Сочетание этих признаков определяет следующие виды технологий (по В. П. Беспалько - дидактических систем): 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ческое лек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правление - разомкнутое, рассеянное, ручное)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аудиовизуальных техническ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рассеянное, автоматизированное)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консультан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ручное)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учебной 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автоматизированное) - самостоятельная работа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малых групп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ручное) - групповые, дифференцированные способы обучения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автоматизированное);</w:t>
      </w:r>
    </w:p>
    <w:p>
      <w:pPr>
        <w:pStyle w:val="Normal"/>
        <w:numPr>
          <w:ilvl w:val="1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репетито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ручное) ~ индивидуальное обучение;</w:t>
      </w:r>
    </w:p>
    <w:p>
      <w:pPr>
        <w:pStyle w:val="Normal"/>
        <w:numPr>
          <w:ilvl w:val="1"/>
          <w:numId w:val="1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ограммное обуче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автоматизированное), для которого имеется заранее составленная программа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обычно выступают различные комбинации этих "монодидактических" систем, самыми распространенными из которых являются: </w:t>
      </w:r>
    </w:p>
    <w:p>
      <w:pPr>
        <w:pStyle w:val="Normal"/>
        <w:numPr>
          <w:ilvl w:val="2"/>
          <w:numId w:val="1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диционная классическая классно-уро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. А. Коменского, представляющая комбинацию лекционного способа изложения и самостоятельной работы с книгой (дидахография);</w:t>
      </w:r>
    </w:p>
    <w:p>
      <w:pPr>
        <w:pStyle w:val="Normal"/>
        <w:numPr>
          <w:ilvl w:val="2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ременное тради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ющее дидахографию в сочетании с техническими средствами;</w:t>
      </w:r>
    </w:p>
    <w:p>
      <w:pPr>
        <w:pStyle w:val="Normal"/>
        <w:numPr>
          <w:ilvl w:val="2"/>
          <w:numId w:val="14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овые и дифференцированные способ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педагог имеет возможность обмениваться информацией со всей группой, а также уделять внимание отдельным учащимся в качестве репетитора;</w:t>
      </w:r>
    </w:p>
    <w:p>
      <w:pPr>
        <w:pStyle w:val="Normal"/>
        <w:numPr>
          <w:ilvl w:val="2"/>
          <w:numId w:val="1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иров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ывающееся на адаптивном программном управлении с частичным использованием всех остальных видов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ется несколько типов технологий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) Авторитар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педагог является единоличным субъектом учебно-воспитательного процесса, а ученик есть лишь "объект", "винтик". Они отличаются жесткой организацией школьной жизни, подавлением инициативы и самостоятельности учащихся, применением требований и принужден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й степенью невнимания к личности ребенка отлич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дактоцент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также господствуют субъект-объектные отношения педагога и ученика, приоритет обучения перед воспитанием, и самыми главными факторами формирования личности считаются дидактические средства. Дидактоцентрические технологии в ряде источников называют технократическими; однако последний термин, в отличие от первого, больше относится к характеру содержания, а не к стилю педагогических отношений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Личностно-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с только субъект, но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Такие технологии называют еще антропоцентрическими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Гуманно-личност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, отвергая принуждение, "исповедуют" идеи всестороннего уважения и любви к ребенку, оптимистическую веру в его творческие силы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Технологии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, находясь в состоянии сотрудничества, сотворчества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) Технологии свобод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ют акцент на предоставлении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) Эзоте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учении об эзотерическом ("неосознаваемом", подсознательном) знании - Истине и путях, ведущих к ней. Педагогический процесс - это не сообщение, не общение, а приобщение к Истине. В эзотерической парадигме сам человек (ребенок) становится центром информационного взаимодействия со Вселенной.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я большого класса современных технологий определяются содержанием тех модернизаций и модификаций, которым в них подвергается существующая традиционная система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ая педагогическая технология </w:t>
      </w:r>
      <w:bookmarkEnd w:id="2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традиционное обучение" подразумевает прежде всего классно-урочную организацию обучения, сложившуюся в XVII в. на принципах дидактики, сформулированных Я. А. Коменским, и до сих пор являющуюся преобладающей в школах мир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ми признаками традиционной классно-урочной технологии являются следующие: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близительно одного возраста и уровня подготовки составляют класс, который сохраняет в основном постоянный состав на весь период школьного обучения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ботает по единому годовому плану и программе согласно расписанию. Вследствие этого дети должны приходить в школу в одно и то же время года и в заранее определенные часы дня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единицей занятий - урок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, как правило, посвящен одному учебному предмету, теме, в силу чего учащиеся класса работают пал одним и тем же материалом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учащихся на уроке руководит учитель: он оценивает результаты учебы по своему предмету, уровень обученности каждого ученика в отдельности и в конце учебного года принимает решение о переводе учащихся в следующий класс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ниги (учебники) применяются в основном для домашней работ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своему характеру цель технологий обучения (ТО) - это воспитание личности с заданными свойств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цели ТО ориентированы преимущественно на усвоение знаний, умений, навыков (ЗУН), а не на развитие личности (всестороннее развитие было декларацией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школа с традиционной технологией по-прежнему является "школой знаний", сохраняет примат информированности личности над ее культурой, преобладание рационально-логической стороны познания над чувственно-эмоционально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содерж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в традиционной массовой школе сложилось еще в годы советской власти  по сей день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крат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ния адресуются в основном к рассудочному началу личности, а не к ее духовности, нравственности.-75 % учебных предметов школы направлено на развитие левого полушария, на эстетические предметы отводится лишь 3 %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работе процветают педагогика мероприятий и негативизм воспитательных воздействи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методики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онная технология представляет собой прежде всего авторитарну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у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ние весьма слабо связано с внутренней жизнью ученика, с его многообразными запросами и потребностями, отсутствуют условия для раскрытия индивидуальных способностей, творческих проявлений лич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итаризм процесса обучения проявляется в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ции деятельности, принудительности обучающих процедур ("школа насилует личность");</w:t>
      </w:r>
    </w:p>
    <w:p>
      <w:pPr>
        <w:pStyle w:val="Normal"/>
        <w:numPr>
          <w:ilvl w:val="0"/>
          <w:numId w:val="11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ации контроля;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среднего ученика ("школа убивает таланты").</w:t>
      </w:r>
    </w:p>
    <w:p>
      <w:pPr>
        <w:pStyle w:val="Normal"/>
        <w:spacing w:before="280" w:after="280"/>
        <w:jc w:val="left"/>
        <w:rPr/>
      </w:pPr>
      <w:r>
        <w:rPr/>
        <w:t>  </w:t>
      </w:r>
      <w:r>
        <w:rPr/>
        <w:t>Традиционная форма обучения - классно-урочная. Ее отличают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5227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ительные стороны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цательные стороны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характер обучения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ное построение, однообразие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ная, логически правильная подача учебного материала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Нерациональное распределение времени урока.o На уроке обеспечивается лишь первоначальная ориентировка в материале, а достижение высоких уровней усвоения перекладывается на домашние задания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четкость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Учащиеся изолируются от общения друг с другом.o Отсутствие самостоятельности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эмоциональное воздействие личности учителя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 Пассивность или видимость активности учащихся.o Слабая речевая деятельность (среднее время говорения ученика 2 минуты в день).o Слабая обратная связь. Усредненный подход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ые затраты ресурсов при массовом обучении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дивидуального обучения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радиционным технологиям относят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ционно-семинарско-зачет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у) обучения: сначала учебный материал преподносится классу лекционным методом, а затем прорабатывается (усваивается, применяется) на семинарских, практических и лабораторных занятиях, и результаты усвоения проверяются в форме зачет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" w:name="P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личностно-ориентированного образования </w:t>
      </w:r>
      <w:bookmarkEnd w:id="3"/>
    </w:p>
    <w:p>
      <w:pPr>
        <w:pStyle w:val="Normal"/>
        <w:numPr>
          <w:ilvl w:val="0"/>
          <w:numId w:val="10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о - 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личностно-ориентированных технологий самостоятельными направлениями выделяются: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ые технологии;</w:t>
      </w:r>
    </w:p>
    <w:p>
      <w:pPr>
        <w:pStyle w:val="Normal"/>
        <w:numPr>
          <w:ilvl w:val="0"/>
          <w:numId w:val="9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отрудничества;</w:t>
      </w:r>
    </w:p>
    <w:p>
      <w:pPr>
        <w:pStyle w:val="Normal"/>
        <w:numPr>
          <w:ilvl w:val="0"/>
          <w:numId w:val="9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вободного воспитания;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отерические технолог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бенку нужны педагогическая помощь и поддержк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лючевые слова в характеристике технологий личностно-ориентирован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ыражает существо гуманистической позиции педагога по отношению к детям. Это ответ на естественное доверие детей, которые ищут у учителя помощи и защиты, это понимание их беззащитности, и сознание собственной ответственности за детскую жизнь, здоровье, эмоциональное самочувствие, развитие. Поддержка основывается на трех принципах деятельности Ш. Амонашвили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ребенка;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ловечить среду, в которой он живет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ь в ребенке свое детство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держивать ребенка, считал В. А. Сухомлинский, педагог должен сохранять в себе ощущение детства; развивать в себе способность к пониманию ребенка и всего, что с ним происходит; мудро относиться к поступкам детей; верить, что ребенок ошибается, а не нарушает с умыслом; защищать ребенка; не думать о нем плохо, несправедливо и, самое важное, не ломать детскую индивидуальность, а исправлять и направлять ее развитие, памятуя о том, что ребенок находится в состоянии самопознания, самоутверждения, самовоспит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к Российской академии образования Е. В. Бондаревская выделяет ряд существенных требований к технологии личностно-ориентированного образования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ность,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-творческий характер,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дивидуального развития ребенка,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Е. В. Бондаревской, учитель, в котором нуждается личностно-ориентированная школа, должен удовлетворять следующим требованиям: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ценностное отношение к ребенку, культуре, творчеству;</w:t>
      </w:r>
    </w:p>
    <w:p>
      <w:pPr>
        <w:pStyle w:val="Normal"/>
        <w:numPr>
          <w:ilvl w:val="0"/>
          <w:numId w:val="7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уманную педагогическую позицию;</w:t>
      </w:r>
    </w:p>
    <w:p>
      <w:pPr>
        <w:pStyle w:val="Normal"/>
        <w:numPr>
          <w:ilvl w:val="0"/>
          <w:numId w:val="7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б экологии детства, сохранении душевного и физического здоровья детей;</w:t>
      </w:r>
    </w:p>
    <w:p>
      <w:pPr>
        <w:pStyle w:val="Normal"/>
        <w:numPr>
          <w:ilvl w:val="0"/>
          <w:numId w:val="7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 и постоянно обогащать культурно-информационную и предметно-развивающую образовательную среду;</w:t>
      </w:r>
    </w:p>
    <w:p>
      <w:pPr>
        <w:pStyle w:val="Normal"/>
        <w:numPr>
          <w:ilvl w:val="0"/>
          <w:numId w:val="7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содержанием обучения, придавая ему личностно-смысловую направленность;</w:t>
      </w:r>
    </w:p>
    <w:p>
      <w:pPr>
        <w:pStyle w:val="Normal"/>
        <w:numPr>
          <w:ilvl w:val="0"/>
          <w:numId w:val="7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нообразными педагогическими технологиями, умеет придать им личностно-развиваюшую направленность;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заботу о развитии и поддержке индивидуальности каждого ребенк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f5f5" stroked="f" o:allowincell="f" style="position:absolute;margin-left:0pt;margin-top:-2.3pt;width:467.7pt;height:2.2pt;mso-wrap-style:none;v-text-anchor:middle;mso-position-vertical:top">
                <v:fill o:detectmouseclick="t" type="solid" color2="#0a0a0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е технологии</w:t>
      </w:r>
      <w:bookmarkEnd w:id="4"/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как средство общения, обучения и накопления жизненного опыта является сложным социокультурным феноме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определяется многообразием форм игры, способов участия в них партнеров и алгоритмами проведения игры. Социокультурная природа игры очевидна, что делает ее незаменимым элементом обучения. В процессе игры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ся правила поведения и роли социальной группе класса (минимодели общества), переносимые затем в "большую жизнь";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зможности самих групп, коллективов - аналогов предприятий, фирм, различных типов экономических и социальных институтов в миниатюре;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ются навыки совместной коллективной деятельности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ются культурные традиции, внесенные в игру участниками, учителями, привлеченными дополнительными средствами - наглядными пособиями, учебниками, компьютерными технология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школе, делающей ставку на активизацию и интенсификацию учебного процесса, игровая деятельность используется в следующих случаях: 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numPr>
          <w:ilvl w:val="0"/>
          <w:numId w:val="1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лемент более общей технологии;</w:t>
      </w:r>
    </w:p>
    <w:p>
      <w:pPr>
        <w:pStyle w:val="Normal"/>
        <w:numPr>
          <w:ilvl w:val="0"/>
          <w:numId w:val="1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рока или его части (введение, контроль);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хнология внеклассной работы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проводимый в игровой форме, требует определенных правил.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. Надо обсудить круг вопросов и форму проведения. Должны быть заранее распределены роли. Это стимулирует познавательную деятельность.</w:t>
      </w:r>
    </w:p>
    <w:p>
      <w:pPr>
        <w:pStyle w:val="Normal"/>
        <w:numPr>
          <w:ilvl w:val="0"/>
          <w:numId w:val="1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атрибуты игры: оформление, карта города, корона для короля, соответствующая перестановка мебели, что создает новизну эффект неожиданности и будет способствовать повышению эмоционального фона урока.</w:t>
      </w:r>
    </w:p>
    <w:p>
      <w:pPr>
        <w:pStyle w:val="Normal"/>
        <w:numPr>
          <w:ilvl w:val="0"/>
          <w:numId w:val="1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констатация результата игры.</w:t>
      </w:r>
    </w:p>
    <w:p>
      <w:pPr>
        <w:pStyle w:val="Normal"/>
        <w:numPr>
          <w:ilvl w:val="0"/>
          <w:numId w:val="1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е жюри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 игровые моменты необучающего характера (спеть серенаду, проскакать на коне и т. п.) для переключения внимания и снятия напряж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- уважение к личности ученика, не убить интерес к работе, а стремиться развивать его, не оставляя чувства тревоги и неуверенности в своих силах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й писал: "Учитель и ученик растут вместе". Игровые формы уроков позволяют расти как ученикам, так и учителю.</w:t>
      </w:r>
    </w:p>
    <w:p>
      <w:pPr>
        <w:pStyle w:val="Normal"/>
        <w:spacing w:before="280" w:after="280"/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разные и каждый из них развивается своим темпом. Вместе с тем, обучение сориентировано на некий средний уровень, который слишком высок для слабых детей и явно недостаточен для более сильных. Это тормозит развитие как сильных детей, так и слабы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честь индивидуальные особенности учащихся и обеспечить им продвижение вперед своим темпом, часто выделяют два, четыре, шесть, восемь и т.д. уровней. Однако реальных уровней в классе ровно столько, сколько детей! Кто возьмет на себя ответственность их точно определить? Не говоря уже о том, что практически вряд ли возможно учесть даже четыре - ведь для учителя это означало бы примерно 20 подготовок в день!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здесь один: выделить всего лишь два уровн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емый зоной ближайшего развития детей данной возрастной группы (то, что Л. В. Занков называл "высоким" уровнем трудности), и необходимый минимум, то есть т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знаний, который обеспечивает возможность дальнейшего обуче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минимакса заключается в следующем: школа обязана предложить ученику содержание образования по максимальному уровню, а ученик, обязан усвоить это содержание по минимальному уровню. (А. А. Леонтьев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инимакса является, видимо, оптимальной для реализации индивидуального подхода, так как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егулирующая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. 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, возможностями и познавательными мотивами -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и выберут свой уровень по своему возможному максим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ие успехи в учебе не принесут пользы, если они "замешаны" на страхе перед взрослыми, подавлении личности ребенка. Как писал поэт Борис Слуцкий: -  Ничему меня не научит. То, что тычет, талдычит, жучит..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сихологическая комфортность необходима не только для развития ребенка и усвоения им знаний. От этого зависит физиологическое состояние детей. Адаптация к конкретным условиям, к конкретной образовательной и социокультурной среде, создание атмосферы доброжелательности, позволит снять напряженность и неврозы, разруша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ем более важно в условиях реализации принципа минимакса, когда работа ведется на высоком уровне трудности. Ни в коем случае нельзя допустить возникновения у детей комплексов, неуверенности в себе. В классе не должно быть деления на "хороших" и "плохих", "умных" и "глупых". Каждый ребенок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щущать веру учителя в свои с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туация успеха (я могу!), которая создается при введении нового знания для каждого ученика, формирует у н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у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 преодолевать трудности, помо гает осозн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е продвижение 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отмечали А. С. Макаренко, Л.В. Занков, А.А. Леонтьев, это чрезвычайно важно для формирования личностно-значимых мотивов учения, и поэтому является необходимым требова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о-ориент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в российском образовании провозглашен принци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дает возможность педагогическим коллективам учебных заве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бирать и конструировать педагогический процесс по любой мод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авторски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условиях учителю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быть педагогически грамотным специалистом нельзя без изучения всего обширного спектра образовательных технолог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Шерстюкова В.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3:00Z</dcterms:created>
  <dc:creator>Comp-12</dc:creator>
  <dc:description/>
  <cp:keywords/>
  <dc:language>en-US</dc:language>
  <cp:lastModifiedBy>Шерстюкова  </cp:lastModifiedBy>
  <dcterms:modified xsi:type="dcterms:W3CDTF">2012-10-20T08:58:00Z</dcterms:modified>
  <cp:revision>9</cp:revision>
  <dc:subject/>
  <dc:title>Современные педагогические технологии как объективная потребность</dc:title>
</cp:coreProperties>
</file>