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«Мотивация деятельности учащихся на уроке и создание условий для ее реализации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й школе вопрос о мотивации учения без преувеличения можно назвать центральным, так как мотив является источником деятельности и выполняет функцию побуждения. </w:t>
      </w:r>
      <w:r>
        <w:rPr>
          <w:i/>
          <w:iCs/>
          <w:color w:val="000000"/>
          <w:sz w:val="28"/>
          <w:szCs w:val="28"/>
        </w:rPr>
        <w:t xml:space="preserve">Младший школьный возраст благоприятен для того, чтобы заложить основу для желания и умения учитьс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мотивацией учения принято понимать процессы, методы и средства побуждения учащихся к продуктивной познавательной деятельности, активному освоению содержания образова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есть процесс изменения состояний и отношений личности, который основывается на мотивах, а именно конкретных побуждениях, причинах, заставляющих личность действовать и совершать те или иные поступки. В роли мотивов выступают потребности и интересы, стремления и эмоции, установки и идеалы. Мотивы можно определить и как отношение школьника к предмету деятельности, направленность на эту деятельность &lt;Приложение 1 Слайд2&gt;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дагогике и психологии принята широкая классификация мотивов. Так, по видам деятельности, выделяют социальные (широкие социальные, узкие социальные, мотивы социального сотрудничества) и познавательные мотивы (широкие познавательные, учебно-познавательные мотивы, мотивы самообразования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и объединяют данные мотивы в определенные группы по направленности и содержанию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е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-ценностные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ческие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ционные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усно-позиционные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-исторические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илитарно-практические (меркантильные) &lt;Приложение1 Слайд3&gt;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ы школьников можно разделить на побудительные (лежат в основе целенаправленных действий) и смыслообразующие  (переводят общественно значимые ценности на личностный уровень); внешние (исходят от педагогов, родителей, часто приобретают форму принуждений) и внутренние (внутренние побудительные силы школьника); осознанные (умение рассказывать о причинах, побуждающих к тому или иному действию) и неосознанные; реальные (осознаваемые педагогом и обучаемым) и мнимы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Божович отмечает, что "в системе мотивов, побуждающих учебную деятельность младших школьников, социальные мотивы занимают настолько большое место, что способны определить положительное отношение детей к деятельности, даже лишенной для них непосредственного познавательного интереса" [2] &lt;Приложение1 Слайд4&gt;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деятельности в школьном возрасте имеет свои особенности. С.Т. Шацкий выделяет среди них такие, как: стремление детей к общению, развитый инстинкт общи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- настойчивые исследователи по природе, отсюда их легко возбуждающееся любопытство, бесчисленное количество вопросов, стремление все трогать, ощущать, пробовать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е выдвижение своего "Я", эгоцентризм, огромное развитие фантазии и воображения (инстинкт детского творчества)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нкт подражательности [14] &lt;Приложение1 Слайд5&gt;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школьника к учебе обычно характеризуется активностью, которая определяет степень "соприкосновения" обучаемого с предметом деятельности педагог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активности выделяют компоненты: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 выполнять учебные действия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к самостоятельной деятельности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нательность выполнения заданий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ность обучения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повысить свой личный уровень и пр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знавательной активностью напрямую связана самостоятельность школьника (определение объекта и средств деятельности без помощи педагога и родителей). Адольф Дистерверг подчеркивает роль самостоятельности учащихся в обучении: "Приучай ученика работать, заставь его не только полюбить работу, но настолько с ней сродниться, чтобы она стала его второй натурой, приучи его к тому, чтобы для него было немыслимо иначе, как собственными силами что-либо усвоить; чтобы он самостоятельно думал, искал, проявлял себя, развивал свои дремлющие силы, вырабатывал из себя стойкого человека" [13] &lt;Приложение1 Слайд6&gt;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задач учителя является активизация учеников, управление их активностью. Иными словами, учитель должен постоянно побуждать школьников к энергичному и целенаправленному учению, используя различные пути активизации. Психологи выделяют стимулы активизации учебной деятельности школьников: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сь к самолюбию (следует поощрять стремление учеников к новым достижениям)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ируйте достижения. В.Шаталов предлагает использовать "систему открытых перспектив", полагая, что обнародованный рейтинг придают чувство уверенности и удовлетворения собой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йте соперничество с осторожностью (важно, чтобы соперничество между учащимися напоминало спортивное соревнование с равным шансом на победу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ите (похвала должна быть спонтанной, объективной, точно адресованной, искренней)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куйте сопереживая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адривающая критика;  критика-упрек; критика-аналогия; критика-надежда; критика-похвала; безличная критика; критика-озабоченность; критика-сопереживание; критика-сожаление; критика-удивление; критика-ирония и пр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ите нестандартные решения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учащимся шанс спасти свой престиж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йте хорошую репутацию своим ученикам [4, 10, 12]. &lt;Приложение1 Слайд7&gt;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В своей педагогической практике учителя начальной школы используют разнообразные формы, средства и методы обучения, направленные на формирование активности учащихся и способствующие повышению качества учебно-воспитательного процесса.</w:t>
      </w:r>
      <w:r>
        <w:rPr>
          <w:color w:val="000000"/>
          <w:sz w:val="28"/>
          <w:szCs w:val="28"/>
        </w:rPr>
        <w:t xml:space="preserve"> Накопленный педагогический опыт демонстрирует, что наибольший активизирующий эффект на уроках дают ситуации, в которых обучаемые отстаивают свое мнение, принимая участие в дискуссиях; рецензируя ответы своих одноклассников; объясняют более слабым ученикам непонятные задания; имеют возможность выбирать задание различного уровня сложности и пр. &lt;Приложение1 Слайд8&gt;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ильных мотивов учебной деятельности является интерес. Интерес определяют как положительное оценочное отношение субъекта к его виду деятельности. В своих исследованиях Л.С. Выготский отмечает, что интерес учащихся не должен быть связан лишь с похвалой, страхом, желанием угодить и пр. Интерес учащихся, по его мнению, зарождается и сохраняется лишь в том случае, если вся школьная система построена ": в непосредственной близости к жизни, учит детей тому, что их интересует, начинает с того что им знакомо и естественно возбуждает интерес" [5] . &lt;Приложение1 Слайд9&gt;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В арсенале каждого учителя начальных классов нашей школы имеются педагогические технологии: игровые, коммуникативные, исследовательские, здоровьесберегающие, информационные. Наши педагоги уже в начальной школе демонстрируют разные стратегии работы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ля стимуляции учебной деятельности учащихся на уроке важную роль играет рефлексия в конце урока.</w:t>
      </w:r>
    </w:p>
    <w:p>
      <w:pPr>
        <w:pStyle w:val="Style15"/>
        <w:jc w:val="both"/>
        <w:rPr/>
      </w:pPr>
      <w:r>
        <w:rPr>
          <w:i/>
          <w:iCs/>
          <w:color w:val="000000"/>
          <w:sz w:val="28"/>
          <w:szCs w:val="28"/>
        </w:rPr>
        <w:t>Принципиально важно, чтобы на каждом уроке ученик переживал радость открытия, чтобы у него формировалась вера в собственные силы и познавательный интерес</w:t>
      </w:r>
      <w:r>
        <w:rPr>
          <w:color w:val="000000"/>
          <w:sz w:val="28"/>
          <w:szCs w:val="28"/>
        </w:rPr>
        <w:t>. Необходимо помнить о важной роли внеаудиторной форме работы с младшими школьниками (театральные постановки, учебные экскурсии и пр.), а также работе с родителями (тематические родительские собрания, на которых знакомят с психологическими и физиологическими особенностями младших школьников, раскрывают роль родителей в формировании учебной мотивации и пр.) &lt;Приложение1 Слайд10&gt;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порно, что интерес обучаемых напрямую связан с уровнем и качеством приобретенных знаний, сформированности способов умственной деятельности. С другой стороны, </w:t>
      </w:r>
      <w:r>
        <w:rPr>
          <w:i/>
          <w:iCs/>
          <w:color w:val="000000"/>
          <w:sz w:val="28"/>
          <w:szCs w:val="28"/>
        </w:rPr>
        <w:t>не менее важным является отношение учащихся к учителю</w:t>
      </w:r>
      <w:r>
        <w:rPr>
          <w:color w:val="000000"/>
          <w:sz w:val="28"/>
          <w:szCs w:val="28"/>
        </w:rPr>
        <w:t xml:space="preserve">. Василий Ключевский заметил, что "чтобы быть хорошим преподавателем, нужно любить то, что преподаешь, и любить тех, кому преподаешь" [13] . &lt;Приложение1 Слайд11&gt;. </w:t>
      </w:r>
      <w:r>
        <w:rPr>
          <w:b/>
          <w:bCs/>
          <w:i/>
          <w:iCs/>
          <w:color w:val="000000"/>
          <w:sz w:val="28"/>
          <w:szCs w:val="28"/>
        </w:rPr>
        <w:t xml:space="preserve">На наш взгляд, в этом высказывании скрыта формула успеха педагога. Увлеченное преподавание, новизна учебного материала, практическое применение полученных знаний, доверительные отношения между педагогом и учащимися, педагогический такт и мастерство учителя являются основой формирования устойчивого интереса учащихся к учебной деятельност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у, особенно в начальной школе, следует избегать однообразия и монотонности в учебном процессе и стремиться поддерживать необходимую напряженность процесса обучения. Общеизвестно, что во время однообразной деятельности снижется интерес и, как следствие, концентрация внимания школьников, тогда как разнообразнее учащиеся рассматривают как что-то приятное и происходит мобилизация сил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Анчаров иронично заметил, что "дети родятся гениями, потом их переучивают во взрослые" [13] &lt;Приложение1 Слайд12&gt;. Поступивший в первый класс ребенок как бы выражает себя в формуле: "Я хочу учиться". С помощью учителей в начальной школе он трансформирует представление о себе таким образом, что в подростковом возрасте проявляет себя в формуле: "Я хочу и могу учиться". Далее, в старшей школе в сотрудничестве с педагогами и сверстниками укрепляется убеждение, с которым он покидает школу: "Я могу учиться и хочу учиться всю жизнь."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нная и рекомендуемая литература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молов А.Г. Психология личности. - М., 1990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жович Л.И. Личность и ее формирование в детском возрасте - М.: Педагогика, 1968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ько В.П. Слагаемые педагогической технологи. - М., 1989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готский В.С. Динамика умственного развития школьника в связи с обучением // Педагогическая психология - М., 1991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ппенрейтер Ю.Б. Общаться с ребенком. Как? - М., 1995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ппенрейтер Ю.Б. Продолжаем общаться с ребенком так? - М.: ООО АСТ, 2008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Ф "Об образовании" от 23.01.1996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онтьев А.Н. Деятельность. Сознание. Личность. - М.: Просвещение, 1982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ова А.К. Формирование мотивации учения: Книга для учителя. - М.: Просвещение, 1990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ка: Учебное пособие / Под ред. Пидкасистого П.И. _ М., 1996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юков В.Ю. Основы педагогической технологии: Учебно-практическое пособие. - М.: "Гном-Пресс", Московское городское педагогическое сообщество, 1999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овищница вечных истин. Афоризмы / Сост. С.Б. Барсов. - М.: ЗАО Центрполиграф, 2006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цкий С.Т. педагогические сочинения. - М., 1962-1964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 вам на основе личного опыта из предложенных установок и действий учителя выбрать те, которые будут способствовать формированию одного из компонентов мотивационной сферы учения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и мотив учения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целей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й настрой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становка и действия педагога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местная с детьми работа по осмыслению и принятию цели предстоящей деятельности и постановки учебных задач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местный с учащимися учет возрастных особенностей школьников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местная с детьми работа по осмыслению и принятию цели предстоящей деятельности и постановки учебных задач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ор действия в соответствии с возможностями ученика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стандартная форма проведения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ние проблемных ситуаций, споров, дискуссий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ие атмосферы взаимопонимания и сотрудничества на уроке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ние коллективных и групповых форм организации учеб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ние познавательных и дидактических игр, игровых технологий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моциональная речь учителя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нение поощрения и порицания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а учителя в возможности ученика (сравнение его сегодняшнего с ним вчерашним)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адекватной самооценки у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ор действия в соответствии с возможностями ученика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ние игровых технологий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ие ситуации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5:00Z</dcterms:created>
  <dc:creator>2</dc:creator>
  <dc:description/>
  <cp:keywords/>
  <dc:language>en-US</dc:language>
  <cp:lastModifiedBy>2</cp:lastModifiedBy>
  <cp:lastPrinted>2010-12-16T14:08:00Z</cp:lastPrinted>
  <dcterms:modified xsi:type="dcterms:W3CDTF">2010-12-16T11:09:00Z</dcterms:modified>
  <cp:revision>2</cp:revision>
  <dc:subject/>
  <dc:title>«Мотивация деятельности учащихся на уроке и создание условий для ее реализации»</dc:title>
</cp:coreProperties>
</file>