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38"/>
      </w:tblGrid>
      <w:tr>
        <w:trPr>
          <w:trHeight w:val="108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онтрольная работа по  алгебре за 1 полугодие.  8  «   » кл.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 заданиях 1-7 выберите ответ, который считаете правильны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8470" cy="1102995"/>
                  <wp:effectExtent l="0" t="0" r="0" b="0"/>
                  <wp:docPr id="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9105" cy="4826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8890" cy="1224280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4155" cy="633730"/>
                  <wp:effectExtent l="0" t="0" r="0" b="0"/>
                  <wp:docPr id="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55181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66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765" cy="706755"/>
                  <wp:effectExtent l="0" t="0" r="0" b="0"/>
                  <wp:docPr id="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41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 Избавиться от иррациональности в знаменателе дроб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8060" cy="65405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88" t="6736" r="-8" b="76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</w:t>
            </w:r>
            <w:r>
              <w:rPr>
                <w:i/>
              </w:rPr>
              <w:t>Решите задания 8 – 10 и запишите полученные отве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838575" cy="473710"/>
                  <wp:effectExtent l="0" t="0" r="0" b="0"/>
                  <wp:docPr id="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290" t="-30" r="-6" b="47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: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31135" cy="61277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48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96490" cy="62039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085</wp:posOffset>
                      </wp:positionV>
                      <wp:extent cx="96094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</w:t>
            </w:r>
            <w:r>
              <w:rPr>
                <w:i/>
              </w:rPr>
              <w:t>Запишите  полное решение следующего задания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  Упростите  выра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63190" cy="3441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757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онтрольная работа по  алгебре за 1 полугодие.  8 «   » кл.</w:t>
            </w:r>
            <w:r>
              <w:rPr/>
              <w:t xml:space="preserve">    Вариант 2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</w:t>
            </w: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 заданиях 1-7 выберите ответ, который считаете правильны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4005" cy="1016635"/>
                  <wp:effectExtent l="0" t="0" r="0" b="0"/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7060" cy="51816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740" cy="1238250"/>
                  <wp:effectExtent l="0" t="0" r="0" b="0"/>
                  <wp:docPr id="1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5495" cy="699135"/>
                  <wp:effectExtent l="0" t="0" r="0" b="0"/>
                  <wp:docPr id="1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586740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31747" r="-10" b="3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671830"/>
                  <wp:effectExtent l="0" t="0" r="0" b="0"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8220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Избавиться от иррациональности в знаменателе дроб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090" cy="696595"/>
                  <wp:effectExtent l="0" t="0" r="0" b="0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78" t="22918" r="-8" b="58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</w:t>
            </w:r>
            <w:r>
              <w:rPr>
                <w:i/>
              </w:rPr>
              <w:t>Решите задания 8 – 10 и запишите полученные отве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5430" cy="379730"/>
                  <wp:effectExtent l="0" t="0" r="0" b="0"/>
                  <wp:docPr id="2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9" r="-11" b="56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1470" cy="62103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50264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17495" cy="413385"/>
                  <wp:effectExtent l="0" t="0" r="0" b="0"/>
                  <wp:docPr id="2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5512" r="-10" b="4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: 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</w:t>
            </w:r>
            <w:r>
              <w:rPr>
                <w:i/>
              </w:rPr>
              <w:t>Запишите  полное решение следующего задания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1.   </w:t>
            </w:r>
            <w:r>
              <w:rPr>
                <w:b/>
              </w:rPr>
              <w:t>Упростите  выра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9830" cy="33845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4004" t="-70" r="-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Рекомендации  по  оцениванию 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Задания 1-7 оцениваются  </w:t>
      </w:r>
      <w:r>
        <w:rPr>
          <w:u w:val="single"/>
        </w:rPr>
        <w:t>одним</w:t>
      </w:r>
      <w:r>
        <w:rPr/>
        <w:t xml:space="preserve">  баллом, задание8-10 оцениваются двумя баллами,  задание 11 оценивается </w:t>
      </w:r>
      <w:r>
        <w:rPr>
          <w:u w:val="single"/>
        </w:rPr>
        <w:t>тремя</w:t>
      </w:r>
      <w:r>
        <w:rPr/>
        <w:t xml:space="preserve"> балл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вод баллов в отметк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</w:t>
      </w:r>
    </w:p>
    <w:tbl>
      <w:tblPr>
        <w:tblW w:w="765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8"/>
      </w:tblGrid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бранные балл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0  - 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«2»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 xml:space="preserve">5  -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«3»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9  -  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«4»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14  -  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«5»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28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7:00Z</dcterms:created>
  <dc:creator>учитель</dc:creator>
  <dc:description/>
  <cp:keywords/>
  <dc:language>en-US</dc:language>
  <cp:lastModifiedBy>user</cp:lastModifiedBy>
  <cp:lastPrinted>2014-12-22T22:37:00Z</cp:lastPrinted>
  <dcterms:modified xsi:type="dcterms:W3CDTF">2014-12-22T19:39:00Z</dcterms:modified>
  <cp:revision>6</cp:revision>
  <dc:subject/>
  <dc:title/>
</cp:coreProperties>
</file>