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237" w:leader="none"/>
          <w:tab w:val="left" w:pos="93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курсу «Математика - 10» по учебнику под редакцией А.Г. Мордковича, П.В.Семенова  , А.С. Атанасяна (7 часов в неделю, всего 238 часов)</w:t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76"/>
        <w:gridCol w:w="4298"/>
        <w:gridCol w:w="6341"/>
        <w:gridCol w:w="318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right="601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ЗУН по алгебр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ое задани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ый контроль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У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. Натуральные и целые числа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понятие о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 xml:space="preserve"> числах. Знать признаки делимости, алгоритмы нахождения НОД и  НО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1. 1.1 – 1.56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числ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понятие о 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</w:rPr>
              <w:t xml:space="preserve"> числах. Уметь переводить обыкновенные дроби в бесконечные десятичные периодические дроби и обрат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. 2.1 – 2.18б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рациональные числ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преобразовывать выражения, содержащие радикал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 3.1. – 3.20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ество действительных чисе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понятие о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 xml:space="preserve"> числах. Знать и уметь применять правила сравнения чисел. Уметь работать с числовыми промежуткам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 4.1. – 4.34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числ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понятие модуля числа, свойства модуля, уметь преобразовывать выражения, содержащие модуль, и строить графики функций с модулем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5. 5.1 – 5.37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по теме : «Теория чисел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ЗУН по те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. Метод математической индук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, что такое метод математической индукции, уметь применять его при решении упражн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6 6.1 – 6.30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ы и отрезки, связанные с окружностью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и уметь применять при решении задач свойства вписанных, центральных углов, хорд и касательных к окруж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материалов ЕГЭ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треугольник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и и уметь применять теоремы синусов, косинусов, Пифагора,  тригонометрические сведения, различные формулы площадей многоугольник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материалов ЕГЭ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мы Менелая и Чев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и уметь применять теоремы при решении зада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материалов ЕГЭ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липс, гипербола и парабол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понятие данных кривых, уметь строи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стереометрию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аксиоматику стереометр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1.№1,4,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-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ость прямых, прямой и плоскост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теорию по теме, применять при решении задач теоремы параллель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4-6,№ 20,21,2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ное расположение прямых в пространстве. Углы между прямым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виды взаимного расположения прямых в пространстве, определение угла между прямыми, уметь вычислять угл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7-8, № 36,43,4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ведение в стереометрию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ЗУН по те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числовой функции и способы ее зада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нать определение числовой функции, способы ее задания. Уметь находить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8"/>
                <w:szCs w:val="28"/>
              </w:rPr>
              <w:t>. Строить графики, читать их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7.  7.1 – 7.35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функци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схему исследования функции. Уметь перечислять свойства функции по графику. Уметь строить график по описа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8. 8.1 – 8.50 выборочн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функци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понятие периода функции. Уметь строить график периодической функ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9. 9.1 – 9.35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ные функ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определение обратной функции, уметь находить ее область определения и область значений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0. 10.1 – 10.3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 3 по теме: «Числовые функции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УН по те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работы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ошибкам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ая окру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ая окружность на координатной плоскост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понятие длины дуги окру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понятие числовой окружности, уметь находить на ней точки, соответствующие заданным числам Изучить числовую окружность как математическую модель на координатной плоскости; уметь работать в криволинейной и декартовой системах координа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1,12. 11.1 – 11.30б 12.1 -12.2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ус и косинус. Тангенс и котанген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сти соответствие х-</w:t>
            </w:r>
            <w:r>
              <w:rPr>
                <w:b/>
                <w:sz w:val="28"/>
                <w:szCs w:val="28"/>
                <w:lang w:val="en-US"/>
              </w:rPr>
              <w:t>cost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sint</w:t>
            </w:r>
            <w:r>
              <w:rPr>
                <w:b/>
                <w:sz w:val="28"/>
                <w:szCs w:val="28"/>
              </w:rPr>
              <w:t>, изучить свойства синуса и косинуса, знать и уметь применять формулы при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3 13.1 – 13.53 выборочн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 о тригонометрических функциях числового аргумента, уметь вычислять значение этих функц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4. 14 .1 – 14.34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игонометрические функции  углового аргумент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меть представления о тригонометрических функциях углового аргумента, уметь вычислять значение этих функц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5. 15.1 – 15.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ункции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8"/>
                <w:szCs w:val="28"/>
              </w:rPr>
              <w:t>, их свойства и график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79375</wp:posOffset>
                      </wp:positionH>
                      <wp:positionV relativeFrom="page">
                        <wp:posOffset>635</wp:posOffset>
                      </wp:positionV>
                      <wp:extent cx="3883025" cy="836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02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1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нать свойства функции, уметь изображать ее график, выполнять преобразование граф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нать свойства функции, уметь изображать ее график, выполнять преобразование график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5pt;height:65.9pt;mso-wrap-distance-left:9pt;mso-wrap-distance-right:9pt;mso-wrap-distance-top:0pt;mso-wrap-distance-bottom:0pt;margin-top:0.05pt;mso-position-vertical-relative:page;margin-left:-6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 свойства функции, уметь изображать ее график, выполнять преобразование граф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ть свойства функции, уметь изображать ее график, выполнять преобразование график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6  16.1 – 16.70 выборочн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 4 по теме: «Тригонометрические функции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УН по те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работы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 ЗУ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ость плоскосте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определение параллельных плоскостей и использовать теоремы параллельности плоскостей при решении зада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10-11, № 53,57,5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раэдр и параллелепипе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определения геометрических тел, уметь строить их,  Уметь строить сеч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12-14 ,№ 67,69,70, 73-7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  «Параллельность плоскостей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УН по те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роение график функции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выполнять преобразование графика данного ви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7.17.1 – 17.22 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роение графика функции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выполнять преобразование графика данного ви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8 18.1 – 18.18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гармонического колеба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закон гармонических колебаний, уметь строить графики гармонических колеба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.19 19.1 – 19,1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ункции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b/>
                <w:sz w:val="28"/>
                <w:szCs w:val="28"/>
              </w:rPr>
              <w:t>, их свойства и график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свойства графиков функций уметь их строи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0  20.1 – 20 2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ные тригонометрические функ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понятие обратной тригонометрической функции, уметь находить значения выраж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1 21.1 – 21.62 выборочн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ие тригонометрические уравнения и неравенств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основные виды тригонометрических уравнений, их частные случаи, запись решения, графическую трактовк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2 22.1 – 22.68 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шения тригонометрических уравнени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и уметь применять основные приемы решения тригонометрических уравн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3 23.1 – 23.42 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 6 по теме: «Графики тригонометрических функций и тригонометрические уравнения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УН по те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пендикулярность прямой и плоскост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определение прямой, перпендикулярной плоскости,  Уметь строить перпендикуляры, находить расстояние от прямой  до плоск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5-18,3 117,119,121,126.13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пендикуляр и наклонные. Угол между прямой и плоскостью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понятия перпендикуляра и наклонных, угла между прямой и плоскостью, их свойства, уметь решать задачи по те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19-20,№ 141,143,147,149157,15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гранный угол. Перпендикулярность плоскосте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определение двугранного угла, его градусной меры, уметь строить линейный угол двугранного угл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22-25,№ 167,169,172,176,179,182-185,189,19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7 «Перпендикулярность прямых и плоскостей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УН по те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нус и косинус суммы и разности аргумент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формулы синуса и косинуса суммы и разности аргументов, уметь применять и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4 24.1 – 24.5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генс суммы и разности аргумент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формулы тангенса суммы и  разности аргументов, уметь применять и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5 25.1 – 25.24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ы приведе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и уметь применять формулы при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626.1 – 26.36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ы двойного аргумента. Формулы понижения степен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формулы двойного аргумента, уметь применять их для преобразования выражений Знать формулы понижения степени, уметь применять и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27 27.1 – 27 .72б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-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формулы и уметь их применя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8. 28.1 – 28.38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произведения тригонометрических функций в сумм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формулы и уметь их применять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29 29.1 – 29.30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-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образование выражения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8"/>
                <w:szCs w:val="28"/>
              </w:rPr>
              <w:t xml:space="preserve"> к виду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формулы и уметь их применять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0 30.1 – 30.2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шения тригонометрических уравнени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применять вышеперечисленные формулы при решении тригонометрических уравн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1 31. 1- 31.47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 8 по теме: «Преобразование тригонометрических выражений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УН по те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 ЗУ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-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ятие многогранника. Призма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основные виды многогранников, формулу Эйлера для выпуклых многогранников, элементы призмы, уметь решать задач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27-31, № 221-22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-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амид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понятие пирамиды, ее элементов, виды пирамид, решать задач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32-34, № 241-269 нечетны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-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е многогранник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понятие правильных многогранников, их элементы и свойства,  формулы для вычислений площади поверхности, уметь  решать задач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35-37, № 276 -286 четны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 9 «Многогранники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УН по те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-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ные числа и арифметические операции над ним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, что такое комплексное число, уметь выполнять арифметические действия с ним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-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е числа и координатная плоскость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 изображать комплексные числа на координатной плоск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2. 32.1- 32.28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-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ая форма записи комплексных чисе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как записываются комплексные числа в тригонометрической фор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3. 33.1 – 33.23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-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е числа и квадратные уравне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решать квадратные уравнения в случае. Когда дискриминант отрицателе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4 34.1 – 34.42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-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едение комплексного числа в степень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возводить комплексное число в степе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5 35.1. – 35.19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 10 по теме: «Комплексные числа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УН по те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6 36.1- -36.24 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-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чет №1 «Параллельность прямых и плоскостей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ЗУН по теме, контроль навыка применения знаний при решении зада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-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определение последовательности основных способов задания, способов числовых последовательностей, уметь приводить пример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7 37.1 – 37.60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-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 числовой последовательност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определение предела последовательности, уметь вычислять преде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.38 38.1- 38.38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-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 функ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понятие предела функции на бесконечности и в точке, приращения аргумента и приращения функции, уметь вычислять пределы функ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39.39. 1 – 39.40б</w:t>
            </w:r>
          </w:p>
        </w:tc>
      </w:tr>
      <w:tr>
        <w:trPr>
          <w:trHeight w:val="9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-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производно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определение производной, ее обозначение, физический и механический смысл, ее свойства; уметь находить производную по алгоритм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0 40.1- -40.16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-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ение производных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формулы дифференцирования и правила дифференцир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.41 41.1 – 41.70 выборочн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ие сложной и обратной функци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находить производную сложной и обратной функ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2.42.1 – 41.70 выборочн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е касательной к графику функ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решать задачи на применение уравнения касательной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3.43.1 – 43.70б</w:t>
            </w:r>
          </w:p>
        </w:tc>
      </w:tr>
      <w:tr>
        <w:trPr>
          <w:trHeight w:val="6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11 по теме: « Вычисление производных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ЗУ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 ЗУ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-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№ 2 «Перпендикулярность прямых и плоскостей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ЗУН по теме, контроль навыка применения знаний при решении зада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-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енение производной к исследованию функци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методы дифференциального исчисления, уметь применять их при исследовании функ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4 44.1 – 44.76 выборочн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-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ть алгоритмы построения графиков функц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5 45.1- 45.1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-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производной для отыскания наибольшего и наименьшего значений функ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решать задачи на нахождение наибольшего и наименьшего значений величин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6 46.1- 46.64 выборочн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 12 по теме: «Применения производной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У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Коррекция ЗУ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-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№ 3 «Многогранники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ЗУН по теме, контроль навыка применения знаний при решении зада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-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 умножения. Комбинаторные задач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правило умножения и уметь применять его при решении комбинаторных зада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7  47.1 – 47.24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-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тановки и факториалы. Выбор нескольких элемент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определение перестановки. Знать определение факториала. Уметь находить число перестановок по формуле. Уметь вычислять факториал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8 48.1 – 48.30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7-2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омиальные коэффициент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как находят биномиальные коэффициен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49 49.1 – 49.26б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-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чайные события и их вероятности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вычислять вероятность случайных событ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очки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3 «Комбинаторика и вероятность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ЗУ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Коррекция ЗУ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-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я(5 часов). Производная(5 часов)  Решение уравнений(5 часов) Стереометрические задачи на ЕГЭ (5 часов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тест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-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У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-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экзаменационной работы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 ЗУ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32:00Z</dcterms:created>
  <dc:creator>paha</dc:creator>
  <dc:description/>
  <cp:keywords/>
  <dc:language>en-US</dc:language>
  <cp:lastModifiedBy>завуч</cp:lastModifiedBy>
  <dcterms:modified xsi:type="dcterms:W3CDTF">2012-02-06T13:15:00Z</dcterms:modified>
  <cp:revision>8</cp:revision>
  <dc:subject/>
  <dc:title>Тематическое планирование по алгебре и началам анализа – 10 (информационно – технологический класс) по учебнику под редакцией А</dc:title>
</cp:coreProperties>
</file>