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ведения Месяч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Физкультура, спорт, здоровый образ жизни»  в ГОУ СОШ №2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0"/>
        <w:gridCol w:w="8140"/>
      </w:tblGrid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баскетболу 9-11 кл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газет и плакатов «Мы здоровое поколение 21 века» 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Наш выбор – здоровый образ жизни»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лучших сочинений «Спорт в моей семье», «Мы и спорт друзья»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, уроки здоровья «Учись быть здоровым», «Поговорим о своем здоровье», «Профилактика вредных привычек», «Питание – основа жизни или для чего люди едят», «Знаешь ли ты свое тело?»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футболу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футболу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 март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встреча по футболу со школой № 76  г. Ульяновска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турнир по баскетболу со школой № 76 г. Ульяновска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турнир по настольному теннису со школой № 76 г. Ульяновска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турнир по дартсу  со школой № 76 г. Ульяновска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31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баскетболу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путешествие « В мир правильного питания»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апрел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здоровья, всероссийский урок здоровья «Учись быть здоровым», радиолинейка, подвижные игры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тафета «Мама, папа, я – спортивная семья» 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презентация  для родителей начально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доровые зубы- здоровое детство!»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6:00Z</dcterms:created>
  <dc:creator>user</dc:creator>
  <dc:description/>
  <cp:keywords/>
  <dc:language>en-US</dc:language>
  <cp:lastModifiedBy>user</cp:lastModifiedBy>
  <dcterms:modified xsi:type="dcterms:W3CDTF">2011-03-17T10:57:00Z</dcterms:modified>
  <cp:revision>2</cp:revision>
  <dc:subject/>
  <dc:title/>
</cp:coreProperties>
</file>