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 ОБРАЗОВАНИЯ  МЭРИИ ГОРОДА МАГАДАНА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бюджетное образовательное учреждение</w:t>
      </w:r>
    </w:p>
    <w:p>
      <w:pPr>
        <w:pStyle w:val="Style17"/>
        <w:bidi w:val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города Магадана</w:t>
      </w:r>
    </w:p>
    <w:p>
      <w:pPr>
        <w:pStyle w:val="Style17"/>
        <w:bidi w:val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Средняя общеобразовательная школа с углублённым изучением отдельных предметов  № 14»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ПРОГРАММНО –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МЕТОДИЧЕСКОЕ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ОБЕСПЕЧЕНИЕ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учебных планов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а 2012-2013</w:t>
      </w:r>
    </w:p>
    <w:p>
      <w:pPr>
        <w:pStyle w:val="Style17"/>
        <w:bidi w:val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учебный год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00FF00" w:val="clear"/>
        </w:rPr>
      </w:pPr>
      <w:r>
        <w:rPr>
          <w:rFonts w:cs="Times New Roman"/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аучно-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 </w:t>
      </w:r>
      <w:r>
        <w:rPr>
          <w:b/>
          <w:sz w:val="28"/>
          <w:szCs w:val="28"/>
        </w:rPr>
        <w:t>З.В. Пого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4  от « 30»  март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тверждаю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БОУ «СОШ с УИОП № 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 </w:t>
      </w:r>
      <w:r>
        <w:rPr>
          <w:b/>
          <w:sz w:val="28"/>
          <w:szCs w:val="28"/>
        </w:rPr>
        <w:t>Н.А. Калу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№______ от  «_____»  июня  201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tbl>
      <w:tblPr>
        <w:tblW w:w="8806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06"/>
      </w:tblGrid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одерж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раницы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щие поло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-8</w:t>
            </w:r>
          </w:p>
        </w:tc>
      </w:tr>
      <w:tr>
        <w:trPr>
          <w:trHeight w:val="6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яснительная записка к учебному плану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тупени обучения (1-4 класс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-15</w:t>
            </w:r>
          </w:p>
        </w:tc>
      </w:tr>
      <w:tr>
        <w:trPr>
          <w:trHeight w:val="6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 xml:space="preserve">Учебные планы </w:t>
            </w:r>
            <w:r>
              <w:rPr>
                <w:sz w:val="40"/>
                <w:szCs w:val="40"/>
                <w:lang w:val="en-US"/>
              </w:rPr>
              <w:t>I</w:t>
            </w:r>
            <w:r>
              <w:rPr>
                <w:sz w:val="40"/>
                <w:szCs w:val="40"/>
              </w:rPr>
              <w:t xml:space="preserve"> ступени обуч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(1-4 класс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shd w:fill="00FF00" w:val="clea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shd w:fill="00FF00" w:val="clear"/>
              </w:rPr>
            </w:r>
          </w:p>
        </w:tc>
      </w:tr>
      <w:tr>
        <w:trPr>
          <w:trHeight w:val="6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 xml:space="preserve">Программно-методическое обеспечение учебных планов </w:t>
            </w:r>
            <w:r>
              <w:rPr>
                <w:sz w:val="40"/>
                <w:szCs w:val="40"/>
                <w:lang w:val="en-US"/>
              </w:rPr>
              <w:t>I</w:t>
            </w:r>
            <w:r>
              <w:rPr>
                <w:sz w:val="40"/>
                <w:szCs w:val="40"/>
              </w:rPr>
              <w:t xml:space="preserve"> ступени обуч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(1-4 класс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-30</w:t>
            </w:r>
          </w:p>
        </w:tc>
      </w:tr>
      <w:tr>
        <w:trPr>
          <w:trHeight w:val="6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яснительная записка к учебному плану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-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тупеней обуче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(5-11 класс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-38</w:t>
            </w:r>
          </w:p>
        </w:tc>
      </w:tr>
      <w:tr>
        <w:trPr>
          <w:trHeight w:val="6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 xml:space="preserve">Учебные планы </w:t>
            </w:r>
            <w:r>
              <w:rPr>
                <w:sz w:val="40"/>
                <w:szCs w:val="40"/>
                <w:lang w:val="en-US"/>
              </w:rPr>
              <w:t>II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sz w:val="40"/>
                <w:szCs w:val="40"/>
                <w:lang w:val="en-US"/>
              </w:rPr>
              <w:t>III</w:t>
            </w:r>
            <w:r>
              <w:rPr>
                <w:sz w:val="40"/>
                <w:szCs w:val="40"/>
              </w:rPr>
              <w:t xml:space="preserve"> ступеней обучени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5-11 класс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shd w:fill="00FF00" w:val="clea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shd w:fill="00FF00" w:val="clear"/>
              </w:rPr>
            </w:r>
          </w:p>
        </w:tc>
      </w:tr>
      <w:tr>
        <w:trPr>
          <w:trHeight w:val="6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 xml:space="preserve">Программно-методическое обеспечение учебных планов </w:t>
            </w:r>
            <w:r>
              <w:rPr>
                <w:sz w:val="40"/>
                <w:szCs w:val="40"/>
                <w:lang w:val="en-US"/>
              </w:rPr>
              <w:t>II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sz w:val="40"/>
                <w:szCs w:val="40"/>
                <w:lang w:val="en-US"/>
              </w:rPr>
              <w:t>III</w:t>
            </w:r>
            <w:r>
              <w:rPr>
                <w:sz w:val="40"/>
                <w:szCs w:val="40"/>
              </w:rPr>
              <w:t xml:space="preserve"> ступеней обучени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5-11 класс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-6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992" w:bottom="126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TextBody"/>
        <w:ind w:left="0" w:right="0" w:firstLine="708"/>
        <w:rPr/>
      </w:pPr>
      <w:r>
        <w:rPr/>
        <w:t>1.1. Учебный план муниципального бюджетного образовательного учреждения города Магадана «Средняя общеобразовательная школа с углублённым изучением отдельных предметов № 14» (далее МБОУ «СОШ с УИОП № 14») на 2012-2013 учебный год разработан на основе следующих документов:</w:t>
      </w:r>
    </w:p>
    <w:p>
      <w:pPr>
        <w:pStyle w:val="TextBody"/>
        <w:rPr/>
      </w:pPr>
      <w:r>
        <w:rPr/>
        <w:t xml:space="preserve">- Закон РФ «Об образовании» в редакции Федерального закона от 30.06.2004 г. №61-ФЗ; </w:t>
      </w:r>
    </w:p>
    <w:p>
      <w:pPr>
        <w:pStyle w:val="TextBody"/>
        <w:rPr/>
      </w:pPr>
      <w:r>
        <w:rPr/>
        <w:t>-  «Типовое положение об общеобразовательном учреждении», утвержденное Постановлением Правительства РФ от 10.03.2001г. № 196, п.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базисный учебный план общеобразовательных учреждений, реализующих программы общего образования  (Приказ Министерства образования РФ от 09.03.2004 года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) (далее БУП-20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базисный учебный план общеобразовательных учреждений Магаданской области, реализующих программы общего образования (Приказ департамента образования администрации Магаданской области от 17.05.2010 года № 35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 Пин 2.4.2   2821-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государственные стандарты начального общего образования, утверждённые приказом Министерства образования и науки № 373 от 06.10.2009 г.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направлен на решение следующих задач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базового уровня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вышенного уровня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максимально вариативной образовательной сре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эстетического, культурного и физического воспитания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индивидуального подхода к учащим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ов максимального объема обязательной учебной нагрузки и включение  регионального   минимума   содержания   образования,   соблюдение санитарно - эпидемиологических прави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bCs/>
          <w:sz w:val="28"/>
          <w:szCs w:val="28"/>
        </w:rPr>
        <w:t>кадровых, материально-технических и других условий, обеспечивающих развитие образовательной инфраструктуры в соответствии с требованиями времен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ояснительная записка определяет порядок организации образовательного процесса в МБОУ «СОШ с УИОП № 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яснительная записка к учебному плану МБОУ «СОШ с УИОП № 14» содержит информацию о наличии минимального набора обязательных предметов, обеспечивающих выполнение образовательных стандартов, объясняющей логику построения учебного плана, механизм обеспечения вариативности образования и обоснованность выбора предметов вариативной части плана на основании идеи 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Школа работает в составе 11 параллелей – 1-11 классов из 28 классов-комплектов из них 13 классов углублённого изучения предметов (3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, 8 –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; 2- н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ступени обучения) и 2 профильных класс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 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ориентирован на четырехлетний нормативный срок освоения образовательных программ начального общего образования. 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– 33 учебных недели,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-34 учебных недели. Продолжительность учебной недели – 5 дней.  Продолжительность уро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: сентябрь, октябрь -3 урока по 35 минут;ноябрь-декабрь- 4 урока по 35 минут; январь-май-4 урока по 45 минут;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- не более 45 минут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риентирован на пятилетний нормативный срок освоения программ основного общего образования. Продолжительность учебного года - 34 учебные недели. Продолжительность урока –не более 45 минут. Учебный пла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риентирован на  двухлетний нормативный срок освоения программ среднего (полного) образования.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учащиеся проходят специализированную (профильную) подготовку, ориентированную на индивидуализацию обучения и социализацию учащихся. Продолжительность учебного года - 34 учебные недели. Продолжительность урока – не более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Учебные планы для общеобразовательных классов, классов углублённого изучения предметов и профильных классов </w:t>
      </w:r>
      <w:r>
        <w:rPr>
          <w:sz w:val="28"/>
          <w:szCs w:val="28"/>
        </w:rPr>
        <w:t xml:space="preserve"> имеют трёххкомпонентную структуру, состоящую из федерального компонента стандарта общего образования, национально-регионального компонента и компонента образовательного учрежд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ой части плана обеспечивает выполнение государственного стандарта, представляющего собой обязательный минимум содержания образования. Набор учебных предметов, реализующих федеральный компонент государственного образовательного стандарта, представлен в инвариантной части учебного плана необходимым количеством часов с учётом предельно допустимой нагрузки.  Федеральный компонент государственного образовательного стандарта  утверждён приказом Министерства образования и науки РФ от 05.03.2004 г. №1089. Данный компонент реализуется за счёт использования общеобразовательных программ, имеющих гриф Министерства образования и науки РФ по всем предметам этой части учебного плана. Это позволяет создать единое образовательное пространство и гарантирует выпускникам необходимый минимум знаний, умений и навыков, обеспечивающих возможность продолжения  образования.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учебного плана решает две главных задачи: с одной стороны дополняет федеральный компонент, с другой – отражает особенности образовательной программы. Вариативная часть учебного плана используется на усиление образовательных областей инвариантной части.</w:t>
      </w:r>
    </w:p>
    <w:p>
      <w:pPr>
        <w:pStyle w:val="TextBodyIndent"/>
        <w:pBdr>
          <w:bottom w:val="single" w:sz="20" w:space="31" w:color="000000"/>
        </w:pBdr>
        <w:ind w:left="0" w:right="0" w:hanging="0"/>
        <w:jc w:val="both"/>
        <w:rPr/>
      </w:pPr>
      <w:r>
        <w:rPr/>
        <w:t xml:space="preserve">Национально-региональный компонент учебного плана решает задачу обеспечения регионального содержания образования. В 1 - 4 классах он интегрируется в содержание предметов «русский язык», литературное чтение», «математика», «окружающий мир» ; в 5-8 классах - в содержание учебного предмета «литература»; предметы «История и общество родного края», «Растительный и животный мир родного края»  изучаются в объёме 0,5 часа каждый в </w:t>
      </w:r>
      <w:r>
        <w:rPr>
          <w:lang w:val="en-US"/>
        </w:rPr>
        <w:t>6</w:t>
      </w:r>
      <w:r>
        <w:rPr>
          <w:lang w:val="ru-RU"/>
        </w:rPr>
        <w:t>а,</w:t>
      </w:r>
      <w:r>
        <w:rPr/>
        <w:t xml:space="preserve"> 7в, 8а,9а классах; предмет «География Магаданской области»- в объёме 0,5 часа в  9а (предмет в объёме 0,5 часа изучался в 8 классе),1 час в 9б класс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6. В соответствии с учебным планом, предусмотрено деление учащихся на группы при изучении английского языка (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о 2б,3б,4б классах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– в 5- 11 классах), информатики (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 6а,7в,8-х-9 классах;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в 10-11 классах), физической культуры (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в 10-11  классах- юноши и девушки), технологии (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 в 5-8 класс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Профильное   обучение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(10 а, 10б,11а,11б классы) организовано за счёт увеличения количества часов на ряд базовых предметов и  усиление основных предметов   через систему элективных курсов и спецкур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учебном плане на 201-2012 учебный год полностью сохра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учебных предметов. Учебные предметы федерального компонента присутствуют в учебном плане в полном объёме. Учебные предметы, определённые образовательной программой МБОУ «СОШ с УИОП № 14», указаны в учебных планах  как обязательные для изучения всеми учащимися с 1 по 11 клас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 Количество часов, отведенных на обязательные учебные предметы, соответствует базисному учебному плану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е предметы федерального компонента государственного образовательного стандарта предусмотрены в полном</w:t>
      </w:r>
      <w:r>
        <w:rPr>
          <w:sz w:val="28"/>
          <w:szCs w:val="28"/>
        </w:rPr>
        <w:t xml:space="preserve"> объеме.</w:t>
      </w:r>
    </w:p>
    <w:p>
      <w:pPr>
        <w:pStyle w:val="21"/>
        <w:ind w:left="0" w:right="0" w:hanging="0"/>
        <w:rPr/>
      </w:pPr>
      <w:r>
        <w:rPr/>
        <w:t>2.3. Максимальная суммарная нагрузка учащихся соответствует нормативам, обозначенным в базисном учебном плане, применительно к пятидневному режиму работы школы. Обязательная учебная нагрузка, предусмотренная общеобразовательными программами на изучение каждого предмета во всех классах, соответствует базисному количеству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ебный план МБОУ «СОШ с УИОП № 4» разработан на основе государственных стандартов общего образования в соответствии с Концепцией регионального содержания образования Магаданской области и Федеральных  государственных образовательных  стандартовначального общего образования, утверждённыхприказом Министерства образования и науки № 373 от 06.10.2009 г.</w:t>
      </w:r>
    </w:p>
    <w:p>
      <w:pPr>
        <w:pStyle w:val="TextBody"/>
        <w:rPr/>
      </w:pPr>
      <w:r>
        <w:rPr>
          <w:bCs/>
        </w:rPr>
        <w:t>2.5. Реализация учебного плана</w:t>
      </w:r>
      <w:r>
        <w:rPr/>
        <w:t xml:space="preserve"> МБОУ «СОШ с УИОП № 14» обеспечена необходимыми педагогическими кадрами соответствующей квалификации, программно – методическими комплексами, включающими в себя учебные программы, учебные пособия, и методические рекомендации к ним, дидактические материалы, контрольно – измерительные материалы,  необходимое оборудование.</w:t>
      </w:r>
    </w:p>
    <w:p>
      <w:pPr>
        <w:pStyle w:val="3"/>
        <w:jc w:val="both"/>
        <w:rPr>
          <w:bCs/>
        </w:rPr>
      </w:pPr>
      <w:r>
        <w:rPr>
          <w:bCs/>
        </w:rPr>
        <w:t xml:space="preserve">2.6. Объем количества часов в учебном плане в части реализации минимальной и максимальной нагрузок соответствует нормативам, установленным СанПин 2.4.2. 2821-10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2.7.Финансирование учебного плана осуществляется в соответствии с государственным стандартом, статусом школы, исходя из максимального годового объема учебной нагрузки по классам, с учетом часов, необходимых для деления классов на группы при проведении занятий по иностранному языку, основам информатики и ИКТ,  физической культуре, технологии при наполняемости класса не менее 25 учащихс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</w:rPr>
        <w:t xml:space="preserve"> </w:t>
      </w:r>
      <w:r>
        <w:rPr/>
        <w:t>2.8. В соответствии с учебными планами разработано программно-методическое обеспечение  в соответствии с утверждёнными  и лицензированными программами, федеральным перечнем учебников на 2012-2013 учебный год.</w:t>
      </w:r>
    </w:p>
    <w:p>
      <w:pPr>
        <w:pStyle w:val="TextBodyIndent"/>
        <w:ind w:left="0" w:right="0" w:hanging="0"/>
        <w:jc w:val="both"/>
        <w:rPr/>
      </w:pPr>
      <w:r>
        <w:rPr/>
        <w:t>2.9. Набор учебных предметов, реализующих федеральный компонент государственного образовательного стандарта, представлен в инвариантной части учебных планов и что позволяет создать единое образовательное пространство и гарантирует выпускникам необходимый минимум знаний, умений и навыков, необходимых для продолжения образования. Вариативная часть учебного плана используется на усиление предметов инвариантной части.</w:t>
      </w:r>
    </w:p>
    <w:p>
      <w:pPr>
        <w:pStyle w:val="TextBodyIndent"/>
        <w:pBdr>
          <w:bottom w:val="single" w:sz="20" w:space="31" w:color="000000"/>
        </w:pBdr>
        <w:ind w:left="0" w:right="0" w:hanging="0"/>
        <w:jc w:val="both"/>
        <w:rPr/>
      </w:pPr>
      <w:r>
        <w:rPr/>
        <w:t>2.10. Реализация учебных планов обеспечена квалифицированными педагогическими кадрами по всем предметам в полном объёме.</w:t>
      </w:r>
    </w:p>
    <w:p>
      <w:pPr>
        <w:pStyle w:val="TextBodyIndent"/>
        <w:pBdr>
          <w:bottom w:val="single" w:sz="20" w:space="31" w:color="000000"/>
        </w:pBdr>
        <w:ind w:left="0" w:right="0" w:hanging="0"/>
        <w:jc w:val="both"/>
        <w:rPr/>
      </w:pPr>
      <w:r>
        <w:rPr>
          <w:b/>
        </w:rPr>
        <w:t xml:space="preserve">3. Использование часов школьного компонента:   </w:t>
      </w:r>
      <w:r>
        <w:rPr/>
        <w:t xml:space="preserve"> учебных планах МБОУ «СОШ с УИОП № 14» часы школьного компонента используются в полном объёме  на </w:t>
      </w:r>
    </w:p>
    <w:p>
      <w:pPr>
        <w:pStyle w:val="TextBodyIndent"/>
        <w:pBdr>
          <w:bottom w:val="single" w:sz="20" w:space="31" w:color="000000"/>
        </w:pBdr>
        <w:ind w:left="0" w:right="0" w:hanging="0"/>
        <w:jc w:val="both"/>
        <w:rPr/>
      </w:pPr>
      <w:r>
        <w:rPr>
          <w:b/>
        </w:rPr>
        <w:t>углубленное  изучение предметов:</w:t>
      </w:r>
      <w:r>
        <w:rPr/>
        <w:t xml:space="preserve"> </w:t>
      </w:r>
    </w:p>
    <w:p>
      <w:pPr>
        <w:pStyle w:val="TextBodyIndent"/>
        <w:pBdr>
          <w:bottom w:val="single" w:sz="20" w:space="31" w:color="000000"/>
        </w:pBdr>
        <w:ind w:left="0" w:right="0" w:hanging="0"/>
        <w:jc w:val="both"/>
        <w:rPr/>
      </w:pPr>
      <w:r>
        <w:rPr>
          <w:b/>
        </w:rPr>
        <w:t>английский язык:</w:t>
      </w:r>
      <w:r>
        <w:rPr/>
        <w:t xml:space="preserve">  2б - 1 час, 3б – 2 часа , 4б –</w:t>
      </w:r>
      <w:r>
        <w:rPr>
          <w:b/>
        </w:rPr>
        <w:t>2</w:t>
      </w:r>
      <w:r>
        <w:rPr/>
        <w:t xml:space="preserve"> часа в неделю; 5б, 6б, 7б, 8б, 9б, 10б,11б – 2 часа  в неделю; </w:t>
      </w:r>
    </w:p>
    <w:p>
      <w:pPr>
        <w:pStyle w:val="TextBodyIndent"/>
        <w:pBdr>
          <w:bottom w:val="single" w:sz="20" w:space="31" w:color="000000"/>
        </w:pBdr>
        <w:ind w:left="0" w:right="0" w:hanging="0"/>
        <w:jc w:val="both"/>
        <w:rPr/>
      </w:pPr>
      <w:r>
        <w:rPr>
          <w:b/>
        </w:rPr>
        <w:t>информатика</w:t>
      </w:r>
      <w:r>
        <w:rPr/>
        <w:t xml:space="preserve"> 6а,  7в– 1 час в неделю;</w:t>
      </w:r>
    </w:p>
    <w:p>
      <w:pPr>
        <w:pStyle w:val="TextBodyIndent"/>
        <w:pBdr>
          <w:bottom w:val="single" w:sz="20" w:space="31" w:color="000000"/>
        </w:pBdr>
        <w:ind w:left="0" w:right="0" w:hanging="0"/>
        <w:jc w:val="both"/>
        <w:rPr/>
      </w:pPr>
      <w:r>
        <w:rPr>
          <w:b/>
        </w:rPr>
        <w:t>ведение элективных курсов</w:t>
      </w:r>
      <w:r>
        <w:rPr/>
        <w:t xml:space="preserve"> (9а – 2 часа; 10а- 2.5 часа, 10б – 1,5 часа, 10в-3,5 часа, 11а класс–2,5 часа,11б-3,5  часа в неделю ); </w:t>
      </w:r>
    </w:p>
    <w:p>
      <w:pPr>
        <w:pStyle w:val="TextBodyIndent"/>
        <w:pBdr>
          <w:bottom w:val="single" w:sz="20" w:space="31" w:color="000000"/>
        </w:pBdr>
        <w:ind w:left="0" w:right="0" w:hanging="0"/>
        <w:jc w:val="both"/>
        <w:rPr/>
      </w:pPr>
      <w:r>
        <w:rPr>
          <w:b/>
        </w:rPr>
        <w:t xml:space="preserve">ведение факультативов </w:t>
      </w:r>
      <w:r>
        <w:rPr/>
        <w:t>–5а -2 часа,  8а-0,5 часа в  неделю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TextBodyIndent"/>
        <w:pBdr>
          <w:bottom w:val="single" w:sz="20" w:space="31" w:color="000000"/>
        </w:pBdr>
        <w:ind w:left="0" w:right="0" w:hanging="0"/>
        <w:jc w:val="both"/>
        <w:rPr/>
      </w:pPr>
      <w:r>
        <w:rPr>
          <w:b/>
        </w:rPr>
        <w:t>введение  дополнительного (третьего часа в неделю) физической культуры</w:t>
      </w:r>
      <w:r>
        <w:rPr/>
        <w:t xml:space="preserve">  в 1-11 классах;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БОУ «СОШ с УИОП №14» г. Магадан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ступень обучения, 1-4 классы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2" w:right="851" w:gutter="0" w:header="709" w:top="765" w:footer="992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с УИОП №14» г. Магадана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ступень обучения, 1-4 классы)</w:t>
      </w:r>
    </w:p>
    <w:p>
      <w:pPr>
        <w:pStyle w:val="Normal"/>
        <w:ind w:left="0" w:right="0" w:firstLine="540"/>
        <w:jc w:val="both"/>
        <w:rPr/>
      </w:pPr>
      <w:r>
        <w:rPr/>
        <w:t>Учебный план призван обеспечить реализацию целей и задач образования, которые определены Законом РФ «Об образовании», Национальной образовательной инициативой «Наша новая школа» (утверждена Президентом Российской Федерации Д. А. Медведевым 04 февраля 2010 года, приказ №27), а так же направлен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национально-регионального компонента государственного образовательного стандарта общего образования.</w:t>
      </w:r>
    </w:p>
    <w:p>
      <w:pPr>
        <w:pStyle w:val="Normal"/>
        <w:ind w:left="0" w:right="0" w:firstLine="540"/>
        <w:jc w:val="both"/>
        <w:rPr/>
      </w:pPr>
      <w:r>
        <w:rPr/>
        <w:t>Учебный план МБОУ «СОШ с УИОП №14» является нормативным документом, в нём:</w:t>
      </w:r>
    </w:p>
    <w:p>
      <w:pPr>
        <w:pStyle w:val="Normal"/>
        <w:numPr>
          <w:ilvl w:val="0"/>
          <w:numId w:val="18"/>
        </w:numPr>
        <w:ind w:left="0" w:right="0" w:firstLine="900"/>
        <w:jc w:val="both"/>
        <w:rPr/>
      </w:pPr>
      <w:r>
        <w:rPr/>
        <w:t>определён состав и последовательность изучения образовательных областей и учебных предметов;</w:t>
      </w:r>
    </w:p>
    <w:p>
      <w:pPr>
        <w:pStyle w:val="Normal"/>
        <w:numPr>
          <w:ilvl w:val="0"/>
          <w:numId w:val="18"/>
        </w:numPr>
        <w:ind w:left="0" w:right="0" w:firstLine="900"/>
        <w:jc w:val="both"/>
        <w:rPr/>
      </w:pPr>
      <w:r>
        <w:rPr/>
        <w:t xml:space="preserve">определена обязательная и максимальная нагрузка учащихся </w:t>
      </w:r>
      <w:r>
        <w:rPr>
          <w:lang w:val="en-US"/>
        </w:rPr>
        <w:t>I</w:t>
      </w:r>
      <w:r>
        <w:rPr/>
        <w:t xml:space="preserve"> ступени обучения при пятидневной рабочей неделе;</w:t>
      </w:r>
    </w:p>
    <w:p>
      <w:pPr>
        <w:pStyle w:val="Normal"/>
        <w:numPr>
          <w:ilvl w:val="0"/>
          <w:numId w:val="18"/>
        </w:numPr>
        <w:ind w:left="0" w:right="0" w:firstLine="900"/>
        <w:jc w:val="both"/>
        <w:rPr/>
      </w:pPr>
      <w:r>
        <w:rPr/>
        <w:t>определены линии преемственности в содержании образования между ступенями образования;</w:t>
      </w:r>
    </w:p>
    <w:p>
      <w:pPr>
        <w:pStyle w:val="Normal"/>
        <w:numPr>
          <w:ilvl w:val="0"/>
          <w:numId w:val="18"/>
        </w:numPr>
        <w:ind w:left="0" w:right="0" w:firstLine="900"/>
        <w:jc w:val="both"/>
        <w:rPr/>
      </w:pPr>
      <w:r>
        <w:rPr/>
        <w:t>обеспечены все образовательные области инвариантной части учебного плана на 2012/2013 учебный год;</w:t>
      </w:r>
    </w:p>
    <w:p>
      <w:pPr>
        <w:pStyle w:val="Normal"/>
        <w:numPr>
          <w:ilvl w:val="0"/>
          <w:numId w:val="18"/>
        </w:numPr>
        <w:ind w:left="0" w:right="0" w:firstLine="900"/>
        <w:jc w:val="both"/>
        <w:rPr/>
      </w:pPr>
      <w:r>
        <w:rPr/>
        <w:t>содержание образования национально-регионального компонента реализуется в рамках учебных предметов и составляет 10-15% учебного времени.</w:t>
      </w:r>
    </w:p>
    <w:p>
      <w:pPr>
        <w:pStyle w:val="Normal"/>
        <w:ind w:left="0" w:right="0" w:firstLine="540"/>
        <w:jc w:val="both"/>
        <w:rPr/>
      </w:pPr>
      <w:r>
        <w:rPr/>
        <w:t>Учебный план для учащихся 1-4 классов составлен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14"/>
        </w:numPr>
        <w:ind w:left="0" w:right="0" w:firstLine="900"/>
        <w:jc w:val="both"/>
        <w:rPr/>
      </w:pPr>
      <w:r>
        <w:rPr/>
        <w:t>приказ Министерства образования России «Об утверждении федерального базисного учебного плана  и примерных учебных планов для образовательных учреждений Российской Федерации, реализующих программы общего образования» от 09 марта 2004 № 1312;</w:t>
      </w:r>
    </w:p>
    <w:p>
      <w:pPr>
        <w:pStyle w:val="Normal"/>
        <w:numPr>
          <w:ilvl w:val="0"/>
          <w:numId w:val="14"/>
        </w:numPr>
        <w:ind w:left="0" w:right="0" w:firstLine="900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ода №189 «Об утверждении СанПиН 2.4.2.2821-10 «Санитарно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4"/>
        </w:numPr>
        <w:ind w:left="0" w:right="0" w:firstLine="900"/>
        <w:jc w:val="both"/>
        <w:rPr/>
      </w:pPr>
      <w:r>
        <w:rPr/>
        <w:t>приказ Министерства образования Российской Федерации от30.08 2010 №889 «О внесении изменений в федеральный базисный учебный план и примерные учебные планы для образовательных учреждений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 общего образования»;</w:t>
      </w:r>
    </w:p>
    <w:p>
      <w:pPr>
        <w:pStyle w:val="Normal"/>
        <w:numPr>
          <w:ilvl w:val="0"/>
          <w:numId w:val="14"/>
        </w:numPr>
        <w:ind w:left="0" w:right="0" w:firstLine="900"/>
        <w:jc w:val="both"/>
        <w:rPr/>
      </w:pPr>
      <w:r>
        <w:rPr/>
        <w:t>приказ Министерства образования Российской Федерации №373 от 06 ноября 2010 года «Об утверждении и введении в действие федерального государственного стандарта начального общего образования;</w:t>
      </w:r>
    </w:p>
    <w:p>
      <w:pPr>
        <w:pStyle w:val="Normal"/>
        <w:numPr>
          <w:ilvl w:val="0"/>
          <w:numId w:val="14"/>
        </w:numPr>
        <w:ind w:left="0" w:right="0" w:firstLine="900"/>
        <w:jc w:val="both"/>
        <w:rPr/>
      </w:pPr>
      <w:r>
        <w:rPr/>
        <w:t>приказ Министерства образования Российской Федерации №74 от 01 февраля 2012 года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ом образования Российской Федерации от 09 марта 2004 года №1312»;</w:t>
      </w:r>
    </w:p>
    <w:p>
      <w:pPr>
        <w:pStyle w:val="Normal"/>
        <w:numPr>
          <w:ilvl w:val="0"/>
          <w:numId w:val="14"/>
        </w:numPr>
        <w:ind w:left="0" w:right="0" w:firstLine="900"/>
        <w:jc w:val="both"/>
        <w:rPr/>
      </w:pPr>
      <w:r>
        <w:rPr/>
        <w:t>приказ Департамента образования администрации Магаданской области №451 от 13 июня 2011 года «Об утверждении регионального базисного учебного плана для 1-4 классов общеобразовательных учреждений Магаданской области в условиях введения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4"/>
        </w:numPr>
        <w:ind w:left="0" w:right="0" w:firstLine="900"/>
        <w:jc w:val="both"/>
        <w:rPr/>
      </w:pPr>
      <w:r>
        <w:rPr/>
        <w:t>приказ Департамента образования администрации Магаданской области №459 от16 июня 2011 года «О внесении изменений в региональный учебный пл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Школа работает в режиме 5-ти дневной учебной недели для 1-4 классов. Преподавание осуществляется по образовательной системе «Школа 2100» (углублённое изучение английского языка) - 1 «б», 2 «б», 3 «б», 4 «б» и по образовательной системе «Школа России» - 1 «а», 1 «в», 2 «а», 2 «в»,  3 «а», 3 «в». 3 «г», 4 «а».</w:t>
      </w:r>
    </w:p>
    <w:p>
      <w:pPr>
        <w:pStyle w:val="Normal"/>
        <w:ind w:left="0" w:right="0" w:firstLine="540"/>
        <w:jc w:val="both"/>
        <w:rPr/>
      </w:pPr>
      <w:r>
        <w:rPr/>
        <w:t>Обучение в 3 «в». «г» -4 классах осуществляется по стандартам 2004 года, в 1- 2 классах, а также в 3 «а», «б» классах реализуется ФГОС начального общего образования.</w:t>
      </w:r>
    </w:p>
    <w:p>
      <w:pPr>
        <w:pStyle w:val="Normal"/>
        <w:ind w:left="0" w:right="0" w:firstLine="540"/>
        <w:jc w:val="both"/>
        <w:rPr/>
      </w:pPr>
      <w:r>
        <w:rPr/>
        <w:t>Продолжительность учебного года на первой ступени образования:</w:t>
      </w:r>
    </w:p>
    <w:p>
      <w:pPr>
        <w:pStyle w:val="Normal"/>
        <w:ind w:left="0" w:right="0" w:firstLine="540"/>
        <w:jc w:val="both"/>
        <w:rPr/>
      </w:pPr>
      <w:r>
        <w:rPr/>
        <w:t>1 классы – 33 учебные недели;</w:t>
      </w:r>
    </w:p>
    <w:p>
      <w:pPr>
        <w:pStyle w:val="Normal"/>
        <w:ind w:left="0" w:right="0" w:firstLine="540"/>
        <w:jc w:val="both"/>
        <w:rPr/>
      </w:pPr>
      <w:r>
        <w:rPr/>
        <w:t>2 – 4 классы- 34 учебные недели.</w:t>
      </w:r>
    </w:p>
    <w:p>
      <w:pPr>
        <w:pStyle w:val="Normal"/>
        <w:ind w:left="0" w:right="0" w:firstLine="540"/>
        <w:jc w:val="both"/>
        <w:rPr/>
      </w:pPr>
      <w:r>
        <w:rPr/>
        <w:t>Продолжительность каникул в течение учебного года составляет не менее 30 календарных дней.</w:t>
      </w:r>
    </w:p>
    <w:p>
      <w:pPr>
        <w:pStyle w:val="Normal"/>
        <w:ind w:left="0" w:right="0" w:firstLine="540"/>
        <w:jc w:val="both"/>
        <w:rPr/>
      </w:pPr>
      <w:r>
        <w:rPr/>
        <w:t>В 1-х классах в феврале месяце вводятся дополнительные каникулы продолжительностью 7 дней.</w:t>
      </w:r>
    </w:p>
    <w:p>
      <w:pPr>
        <w:pStyle w:val="Normal"/>
        <w:ind w:left="0" w:right="0" w:firstLine="540"/>
        <w:jc w:val="both"/>
        <w:rPr/>
      </w:pPr>
      <w:r>
        <w:rPr/>
        <w:t>Продолжительность урока составляет: в 1 классе – 35 минут (3 урока в сентябре- октябре и 4 урока в ноябре - декабре); во 2-4 классах – 40 минут.</w:t>
      </w:r>
    </w:p>
    <w:p>
      <w:pPr>
        <w:pStyle w:val="Normal"/>
        <w:ind w:left="0" w:right="0" w:firstLine="540"/>
        <w:jc w:val="both"/>
        <w:rPr/>
      </w:pPr>
      <w:r>
        <w:rPr/>
        <w:t xml:space="preserve">Первые классы обучаются в 1 смену с максимальной учебной нагрузкой -21 час в неделю. Учебная нагрузка во 2-4 классах по УМК «Школа России» и УМК «Школа 2100» - 23 часа в неделю при пятидневной рабочей неделе. 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Обязательная часть базисного учебного плана.</w:t>
      </w:r>
    </w:p>
    <w:p>
      <w:pPr>
        <w:pStyle w:val="Normal"/>
        <w:ind w:left="0" w:right="0" w:firstLine="540"/>
        <w:jc w:val="both"/>
        <w:rPr/>
      </w:pPr>
      <w:r>
        <w:rPr/>
        <w:t>В содержании предметов «Русский язык» и «Литературное чтение» интегрируется учебное содержание регионального (национально-регионального) компонента без выделения специальных часов.                                                                                                Часы компонента образовательного учреждения  распределены следующим образ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глийский язык:  2 «б» - 1 час, 3 «б» - 1 час, 4 «б» - 1 час (УМК «Школа 2100»).</w:t>
      </w:r>
    </w:p>
    <w:p>
      <w:pPr>
        <w:pStyle w:val="Normal"/>
        <w:ind w:left="0" w:right="0" w:firstLine="540"/>
        <w:jc w:val="both"/>
        <w:rPr/>
      </w:pPr>
      <w:r>
        <w:rPr/>
        <w:t>Учебный процесс оснащён учебно-методическим комплектом по образовательной системе «Школа 2100» (научный руководитель А.А. Леонтьев) и учебно-методическим комплектом по образовательной системе «Школа России» (под редакцией А.А. Плешакова). Данные учебно-методические комплекты дают возможность создать наиболее благоприятные условия для развития личности учащихся, её дальнейшего самоопределения и самореализации.</w:t>
      </w:r>
    </w:p>
    <w:p>
      <w:pPr>
        <w:pStyle w:val="Normal"/>
        <w:ind w:left="0" w:right="0" w:firstLine="540"/>
        <w:jc w:val="both"/>
        <w:rPr/>
      </w:pPr>
      <w:r>
        <w:rPr/>
        <w:t>Изучение основных предметов и дисциплин идёт по следующей схеме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6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ы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, выделяемых на изучени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/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/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/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/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/>
          <w:u w:val="single"/>
        </w:rPr>
        <w:t>Предмет «Русский язык</w:t>
      </w:r>
      <w:r>
        <w:rPr>
          <w:b/>
        </w:rPr>
        <w:t>»</w:t>
      </w:r>
    </w:p>
    <w:p>
      <w:pPr>
        <w:pStyle w:val="Normal"/>
        <w:ind w:left="0" w:right="0" w:firstLine="540"/>
        <w:jc w:val="both"/>
        <w:rPr/>
      </w:pPr>
      <w:r>
        <w:rPr/>
        <w:t>Обучение учащихся проводится по программам следующих авторов (из расчёта 1 класс – 5 часов в неделю, 2 -4 классы 4 часа в неделю по УМК «Школа 2100» и 5 часов в неделю 1 – 2 классах и в 3»а» и 3 «в», «г», 4 «а» классы – 4 часа в неделю  по УМК «Школа России»):</w:t>
      </w:r>
    </w:p>
    <w:p>
      <w:pPr>
        <w:pStyle w:val="Normal"/>
        <w:jc w:val="both"/>
        <w:rPr/>
      </w:pPr>
      <w:r>
        <w:rPr/>
        <w:t xml:space="preserve">- 1 «а», «в», 2 «а», «в». 3 «а», «в». «г», 4 «а» - Рамзаева Т.Г по УМК «Школа России» </w:t>
      </w:r>
    </w:p>
    <w:p>
      <w:pPr>
        <w:pStyle w:val="Normal"/>
        <w:jc w:val="both"/>
        <w:rPr/>
      </w:pPr>
      <w:r>
        <w:rPr/>
        <w:t xml:space="preserve">- 1 «б», 2 «б», 3 «б», 4 «б» - Р.Н. Бунеев, Е.В. Бунеева по УМК «Школа 2100» </w:t>
      </w:r>
    </w:p>
    <w:p>
      <w:pPr>
        <w:pStyle w:val="Normal"/>
        <w:ind w:left="0" w:right="0" w:firstLine="540"/>
        <w:jc w:val="both"/>
        <w:rPr/>
      </w:pPr>
      <w:r>
        <w:rPr/>
        <w:t xml:space="preserve">Этот предмет осуществляет в начальной школе коммуникативный подход к изучению языка, совершенствует виды речевой деятельности (говорение, слушание, письмо, чтение).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Обеспечивает:</w:t>
      </w:r>
    </w:p>
    <w:p>
      <w:pPr>
        <w:pStyle w:val="Normal"/>
        <w:jc w:val="both"/>
        <w:rPr/>
      </w:pPr>
      <w:r>
        <w:rPr/>
        <w:t>- овладение русским языком в объёме государственного стандарта;</w:t>
      </w:r>
    </w:p>
    <w:p>
      <w:pPr>
        <w:pStyle w:val="Normal"/>
        <w:jc w:val="both"/>
        <w:rPr/>
      </w:pPr>
      <w:r>
        <w:rPr/>
        <w:t>- приобщение к культуре русского народа, а через неё к мировой;</w:t>
      </w:r>
    </w:p>
    <w:p>
      <w:pPr>
        <w:pStyle w:val="Normal"/>
        <w:jc w:val="both"/>
        <w:rPr/>
      </w:pPr>
      <w:r>
        <w:rPr/>
        <w:t>- развитие у школьников всех видов речевой деятельности;</w:t>
      </w:r>
    </w:p>
    <w:p>
      <w:pPr>
        <w:pStyle w:val="Normal"/>
        <w:jc w:val="both"/>
        <w:rPr/>
      </w:pPr>
      <w:r>
        <w:rPr/>
        <w:t>- приобщение детей к богатствам отечественной и художественной литературы</w:t>
      </w:r>
    </w:p>
    <w:p>
      <w:pPr>
        <w:pStyle w:val="Normal"/>
        <w:jc w:val="both"/>
        <w:rPr/>
      </w:pPr>
      <w:r>
        <w:rPr/>
        <w:t xml:space="preserve">Способствует:                                                                                                                           </w:t>
      </w:r>
    </w:p>
    <w:p>
      <w:pPr>
        <w:pStyle w:val="Normal"/>
        <w:ind w:left="0" w:right="0" w:firstLine="540"/>
        <w:jc w:val="both"/>
        <w:rPr/>
      </w:pPr>
      <w:r>
        <w:rPr/>
        <w:t>- становлению грамотного письма;</w:t>
      </w:r>
    </w:p>
    <w:p>
      <w:pPr>
        <w:pStyle w:val="Normal"/>
        <w:ind w:left="0" w:right="0" w:firstLine="540"/>
        <w:jc w:val="both"/>
        <w:rPr/>
      </w:pPr>
      <w:r>
        <w:rPr/>
        <w:t>- развитию орфографической зоркости;</w:t>
      </w:r>
    </w:p>
    <w:p>
      <w:pPr>
        <w:pStyle w:val="Normal"/>
        <w:ind w:left="0" w:right="0" w:firstLine="540"/>
        <w:jc w:val="both"/>
        <w:rPr/>
      </w:pPr>
      <w:r>
        <w:rPr/>
        <w:t>- умственных способностей, речи учащихся;</w:t>
      </w:r>
    </w:p>
    <w:p>
      <w:pPr>
        <w:pStyle w:val="Normal"/>
        <w:ind w:left="0" w:right="0" w:firstLine="540"/>
        <w:jc w:val="both"/>
        <w:rPr/>
      </w:pPr>
      <w:r>
        <w:rPr/>
        <w:t>- овладение навыков и умений при работе с текстом.</w:t>
      </w:r>
    </w:p>
    <w:p>
      <w:pPr>
        <w:pStyle w:val="Normal"/>
        <w:ind w:left="0" w:right="0" w:firstLine="540"/>
        <w:jc w:val="both"/>
        <w:rPr/>
      </w:pPr>
      <w:r>
        <w:rPr/>
        <w:t>Учащиеся начальных классов обучаются по следующим учебникам:</w:t>
      </w:r>
    </w:p>
    <w:p>
      <w:pPr>
        <w:pStyle w:val="Normal"/>
        <w:jc w:val="both"/>
        <w:rPr/>
      </w:pPr>
      <w:r>
        <w:rPr/>
        <w:t>1 «а», «в» - «Русская азбука», В. Г. Горецкий, Кирюшкин В.А., Шанько А.Ф.</w:t>
      </w:r>
    </w:p>
    <w:p>
      <w:pPr>
        <w:pStyle w:val="Normal"/>
        <w:jc w:val="both"/>
        <w:rPr/>
      </w:pPr>
      <w:r>
        <w:rPr/>
        <w:t>1»а», «в», 2 «а», «в», 3 «а»,  «в», «г», 4 «а» классы - Русский язык, Т. Г. Рамзаева</w:t>
      </w:r>
    </w:p>
    <w:p>
      <w:pPr>
        <w:pStyle w:val="Normal"/>
        <w:jc w:val="both"/>
        <w:rPr/>
      </w:pPr>
      <w:r>
        <w:rPr/>
        <w:t>1 «б» - «Букварь», Бунеев Р.Н., Бунеева Е.В., Пронина О.В.</w:t>
      </w:r>
    </w:p>
    <w:p>
      <w:pPr>
        <w:pStyle w:val="Normal"/>
        <w:jc w:val="both"/>
        <w:rPr/>
      </w:pPr>
      <w:r>
        <w:rPr/>
        <w:t>1 «б», 2 «б», 3 «б», 4 «б» - Русский язык, Бунеев Р.Н., Бунеева Е.В., Пронина О.В. (1-4 класс)</w:t>
      </w:r>
    </w:p>
    <w:p>
      <w:pPr>
        <w:pStyle w:val="Normal"/>
        <w:ind w:left="0" w:right="0" w:firstLine="540"/>
        <w:jc w:val="both"/>
        <w:rPr/>
      </w:pPr>
      <w:r>
        <w:rPr/>
        <w:t>Со 2 класса вводится изучение английского языка. Предусматривается деление классов на подгруппы при наличие в классе не менее 25 человек с 4 класса, а в классах с углублённым изучением английского языка со 2 - 4 класс. Иностранный язык представлен следующими программами:</w:t>
      </w:r>
    </w:p>
    <w:p>
      <w:pPr>
        <w:pStyle w:val="Normal"/>
        <w:ind w:left="0" w:right="0" w:firstLine="540"/>
        <w:jc w:val="both"/>
        <w:rPr/>
      </w:pPr>
      <w:r>
        <w:rPr/>
        <w:t>В.В. Сафонова для классов с углублённым изучением английского языка (от 3 до 4 часов в неделю) – 2 «б», 3 «б», 4 «б»;</w:t>
      </w:r>
    </w:p>
    <w:p>
      <w:pPr>
        <w:pStyle w:val="Normal"/>
        <w:ind w:left="0" w:right="0" w:firstLine="540"/>
        <w:jc w:val="both"/>
        <w:rPr/>
      </w:pPr>
      <w:r>
        <w:rPr/>
        <w:t>М. З. Биболетова по 2 часа в неделю - 2 «а»,  «в»,  3 «а», «в», «г», 4 «а».</w:t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  <w:t>Предмет «Литературное чтение»</w:t>
      </w:r>
    </w:p>
    <w:p>
      <w:pPr>
        <w:pStyle w:val="Normal"/>
        <w:jc w:val="both"/>
        <w:rPr/>
      </w:pPr>
      <w:r>
        <w:rPr/>
        <w:t>Обучение учащихся проводится по программам следующих авторов (из расчёта 4 часа и 3 часа в неделю)</w:t>
      </w:r>
    </w:p>
    <w:p>
      <w:pPr>
        <w:pStyle w:val="Normal"/>
        <w:rPr/>
      </w:pPr>
      <w:r>
        <w:rPr/>
        <w:t>- 1 «а», «в», 2 «а», «в», 3 «а», «в», «г»,  4 «а» - Климанова Л.Ф., Горецкий В.Г., Голованова М.В. – 4 часа в неделю</w:t>
      </w:r>
    </w:p>
    <w:p>
      <w:pPr>
        <w:pStyle w:val="Normal"/>
        <w:jc w:val="both"/>
        <w:rPr/>
      </w:pPr>
      <w:r>
        <w:rPr/>
        <w:t>- 1 «б», 2 «б», 3 «б» (4 часа в неделю), 4 «б» (3 часа в неделю) - Р.Н. Бунеев, Е.В. Бунеева</w:t>
      </w:r>
    </w:p>
    <w:p>
      <w:pPr>
        <w:pStyle w:val="Normal"/>
        <w:ind w:left="0" w:right="0" w:firstLine="540"/>
        <w:jc w:val="both"/>
        <w:rPr/>
      </w:pPr>
      <w:r>
        <w:rPr/>
        <w:t>Учащиеся начальных классов обучаются по следующим учебникам:</w:t>
      </w:r>
    </w:p>
    <w:p>
      <w:pPr>
        <w:pStyle w:val="Normal"/>
        <w:jc w:val="both"/>
        <w:rPr/>
      </w:pPr>
      <w:r>
        <w:rPr/>
        <w:t>1 «а», «в» - «Русская азбука», В. Г. Горецкий, Кирюшкин В.А., Шанько А.Ф.</w:t>
      </w:r>
    </w:p>
    <w:p>
      <w:pPr>
        <w:pStyle w:val="Normal"/>
        <w:jc w:val="both"/>
        <w:rPr/>
      </w:pPr>
      <w:r>
        <w:rPr/>
        <w:t>1 «б» - «Букварь», Бунеев Р.Н., Бунеева Е.В., Пронина О.В.</w:t>
      </w:r>
    </w:p>
    <w:p>
      <w:pPr>
        <w:pStyle w:val="Normal"/>
        <w:jc w:val="both"/>
        <w:rPr/>
      </w:pPr>
      <w:r>
        <w:rPr/>
        <w:t>Литературное чтение, Л. Ф. Климанова, М.В. Голованова, В.Г.Горецкий (1-4 класс)</w:t>
      </w:r>
    </w:p>
    <w:p>
      <w:pPr>
        <w:pStyle w:val="Normal"/>
        <w:jc w:val="both"/>
        <w:rPr/>
      </w:pPr>
      <w:r>
        <w:rPr/>
        <w:t>Литературное чтение, Бунеев Р.Н., Бунеева Е.В. (1-4 класс)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/>
          <w:u w:val="single"/>
        </w:rPr>
        <w:t>Предмет «Математика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Обучение учащихся проводится по программам следующих авторов (из расчёта 4 часа в неделю):</w:t>
      </w:r>
    </w:p>
    <w:p>
      <w:pPr>
        <w:pStyle w:val="Normal"/>
        <w:jc w:val="both"/>
        <w:rPr/>
      </w:pPr>
      <w:r>
        <w:rPr/>
        <w:t>- 1 «а», «в», 2 «а», 2 «в»,  3 «а»,  «в», «г», 4 «а» - М.И. Моро и другие</w:t>
      </w:r>
    </w:p>
    <w:p>
      <w:pPr>
        <w:pStyle w:val="Normal"/>
        <w:jc w:val="both"/>
        <w:rPr/>
      </w:pPr>
      <w:r>
        <w:rPr/>
        <w:t>- 1 «б», 2 «б», 3 «б», 4 «б» - Т.Е. Демидова, С.А. Козлова, А.П. Тонких</w:t>
      </w:r>
    </w:p>
    <w:p>
      <w:pPr>
        <w:pStyle w:val="Normal"/>
        <w:ind w:left="0" w:right="0" w:firstLine="540"/>
        <w:jc w:val="both"/>
        <w:rPr/>
      </w:pPr>
      <w:r>
        <w:rPr/>
        <w:t>Начальный курс математики по УМК «Школа России» - курс интегрированный: в нём объединены арифметический, алгебраический и геометрический материалы. 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.</w:t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u w:val="single"/>
        </w:rPr>
        <w:t>Предмет «Окружающий мир</w:t>
      </w:r>
      <w:r>
        <w:rPr>
          <w:b/>
        </w:rPr>
        <w:t>»</w:t>
      </w:r>
    </w:p>
    <w:p>
      <w:pPr>
        <w:pStyle w:val="Normal"/>
        <w:ind w:left="0" w:right="0" w:firstLine="540"/>
        <w:jc w:val="both"/>
        <w:rPr/>
      </w:pPr>
      <w:r>
        <w:rPr/>
        <w:t>Реализация программы проводится по следующим учебникам:</w:t>
      </w:r>
    </w:p>
    <w:p>
      <w:pPr>
        <w:pStyle w:val="Normal"/>
        <w:jc w:val="both"/>
        <w:rPr/>
      </w:pPr>
      <w:r>
        <w:rPr/>
        <w:t>- с 1 – 4 класс А. А. Плешаков, 2 часа в неделю.</w:t>
      </w:r>
    </w:p>
    <w:p>
      <w:pPr>
        <w:pStyle w:val="Normal"/>
        <w:ind w:left="0" w:right="0" w:firstLine="540"/>
        <w:jc w:val="both"/>
        <w:rPr/>
      </w:pPr>
      <w:r>
        <w:rPr/>
        <w:t>Главная задача курса «Окружающий мир» в начальной школе его интегрированный характер, что позволяет учитывать особенности восприятия младшим школьникам окружающего мира. В содержание предмета дополнительно введены элементы жизнедеятельности, развивающие модули и разделы социально- гуманитарной направленности, а также эта область обеспечивает:</w:t>
      </w:r>
    </w:p>
    <w:p>
      <w:pPr>
        <w:pStyle w:val="Normal"/>
        <w:ind w:left="0" w:right="0" w:firstLine="540"/>
        <w:jc w:val="both"/>
        <w:rPr/>
      </w:pPr>
      <w:r>
        <w:rPr/>
        <w:t>- овладение знаниями о живой природе как важной составной части научной картины мира и компонента человеческой культуры;</w:t>
      </w:r>
    </w:p>
    <w:p>
      <w:pPr>
        <w:pStyle w:val="Normal"/>
        <w:ind w:left="0" w:right="0" w:firstLine="540"/>
        <w:jc w:val="both"/>
        <w:rPr/>
      </w:pPr>
      <w:r>
        <w:rPr/>
        <w:t>- гигиеническое воспитание и формирование здорового образа жизни в целях сохранения психического и физического здоровья учащихся;</w:t>
      </w:r>
    </w:p>
    <w:p>
      <w:pPr>
        <w:pStyle w:val="Normal"/>
        <w:ind w:left="0" w:right="0" w:firstLine="540"/>
        <w:jc w:val="both"/>
        <w:rPr/>
      </w:pPr>
      <w:r>
        <w:rPr/>
        <w:t>- формирование у детей знаний о природе своего края.</w:t>
      </w:r>
    </w:p>
    <w:p>
      <w:pPr>
        <w:pStyle w:val="Normal"/>
        <w:ind w:left="0" w:right="0" w:firstLine="540"/>
        <w:jc w:val="both"/>
        <w:rPr/>
      </w:pPr>
      <w:r>
        <w:rPr/>
        <w:t>В содержание предмета «Окружающий мир» интегрируется учебное содержание регионального (национально-регионального компонента) без выделения специальных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Предмет «Искусство» состоит из двух содержательных компонентов: музыка и изобразительное искусство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/>
          <w:u w:val="single"/>
        </w:rPr>
        <w:t>Предмет «Музыка</w:t>
      </w:r>
      <w:r>
        <w:rPr>
          <w:b/>
        </w:rPr>
        <w:t>»</w:t>
      </w:r>
    </w:p>
    <w:p>
      <w:pPr>
        <w:pStyle w:val="Normal"/>
        <w:ind w:left="0" w:right="0" w:firstLine="540"/>
        <w:jc w:val="both"/>
        <w:rPr/>
      </w:pPr>
      <w:r>
        <w:rPr/>
        <w:t>В начальной школе реализуется программами:</w:t>
      </w:r>
    </w:p>
    <w:p>
      <w:pPr>
        <w:pStyle w:val="Normal"/>
        <w:ind w:left="0" w:right="0" w:firstLine="540"/>
        <w:jc w:val="both"/>
        <w:rPr/>
      </w:pPr>
      <w:r>
        <w:rPr/>
        <w:t>- 1 – 4 класс,  Е.Д. Критская, Г.П. Сергеева, Т.С. Шмагина (музыка), 1 час в неделю</w:t>
      </w:r>
    </w:p>
    <w:p>
      <w:pPr>
        <w:pStyle w:val="Normal"/>
        <w:ind w:left="0" w:right="0" w:firstLine="540"/>
        <w:jc w:val="both"/>
        <w:rPr/>
      </w:pPr>
      <w:r>
        <w:rPr/>
        <w:t>Программа по предмету «Музыка» представляет широкое культурологическое пространство. В процессе музыкальных занятий совершенствуется восприятие детьми окружающей жизни и художественных образов не только музыки, но и других видов искусства, а также их память, внимание, воображени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  <w:t>Предмет «Изобразительное искусство»</w:t>
      </w:r>
    </w:p>
    <w:p>
      <w:pPr>
        <w:pStyle w:val="Normal"/>
        <w:ind w:left="0" w:right="0" w:firstLine="540"/>
        <w:jc w:val="both"/>
        <w:rPr/>
      </w:pPr>
      <w:r>
        <w:rPr/>
        <w:t>Обучение учащихся проводится по программам следующих авторов:</w:t>
      </w:r>
    </w:p>
    <w:p>
      <w:pPr>
        <w:pStyle w:val="Normal"/>
        <w:ind w:left="0" w:right="0" w:firstLine="540"/>
        <w:jc w:val="both"/>
        <w:rPr/>
      </w:pPr>
      <w:r>
        <w:rPr/>
        <w:t>- «Изобразительное искусство и художественный труд» -</w:t>
      </w:r>
    </w:p>
    <w:p>
      <w:pPr>
        <w:pStyle w:val="Normal"/>
        <w:ind w:left="0" w:right="0" w:firstLine="540"/>
        <w:jc w:val="both"/>
        <w:rPr/>
      </w:pPr>
      <w:r>
        <w:rPr/>
        <w:t>-  3 «в», 3 «г»,   4 «а»,  - Неменский Б.М. – 2 часа в неделю</w:t>
      </w:r>
    </w:p>
    <w:p>
      <w:pPr>
        <w:pStyle w:val="Normal"/>
        <w:ind w:left="0" w:right="0" w:firstLine="540"/>
        <w:jc w:val="both"/>
        <w:rPr/>
      </w:pPr>
      <w:r>
        <w:rPr/>
        <w:t>- «Изобразительное искусство»</w:t>
      </w:r>
    </w:p>
    <w:p>
      <w:pPr>
        <w:pStyle w:val="Normal"/>
        <w:ind w:left="0" w:right="0" w:firstLine="540"/>
        <w:jc w:val="both"/>
        <w:rPr/>
      </w:pPr>
      <w:r>
        <w:rPr/>
        <w:t>- 1 «а», «б»,  «в», 2 «а», «б», «в», 3  «а», «б», 4 «б» - Куревина О.А., Лутцева Е.А. – 1 час в неделю</w:t>
      </w:r>
    </w:p>
    <w:p>
      <w:pPr>
        <w:pStyle w:val="Normal"/>
        <w:ind w:left="0" w:right="0" w:firstLine="540"/>
        <w:jc w:val="both"/>
        <w:rPr/>
      </w:pPr>
      <w:r>
        <w:rPr/>
        <w:t xml:space="preserve">Это интегрированный курс, который включает в себя все основные виды искусства: живопись, графику, скульптуру, декоративно - прикладное искусство, архитектуру, дизайн, зрелищные и экранные искусства. </w:t>
      </w:r>
    </w:p>
    <w:p>
      <w:pPr>
        <w:pStyle w:val="Normal"/>
        <w:ind w:left="0" w:right="0" w:firstLine="540"/>
        <w:jc w:val="both"/>
        <w:rPr/>
      </w:pPr>
      <w:r>
        <w:rPr/>
        <w:t>Эта область обеспечивает:</w:t>
      </w:r>
    </w:p>
    <w:p>
      <w:pPr>
        <w:pStyle w:val="Normal"/>
        <w:ind w:left="0" w:right="0" w:firstLine="540"/>
        <w:jc w:val="both"/>
        <w:rPr/>
      </w:pPr>
      <w:r>
        <w:rPr/>
        <w:t>- овладение учащимися необходимыми в жизни элементарными приёмами ручной работы с различными материалами;</w:t>
      </w:r>
    </w:p>
    <w:p>
      <w:pPr>
        <w:pStyle w:val="Normal"/>
        <w:ind w:left="0" w:right="0" w:firstLine="540"/>
        <w:jc w:val="both"/>
        <w:rPr/>
      </w:pPr>
      <w:r>
        <w:rPr/>
        <w:t>- формирование навыков культуры труда: подготовка рабочего места, порядок на рабочем месте в течение всего урока, правильное использование инструментов с учётом техники безопасности и т. п.</w:t>
      </w:r>
    </w:p>
    <w:p>
      <w:pPr>
        <w:pStyle w:val="Normal"/>
        <w:ind w:left="0" w:right="0" w:firstLine="540"/>
        <w:jc w:val="both"/>
        <w:rPr/>
      </w:pPr>
      <w:r>
        <w:rPr/>
        <w:t>- воспитание добросовестного отношения к труду, понимания его роли в жизни человека;</w:t>
      </w:r>
    </w:p>
    <w:p>
      <w:pPr>
        <w:pStyle w:val="Normal"/>
        <w:ind w:left="0" w:right="0" w:firstLine="540"/>
        <w:jc w:val="both"/>
        <w:rPr/>
      </w:pPr>
      <w:r>
        <w:rPr/>
        <w:t>- развитие самостоятельности учащихс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u w:val="single"/>
        </w:rPr>
        <w:t>Предмет «Технология</w:t>
      </w:r>
      <w:r>
        <w:rPr>
          <w:b/>
        </w:rPr>
        <w:t>»</w:t>
      </w:r>
    </w:p>
    <w:p>
      <w:pPr>
        <w:pStyle w:val="Normal"/>
        <w:ind w:left="0" w:right="0" w:firstLine="540"/>
        <w:jc w:val="both"/>
        <w:rPr/>
      </w:pPr>
      <w:r>
        <w:rPr/>
        <w:t>Данный предмет реализуется по следующим программам:</w:t>
      </w:r>
    </w:p>
    <w:p>
      <w:pPr>
        <w:pStyle w:val="Normal"/>
        <w:ind w:left="0" w:right="0" w:firstLine="540"/>
        <w:jc w:val="both"/>
        <w:rPr/>
      </w:pPr>
      <w:r>
        <w:rPr/>
        <w:t xml:space="preserve">-  4 «б» - О.А. Куревина, Лутцева Е.А.,  «Технология», 2 часа в неделю, </w:t>
      </w:r>
    </w:p>
    <w:p>
      <w:pPr>
        <w:pStyle w:val="Normal"/>
        <w:ind w:left="0" w:right="0" w:firstLine="540"/>
        <w:jc w:val="both"/>
        <w:rPr/>
      </w:pPr>
      <w:r>
        <w:rPr/>
        <w:t>-  1 «а», «б, «в», 2 «а», «б», «в», 3 «а», «б», 3 «в», 3 «г», 4 «а» - 1 час в неделю</w:t>
      </w:r>
    </w:p>
    <w:p>
      <w:pPr>
        <w:pStyle w:val="Normal"/>
        <w:ind w:left="0" w:right="0" w:firstLine="540"/>
        <w:jc w:val="both"/>
        <w:rPr/>
      </w:pPr>
      <w:r>
        <w:rPr/>
        <w:t>Этот предмет обеспечивает</w:t>
      </w:r>
      <w:r>
        <w:rPr>
          <w:b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- </w:t>
      </w:r>
      <w:r>
        <w:rPr/>
        <w:t>получение учащимися представлений о многосложных связях человека и общества с миром искусства;</w:t>
      </w:r>
    </w:p>
    <w:p>
      <w:pPr>
        <w:pStyle w:val="Normal"/>
        <w:ind w:left="0" w:right="0" w:firstLine="540"/>
        <w:jc w:val="both"/>
        <w:rPr/>
      </w:pPr>
      <w:r>
        <w:rPr/>
        <w:t>- развитие творческого потенциала учащихся;</w:t>
      </w:r>
    </w:p>
    <w:p>
      <w:pPr>
        <w:pStyle w:val="Normal"/>
        <w:ind w:left="0" w:right="0" w:firstLine="540"/>
        <w:jc w:val="both"/>
        <w:rPr/>
      </w:pPr>
      <w:r>
        <w:rPr/>
        <w:t>- овладение учащимися образным языком искусства;</w:t>
      </w:r>
    </w:p>
    <w:p>
      <w:pPr>
        <w:pStyle w:val="Normal"/>
        <w:ind w:left="0" w:right="0" w:firstLine="540"/>
        <w:jc w:val="both"/>
        <w:rPr/>
      </w:pPr>
      <w:r>
        <w:rPr/>
        <w:t>- формирование эстетического отношения к окружающей действительности.</w:t>
      </w:r>
    </w:p>
    <w:p>
      <w:pPr>
        <w:pStyle w:val="Normal"/>
        <w:ind w:left="0" w:right="0" w:firstLine="540"/>
        <w:jc w:val="both"/>
        <w:rPr/>
      </w:pPr>
      <w:r>
        <w:rPr>
          <w:b/>
          <w:u w:val="single"/>
        </w:rPr>
        <w:t>Предмет «Физическая культура</w:t>
      </w:r>
      <w:r>
        <w:rPr>
          <w:b/>
        </w:rPr>
        <w:t>»</w:t>
      </w:r>
    </w:p>
    <w:p>
      <w:pPr>
        <w:pStyle w:val="Normal"/>
        <w:ind w:left="0" w:right="0" w:firstLine="540"/>
        <w:jc w:val="both"/>
        <w:rPr/>
      </w:pPr>
      <w:r>
        <w:rPr/>
        <w:t>В начальной школе формирование сознательного и ответственного отношения к своему здоровью, к личной безопасности проводится по программе физического воспитания для учащихся 1-11 классов, утверждённой Министерством образования РФ, автор В.И. Лях. В соответствиями СанПиН введён третий час физической культуры.</w:t>
      </w:r>
    </w:p>
    <w:p>
      <w:pPr>
        <w:pStyle w:val="Normal"/>
        <w:ind w:left="0" w:right="0" w:firstLine="540"/>
        <w:jc w:val="both"/>
        <w:rPr/>
      </w:pPr>
      <w:r>
        <w:rPr/>
        <w:t>Этот предмет обеспечивает:</w:t>
      </w:r>
    </w:p>
    <w:p>
      <w:pPr>
        <w:pStyle w:val="Normal"/>
        <w:ind w:left="0" w:right="0" w:firstLine="540"/>
        <w:jc w:val="both"/>
        <w:rPr/>
      </w:pPr>
      <w:r>
        <w:rPr/>
        <w:t>- укрепление здоровья учащихся;</w:t>
      </w:r>
    </w:p>
    <w:p>
      <w:pPr>
        <w:pStyle w:val="Normal"/>
        <w:ind w:left="0" w:right="0" w:firstLine="540"/>
        <w:jc w:val="both"/>
        <w:rPr/>
      </w:pPr>
      <w:r>
        <w:rPr/>
        <w:t>- воспитание нравственных и волевых качеств, культуры поведения;</w:t>
      </w:r>
    </w:p>
    <w:p>
      <w:pPr>
        <w:pStyle w:val="Normal"/>
        <w:ind w:left="0" w:right="0" w:firstLine="540"/>
        <w:jc w:val="both"/>
        <w:rPr/>
      </w:pPr>
      <w:r>
        <w:rPr/>
        <w:t>- приобретение необходимых знаний по физической культуре</w:t>
      </w:r>
    </w:p>
    <w:p>
      <w:pPr>
        <w:pStyle w:val="Normal"/>
        <w:ind w:left="0" w:right="0" w:firstLine="540"/>
        <w:jc w:val="both"/>
        <w:rPr/>
      </w:pPr>
      <w:r>
        <w:rPr/>
        <w:t>- формирование устойчивого интереса к повседневным занятиям физической культурой;</w:t>
      </w:r>
    </w:p>
    <w:p>
      <w:pPr>
        <w:pStyle w:val="Normal"/>
        <w:ind w:left="0" w:right="0" w:firstLine="540"/>
        <w:jc w:val="both"/>
        <w:rPr/>
      </w:pPr>
      <w:r>
        <w:rPr/>
        <w:t>- воспитание потребности в личном физическом совершенствовани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  <w:t>Комплексный учебный курс «Основы религиозных культур и светской этики»</w:t>
      </w:r>
    </w:p>
    <w:p>
      <w:pPr>
        <w:pStyle w:val="Normal"/>
        <w:rPr/>
      </w:pPr>
      <w:r>
        <w:rPr/>
        <w:t xml:space="preserve">разработан </w:t>
        <w:tab/>
        <w:t>на основе авторской учебной программы  «Основы религиозных культур и светской этики». А.Я.Данилюк «Просвещение», 2010.</w:t>
      </w:r>
    </w:p>
    <w:p>
      <w:pPr>
        <w:pStyle w:val="Normal"/>
        <w:rPr/>
      </w:pPr>
      <w:r>
        <w:rPr/>
        <w:t>В 2012-2013 учебном году  модули курса «Основы православной культуры», «Основы светской этики», «Основы мировых религиозных культур», выбранные родителями обучающихся изучаются в объёме 1 час в неделю.</w:t>
      </w:r>
    </w:p>
    <w:p>
      <w:pPr>
        <w:pStyle w:val="Normal"/>
        <w:ind w:left="0" w:right="0" w:firstLine="708"/>
        <w:jc w:val="both"/>
        <w:rPr/>
      </w:pPr>
      <w:r>
        <w:rPr/>
        <w:t>Цель комплексного учебного курса «Основы религиозных культур и светской этики» — формирование у младшего подрост</w:t>
        <w:softHyphen/>
        <w:t>ка мотиваций к осознанному нравственному поведению, основан</w:t>
        <w:softHyphen/>
        <w:t>ному на знании культурных и религиозных традиций многонацио</w:t>
        <w:softHyphen/>
        <w:t>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ind w:left="0" w:right="0" w:firstLine="708"/>
        <w:jc w:val="both"/>
        <w:rPr/>
      </w:pPr>
      <w:r>
        <w:rPr/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</w:t>
        <w:softHyphen/>
        <w:t>ских традиций, на понимание их значения в жизни современного общества, а также своей сопричастности к ним. Основные куль- 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</w:t>
        <w:softHyphen/>
        <w:t>щих основу курса (религиозную или нерелигиозную).</w:t>
      </w:r>
    </w:p>
    <w:p>
      <w:pPr>
        <w:pStyle w:val="Normal"/>
        <w:ind w:left="0" w:right="0" w:firstLine="708"/>
        <w:jc w:val="both"/>
        <w:rPr/>
      </w:pPr>
      <w:r>
        <w:rPr/>
        <w:t>Новый курс призван актуализировать в содержании общего об</w:t>
        <w:softHyphen/>
        <w:t>разования вопрос совершенствования личности ребёнка на прин</w:t>
        <w:softHyphen/>
        <w:t>ципах гуманизма в тесной связи с религиозными и общечелове</w:t>
        <w:softHyphen/>
        <w:t>ческими ценностями. Курс должен сыграть важную роль как в расширении образовательного кругозора учащегося, так и в вос</w:t>
        <w:softHyphen/>
        <w:t>питательном процессе формирования порядочного, честного, достойного гражданина.</w:t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  <w:t>Внеурочная деятельность</w:t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/>
        <w:t>В соответствии с требованиями ФГОС внеурочная деятельность организуется по следующим направлениям:  общеинтеллектуальное, познавательное, общекультурное.</w:t>
      </w:r>
    </w:p>
    <w:p>
      <w:pPr>
        <w:pStyle w:val="Normal"/>
        <w:ind w:left="0" w:right="0" w:firstLine="540"/>
        <w:jc w:val="both"/>
        <w:rPr/>
      </w:pPr>
      <w:r>
        <w:rPr/>
        <w:t>Занятия в кружках проводятся не только учителями школы, но педагогами  дополнительного образования ДЭЦ, ДДюТ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2" w:right="851" w:gutter="0" w:header="709" w:top="765" w:footer="992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both"/>
        <w:rPr/>
      </w:pPr>
      <w:r>
        <w:rPr/>
        <w:t xml:space="preserve">УМК, которые реализуются в школе </w:t>
      </w:r>
      <w:r>
        <w:rPr>
          <w:lang w:val="en-US"/>
        </w:rPr>
        <w:t>I</w:t>
      </w:r>
      <w:r>
        <w:rPr/>
        <w:t xml:space="preserve"> ступени, состоят из учебников, рабочих тетрадей, пособий для учащихся и учителя, образовательных программ. </w:t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но - методическое обеспечение  образовательного процесса по ФГОС второго поколения</w:t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МБОУ «СОШ с УИОП №14» (1-2 классы)</w:t>
      </w:r>
    </w:p>
    <w:p>
      <w:pPr>
        <w:pStyle w:val="Normal"/>
        <w:jc w:val="center"/>
        <w:rPr/>
      </w:pPr>
      <w:r>
        <w:rPr>
          <w:rFonts w:cs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 2012-20013 учебный год</w:t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граммно - методическое обеспечение  образовательного процесса по ФГОС второго поколения</w:t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МБОУ «СОШ с УИОП №14» (1-2 классы)</w:t>
      </w:r>
    </w:p>
    <w:p>
      <w:pPr>
        <w:pStyle w:val="Normal"/>
        <w:jc w:val="center"/>
        <w:rPr/>
      </w:pPr>
      <w:r>
        <w:rPr>
          <w:rFonts w:cs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на 2012-20013 учебный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6407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596"/>
        <w:gridCol w:w="1940"/>
        <w:gridCol w:w="1142"/>
        <w:gridCol w:w="1078"/>
        <w:gridCol w:w="1183"/>
        <w:gridCol w:w="3554"/>
        <w:gridCol w:w="1263"/>
        <w:gridCol w:w="161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, автор, издатель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федеральном перечне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М.Н.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збу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 Г.,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Н.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 1,2,3,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хина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- прописи 1,2,3,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ин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и 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т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ю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Степанова С.В., Волкова С.И. Математика, часть 1, 2     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Рабочая тетрадь по 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2           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, б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Окружающий мир,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Рабочая тетрадь к учебнику «Окружающий мир»,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а, б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Лутцева Е.А. Технология  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10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, б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Е.Д. Ба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ская Е.Д. Рабочая тетрадь «Разноцветный мир» Баласс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, б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, б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, Пронина О.В. Учебник по обучению грамоте и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,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 1,2,3,4,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Тетрадь для печатания,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первые уро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В., Яковлева М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русскому языку для 1-го класса,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ельки солнца,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, 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. «Капельки солнца»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, Козлова С.А., Тонких А.П. Математика, часть 1,2,3 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Математика»,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А. Рубин А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контрольные работы,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, Савинкин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Дроф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Русский язык», Дроф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работы по русскому языку, Дроф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, 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, Ч 1,2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а,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,Денисенко О.А., Трубане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, Ч 1, Титу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 +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гин Ю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т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ю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юкова Г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по математ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математ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, б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  2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Сонин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«Окружающий мир»,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кружающему мир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, б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Ковалевская Е.Д. Рабочая тетрадь «Разноцветный мир»,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, б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Лут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Технология»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, б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, б,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и контрольные работы по русскому языку, 2 класс, вариант 1,2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к учебнику «Русский язык»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А. Тетрадь по чистописанию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ая дверь в большой мир» Ч 1,2 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Маленькая дверь в большой мир»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ённое изучени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В.В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 Бондаренко К.А., Притыкина Т.А. Английский язык,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 Рабочая тетрадь к учебнику «Английский язык»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 Книга для чтения к учебнику «Английский язык»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, Козлова С.А., Тонких А.П. «Математика», часть 1,2,3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А. Рубин А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контрольные работы к учебнику «Математика»,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заева Т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Ч 1,2 Дроф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Русский язык», Дроф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работы по русскому языку, Экзам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, Ч 1,2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, Ч 2, Титу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тетрадь, Титу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гин Ю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т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ю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юкова Г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по математ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математ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  3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Сонин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«Мир вокруг нас»,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кружающему мир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Ковалевская Е.Д. Рабочая тетрадь «Разноцветный мир»,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а,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Лут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Технология»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тетр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Прон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 1,2 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и контрольные работы по русскому языку, 3 класс, вариант 1,2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к учебнику «Русский язык»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А. Тетрадь по чистописанию,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дном счастливом детстве» Ч 1,2 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Бун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В одном счастливом детстве»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ённое изучени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В.В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 Английский язык, 3 класс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 Рабочая тетрадь к учебнику «Английский язык»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 Книга для чтения к учебнику «Английский язык» Пр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, Козлова С.А., Тонких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тематика», часть 1,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А. Рубин А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контрольные работы к учебнику «Моя математика», Ба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/>
      </w:pPr>
      <w:r>
        <w:rPr>
          <w:b/>
          <w:sz w:val="96"/>
          <w:szCs w:val="96"/>
        </w:rPr>
        <w:t xml:space="preserve">Программно-методическое обеспечение учебных планов в 3-4 классах </w:t>
      </w:r>
      <w:r>
        <w:rPr>
          <w:b/>
          <w:sz w:val="96"/>
          <w:szCs w:val="96"/>
          <w:lang w:val="en-US"/>
        </w:rPr>
        <w:t>I</w:t>
      </w:r>
      <w:r>
        <w:rPr>
          <w:b/>
          <w:sz w:val="96"/>
          <w:szCs w:val="96"/>
        </w:rPr>
        <w:t xml:space="preserve"> ступени обучения</w:t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БОУ «СОШ с УИОП №14»</w:t>
      </w:r>
    </w:p>
    <w:p>
      <w:pPr>
        <w:pStyle w:val="Normal"/>
        <w:jc w:val="center"/>
        <w:rPr/>
      </w:pPr>
      <w:r>
        <w:rPr>
          <w:rFonts w:cs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на 2012-20013 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324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54"/>
        <w:gridCol w:w="1940"/>
        <w:gridCol w:w="1142"/>
        <w:gridCol w:w="1078"/>
        <w:gridCol w:w="1183"/>
        <w:gridCol w:w="3554"/>
        <w:gridCol w:w="1049"/>
        <w:gridCol w:w="14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6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/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  <w:t>по прог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ебника, автор, изда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в федеральном перечне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в, г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мзаева Т.Г., </w:t>
            </w:r>
          </w:p>
          <w:p>
            <w:pPr>
              <w:pStyle w:val="Normal"/>
              <w:rPr/>
            </w:pPr>
            <w:r>
              <w:rPr/>
              <w:t>Русский язык, Ч 1,2 Дроф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21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мзаева Т.Г.,</w:t>
            </w:r>
          </w:p>
          <w:p>
            <w:pPr>
              <w:pStyle w:val="Normal"/>
              <w:rPr/>
            </w:pPr>
            <w:r>
              <w:rPr/>
              <w:t>Рабочая тетрадь к учебнику «Русский язык», Дроф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мирова Е.М.,</w:t>
            </w:r>
          </w:p>
          <w:p>
            <w:pPr>
              <w:pStyle w:val="Normal"/>
              <w:rPr/>
            </w:pPr>
            <w:r>
              <w:rPr/>
              <w:t>Проверочные работы по русскому языку, 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в, г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анова М.В.</w:t>
            </w:r>
          </w:p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манова Л.Ф., </w:t>
            </w:r>
          </w:p>
          <w:p>
            <w:pPr>
              <w:pStyle w:val="Normal"/>
              <w:rPr/>
            </w:pPr>
            <w:r>
              <w:rPr/>
              <w:t>Голованова М.В.</w:t>
            </w:r>
          </w:p>
          <w:p>
            <w:pPr>
              <w:pStyle w:val="Normal"/>
              <w:rPr/>
            </w:pPr>
            <w:r>
              <w:rPr/>
              <w:t>Родная речь, Ч 1,2 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0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в, г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 xml:space="preserve">Английский язык, Ч 2, Титу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37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З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бочая тетрадь, Титу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а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Колягин Ю.М.</w:t>
            </w:r>
          </w:p>
          <w:p>
            <w:pPr>
              <w:pStyle w:val="Normal"/>
              <w:rPr/>
            </w:pPr>
            <w:r>
              <w:rPr/>
              <w:t>Бантова М.И.</w:t>
            </w:r>
          </w:p>
          <w:p>
            <w:pPr>
              <w:pStyle w:val="Normal"/>
              <w:rPr/>
            </w:pPr>
            <w:r>
              <w:rPr/>
              <w:t>Бельтюкова Г.В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, Бантова М.И.,</w:t>
            </w:r>
          </w:p>
          <w:p>
            <w:pPr>
              <w:pStyle w:val="Normal"/>
              <w:rPr/>
            </w:pPr>
            <w:r>
              <w:rPr/>
              <w:t>Бельтюкова Г.В</w:t>
            </w:r>
          </w:p>
          <w:p>
            <w:pPr>
              <w:pStyle w:val="Normal"/>
              <w:rPr/>
            </w:pPr>
            <w:r>
              <w:rPr/>
              <w:t>Математика 3 класс,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1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, Волкова С.И.</w:t>
            </w:r>
          </w:p>
          <w:p>
            <w:pPr>
              <w:pStyle w:val="Normal"/>
              <w:rPr/>
            </w:pPr>
            <w:r>
              <w:rPr/>
              <w:t>Тетрадь по математике,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ницкая В.Н.,</w:t>
            </w:r>
          </w:p>
          <w:p>
            <w:pPr>
              <w:pStyle w:val="Normal"/>
              <w:rPr/>
            </w:pPr>
            <w:r>
              <w:rPr/>
              <w:t>Тесты по математике,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в, г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Окружающий мир   3 класс,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2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, Сонин Н.И.</w:t>
            </w:r>
          </w:p>
          <w:p>
            <w:pPr>
              <w:pStyle w:val="Normal"/>
              <w:rPr/>
            </w:pPr>
            <w:r>
              <w:rPr/>
              <w:t>Рабочая тетрадь. «Мир вокруг нас», 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в, г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Н.А и другие</w:t>
            </w:r>
          </w:p>
          <w:p>
            <w:pPr>
              <w:pStyle w:val="Normal"/>
              <w:rPr/>
            </w:pPr>
            <w:r>
              <w:rPr/>
              <w:t>под ред. Неменского Б.М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ая Л.А. (под ред. Неменского Б.М.),</w:t>
            </w:r>
          </w:p>
          <w:p>
            <w:pPr>
              <w:pStyle w:val="Normal"/>
              <w:rPr/>
            </w:pPr>
            <w:r>
              <w:rPr/>
              <w:t xml:space="preserve">Искусство вокруг нас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2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Н.А. и др. под ред Неменского Б.М. Рабочая тетрадь«Твоя мастерская» 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в, г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Учебник-тетрадь,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в, г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,</w:t>
            </w:r>
          </w:p>
          <w:p>
            <w:pPr>
              <w:pStyle w:val="Normal"/>
              <w:rPr/>
            </w:pPr>
            <w:r>
              <w:rPr/>
              <w:t>Физическая культура 1-4,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26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а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мзаева Т.Г., </w:t>
            </w:r>
          </w:p>
          <w:p>
            <w:pPr>
              <w:pStyle w:val="Normal"/>
              <w:rPr/>
            </w:pPr>
            <w:r>
              <w:rPr/>
              <w:t>Русский язык, Ч 1,2 Дроф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21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мзаева Т.Г.,</w:t>
            </w:r>
          </w:p>
          <w:p>
            <w:pPr>
              <w:pStyle w:val="Normal"/>
              <w:rPr/>
            </w:pPr>
            <w:r>
              <w:rPr/>
              <w:t>Рабочая тетрадь к учебнику «Русский язык», Дроф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мирова Е.М.,</w:t>
            </w:r>
          </w:p>
          <w:p>
            <w:pPr>
              <w:pStyle w:val="Normal"/>
              <w:rPr/>
            </w:pPr>
            <w:r>
              <w:rPr/>
              <w:t>Проверочные работы по русскому языку, 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а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анова М.В.</w:t>
            </w:r>
          </w:p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манова Л.Ф., </w:t>
            </w:r>
          </w:p>
          <w:p>
            <w:pPr>
              <w:pStyle w:val="Normal"/>
              <w:rPr/>
            </w:pPr>
            <w:r>
              <w:rPr/>
              <w:t>Голованова М.В.Горецкий В.Г</w:t>
            </w:r>
          </w:p>
          <w:p>
            <w:pPr>
              <w:pStyle w:val="Normal"/>
              <w:rPr/>
            </w:pPr>
            <w:r>
              <w:rPr/>
              <w:t>Родная речь, Ч 1,2 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0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а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 xml:space="preserve">Английский язык, Ч 2, Титу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3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З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бочая тетрадь, Титу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а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Колягин Ю.М.</w:t>
            </w:r>
          </w:p>
          <w:p>
            <w:pPr>
              <w:pStyle w:val="Normal"/>
              <w:rPr/>
            </w:pPr>
            <w:r>
              <w:rPr/>
              <w:t>Бантова М.И.</w:t>
            </w:r>
          </w:p>
          <w:p>
            <w:pPr>
              <w:pStyle w:val="Normal"/>
              <w:rPr/>
            </w:pPr>
            <w:r>
              <w:rPr/>
              <w:t>Бельтюкова Г.В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, Бантова М.И.,</w:t>
            </w:r>
          </w:p>
          <w:p>
            <w:pPr>
              <w:pStyle w:val="Normal"/>
              <w:rPr/>
            </w:pPr>
            <w:r>
              <w:rPr/>
              <w:t>Бельтюкова Г.В</w:t>
            </w:r>
          </w:p>
          <w:p>
            <w:pPr>
              <w:pStyle w:val="Normal"/>
              <w:rPr/>
            </w:pPr>
            <w:r>
              <w:rPr/>
              <w:t>Математика 3 класс,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1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, Волкова С.И.</w:t>
            </w:r>
          </w:p>
          <w:p>
            <w:pPr>
              <w:pStyle w:val="Normal"/>
              <w:rPr/>
            </w:pPr>
            <w:r>
              <w:rPr/>
              <w:t>Тетрадь по математике,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ницкая В.Н.,</w:t>
            </w:r>
          </w:p>
          <w:p>
            <w:pPr>
              <w:pStyle w:val="Normal"/>
              <w:rPr/>
            </w:pPr>
            <w:r>
              <w:rPr/>
              <w:t>Тесты по математике,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а, 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Крючкова Е.А.</w:t>
            </w:r>
          </w:p>
          <w:p>
            <w:pPr>
              <w:pStyle w:val="Normal"/>
              <w:rPr/>
            </w:pPr>
            <w:r>
              <w:rPr/>
              <w:t xml:space="preserve">Окружающий мир, Ч 1,2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 класс, 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2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, Крючкова Е.А.</w:t>
            </w:r>
          </w:p>
          <w:p>
            <w:pPr>
              <w:pStyle w:val="Normal"/>
              <w:rPr/>
            </w:pPr>
            <w:r>
              <w:rPr/>
              <w:t>Рабочая тетрадь. «Мир вокруг нас», 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мирова Е.М.</w:t>
            </w:r>
          </w:p>
          <w:p>
            <w:pPr>
              <w:pStyle w:val="Normal"/>
              <w:rPr/>
            </w:pPr>
            <w:r>
              <w:rPr/>
              <w:t>Тесты по окружающему миру,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а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ая Л.А.под ред. Неменского Б.М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ая Л.А. (под ред. Неменского Б.М.),</w:t>
            </w:r>
          </w:p>
          <w:p>
            <w:pPr>
              <w:pStyle w:val="Normal"/>
              <w:rPr/>
            </w:pPr>
            <w:r>
              <w:rPr/>
              <w:t xml:space="preserve">«Каждый народ-художник»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2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Н.А. и др. под ред Неменского Б.М. Рабочая тетрадь«Твоя мастерская» 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а, 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Учебник-тетрадь,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а, 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,</w:t>
            </w:r>
          </w:p>
          <w:p>
            <w:pPr>
              <w:pStyle w:val="Normal"/>
              <w:rPr/>
            </w:pPr>
            <w:r>
              <w:rPr/>
              <w:t>Физическая культура 1-4,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26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еев Р.Н.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  <w:p>
            <w:pPr>
              <w:pStyle w:val="Normal"/>
              <w:rPr/>
            </w:pPr>
            <w:r>
              <w:rPr/>
              <w:t>Пронина О.В.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Русский язык Ч. 1,2  Ба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3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еев Р.Н. Бунеева Е.В.</w:t>
            </w:r>
          </w:p>
          <w:p>
            <w:pPr>
              <w:pStyle w:val="Normal"/>
              <w:rPr/>
            </w:pPr>
            <w:r>
              <w:rPr/>
              <w:t>Проверочные и контрольные работы по русскому языку, 4 класс, вариант 1,2 Ба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арова Л.Ю.</w:t>
            </w:r>
          </w:p>
          <w:p>
            <w:pPr>
              <w:pStyle w:val="Normal"/>
              <w:rPr/>
            </w:pPr>
            <w:r>
              <w:rPr/>
              <w:t>Дидактический материал к учебнику «Русский язык» Ба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ва М.А. Тетрадь по чистописанию, Ба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еев Р.Н.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еев Р.Н. Бунеева Е.В.</w:t>
            </w:r>
          </w:p>
          <w:p>
            <w:pPr>
              <w:pStyle w:val="Normal"/>
              <w:rPr/>
            </w:pPr>
            <w:r>
              <w:rPr/>
              <w:t>«В океане света» Ч 1,2  Ба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3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еев Р.Н. Бунеева Е.В.</w:t>
            </w:r>
          </w:p>
          <w:p>
            <w:pPr>
              <w:pStyle w:val="Normal"/>
              <w:rPr/>
            </w:pPr>
            <w:r>
              <w:rPr/>
              <w:t>Рабочая тетрадь к учебнику «В одном счастливом детстве» Ба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ённое изучени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В.В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  Афанасьева О.В. Английский язык, 4 класс 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 Рабочая тетрадь к учебнику «Английский язык» 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 Книга для чтения к учебнику «Английский язык» Просв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, Козлова С.А., Тонких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, часть 1,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А. Рубин А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контрольные работы к учебнику «Математика», Ба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Ковалевская Е.Д. Рабочая тетрадь «Разноцветный мир», Ба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Основы православной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юк А.Я., 2010 г., «Просвещение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 Основы духовно-нравственной культуры народов России. Основы православной культуры», «Просвещени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Основы светской этик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юк А.Я., 2010 г., «Просвещение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 Основы духовно-нравственной культуры народов России. Основы светской этики», «Просвещени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Основы мировых религиозных культу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юк А.Я., 2010 г., «Просвещение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 Основы духовно-нравственной культуры народов России. Основы мировых религиозных культур», «Просвещени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ЯСНИТЕЛЬНАЯ ЗАПИС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 учебному плану</w:t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МБОУ «СОШ с УИОП № 14» г. Магадана</w:t>
      </w:r>
    </w:p>
    <w:p>
      <w:pPr>
        <w:pStyle w:val="Normal"/>
        <w:jc w:val="center"/>
        <w:rPr/>
      </w:pPr>
      <w:r>
        <w:rPr>
          <w:b/>
          <w:sz w:val="96"/>
          <w:szCs w:val="96"/>
          <w:lang w:val="en-US"/>
        </w:rPr>
        <w:t>II</w:t>
      </w:r>
      <w:r>
        <w:rPr>
          <w:b/>
          <w:sz w:val="96"/>
          <w:szCs w:val="96"/>
        </w:rPr>
        <w:t>-</w:t>
      </w:r>
      <w:r>
        <w:rPr>
          <w:b/>
          <w:sz w:val="96"/>
          <w:szCs w:val="96"/>
          <w:lang w:val="en-US"/>
        </w:rPr>
        <w:t>III</w:t>
      </w:r>
      <w:r>
        <w:rPr>
          <w:b/>
          <w:sz w:val="96"/>
          <w:szCs w:val="96"/>
        </w:rPr>
        <w:t xml:space="preserve"> ступеней обучен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(5-11 классы)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709" w:gutter="0" w:header="709" w:top="902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</w:p>
    <w:p>
      <w:pPr>
        <w:pStyle w:val="Heading1"/>
        <w:rPr/>
      </w:pPr>
      <w:r>
        <w:rPr/>
        <w:t>МБОУ «СОШ с УИОП № 14» г. Магада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ей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5-11 класс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едметов учебного план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оритетной целью модернизации образовательного процесса является обеспечение современного качества образования, под которым понимают не только уровень обученности учащихся, овладение набором знаний, умений и навыков, но и уровень нравственной воспитанности, степень самореализации обучающихся, состояние их здоровья, уровень социализации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у отбора содержания образования положены принципы личностно-ориентированного подхода, применение здоровьесберегающих технологий, гуманизации образовательного процесса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ы «русский язык», литература», иностранный язык»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данных предметов являются: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ой лингвистической и культуроведческой компетенции;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языковой компетенции, т.е. знание языка, владение языковыми нормами;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, предполагающей овладение всеми видами речевой деятельности и культурной речи;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ностного отношения к мировой культуре;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 культуре русского народа, а через нее и к мировой;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, национального самосознания, этнической культуры.</w:t>
      </w:r>
    </w:p>
    <w:p>
      <w:pPr>
        <w:pStyle w:val="Style1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с глубокой коммуникативной компетенцией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русский язык»</w:t>
      </w:r>
    </w:p>
    <w:p>
      <w:pPr>
        <w:pStyle w:val="Style17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ях обучения данный предмет изучает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ъеме: 5а-6а,б   классы – 6 часов; 7б,в классы – 4 часа; 8 класс – 3 часа; 9 класс – 2 часа; 10а – 1 час; 11а,б классы – 1 час; </w:t>
      </w:r>
    </w:p>
    <w:p>
      <w:pPr>
        <w:pStyle w:val="Style17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глублённое изучение предмета</w:t>
      </w:r>
      <w:r>
        <w:rPr>
          <w:rFonts w:cs="Times New Roman" w:ascii="Times New Roman" w:hAnsi="Times New Roman"/>
          <w:sz w:val="28"/>
          <w:szCs w:val="28"/>
        </w:rPr>
        <w:t xml:space="preserve"> –7а класс – 6 часов в неделю </w:t>
      </w:r>
    </w:p>
    <w:p>
      <w:pPr>
        <w:pStyle w:val="Style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на базовом уровне изучается  по программам</w:t>
      </w:r>
    </w:p>
    <w:p>
      <w:pPr>
        <w:pStyle w:val="Style17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,6-9 классы – авт. М.Г. Баранов, Т.А. Ладыженская, Н.М. Шанский;</w:t>
      </w:r>
    </w:p>
    <w:p>
      <w:pPr>
        <w:pStyle w:val="Style17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-авт. М.М. Разумовская, В.И. Капинус, С.И. Львова;</w:t>
      </w:r>
    </w:p>
    <w:p>
      <w:pPr>
        <w:pStyle w:val="Style17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– под редакцией А.И. Власенкова. Программа обучения русскому языку в 10-11 классах обеспечивает базовую  подготовку к сдаче ЕГЭ по русскому языку, помогает углубить и систематизировать знания за курс основной школы.</w:t>
      </w:r>
    </w:p>
    <w:p>
      <w:pPr>
        <w:pStyle w:val="Style17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left="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ённое изучение русского языка в 7 а классе проводится по «Программе по русскому языку к учебному комплексу для углублённого изучения.  5-9 класс», (под редакцией  В.В. Бабайцевой). </w:t>
      </w:r>
    </w:p>
    <w:p>
      <w:pPr>
        <w:pStyle w:val="Style17"/>
        <w:bidi w:val="0"/>
        <w:ind w:left="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6 классах на изучение русского языка на базовом уровне  за счет компонента ОУ выделено дополнительно 3 часа, в 7-х классах – 1 час. Для расширения содержания предмета запланированы элективные курсы «Работа с текстовыми заданиями на ЕГЭ по русскому языку» 9а класс, «Всемогущий и занимательный синтаксис» - 10а-1 час;м 10б,в – 0,5 часа;  «Работа с текстовыми заданиями на ЕГЭ по русскому языку» 11а,б классы – 0,5 часа. Часы на ведение данных курсов выделяются за счет компонента образовательного учрежде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литература»</w:t>
      </w:r>
    </w:p>
    <w:p>
      <w:pPr>
        <w:pStyle w:val="Style17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ях обучения  предмет «литература» изучается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зовом уровне </w:t>
      </w:r>
      <w:r>
        <w:rPr>
          <w:rFonts w:cs="Times New Roman" w:ascii="Times New Roman" w:hAnsi="Times New Roman"/>
          <w:sz w:val="28"/>
          <w:szCs w:val="28"/>
        </w:rPr>
        <w:t xml:space="preserve">в объеме: 5 – 8 класс -2 часа; 9 класс- 3 часа; 10 а – 3 часа; 11а – 3 часа. </w:t>
      </w:r>
    </w:p>
    <w:p>
      <w:pPr>
        <w:pStyle w:val="Style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литература» изучается по программам</w:t>
      </w:r>
    </w:p>
    <w:p>
      <w:pPr>
        <w:pStyle w:val="Style17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 классы – под ред. Беленького Г.И.</w:t>
      </w:r>
    </w:p>
    <w:p>
      <w:pPr>
        <w:pStyle w:val="Style17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11 классы – под редакцией  Курдюмовой Т.Ф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редмета «литература» в 5а, 6а, 7а, 7в, 8в классах интегрирован учебный модуль «Литература Северо – Востока» (авт. Шантина Э.Д.) без выделения отдельных часов.</w:t>
      </w:r>
    </w:p>
    <w:p>
      <w:pPr>
        <w:pStyle w:val="Style17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 английский язык изучается в 5а, 6а, 7а,7в,8а, 9а, 10а,10в,11а  классах в следующем объеме:</w:t>
      </w:r>
    </w:p>
    <w:p>
      <w:pPr>
        <w:pStyle w:val="Style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4 классы – 2 часа;</w:t>
      </w:r>
    </w:p>
    <w:p>
      <w:pPr>
        <w:pStyle w:val="Style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1 классы – 3 часа.</w:t>
      </w:r>
    </w:p>
    <w:p>
      <w:pPr>
        <w:pStyle w:val="Style17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глубленное изучение </w:t>
      </w:r>
      <w:r>
        <w:rPr>
          <w:rFonts w:cs="Times New Roman" w:ascii="Times New Roman" w:hAnsi="Times New Roman"/>
          <w:sz w:val="28"/>
          <w:szCs w:val="28"/>
        </w:rPr>
        <w:t xml:space="preserve"> английского языка  в 5б, 6б, 7б, 8б, 9б,10б, 11б  классах -  в объеме 5 часов в неделю. </w:t>
      </w:r>
    </w:p>
    <w:p>
      <w:pPr>
        <w:pStyle w:val="Style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омпонента образовательного учреждения дополнительно выделено в 5б, 6б, 7б, 8б, 9б, 10б,11б классах  по  2 часа  в неделю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английскому языку проводится по программам:</w:t>
      </w:r>
    </w:p>
    <w:p>
      <w:pPr>
        <w:pStyle w:val="Style17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углубленного изучения предмета 5б, 6б, 7б, 8б, 9б, 10б, 11б – авт. Сафонова В.В.;</w:t>
      </w:r>
    </w:p>
    <w:p>
      <w:pPr>
        <w:pStyle w:val="Style17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щеобразовательных классах  –5а, 6а, 7а,7в, 8а, 9а - авт. Биболетова М.З.</w:t>
      </w:r>
    </w:p>
    <w:p>
      <w:pPr>
        <w:pStyle w:val="Style17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а  и 11а   классах – авт. Гальскова А.Д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и углубления знаний по предмету «английский язык» организована работа факультативов «Грамматика в стихах» - 5б класс- по 1 часу в каждой группе (итого 2 часа), в 9б классе – элективный курс «Пишем и читаем по – английски» - 1 час; в 10б – элективный курс «Деловой английский» - 1 час», в  11б классе элективный курс «Деловой английский»- 1 час.   Часы на ведение данных курсов выделяются за счет компонента образовательного учреждения.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учащимися учителя используют аутентичные источники: аудио- и видеоматериалы, журналы и  газеты страны изучаемого языка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00FF00" w:val="clear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ы «математика», «информатика»</w:t>
      </w:r>
    </w:p>
    <w:p>
      <w:pPr>
        <w:pStyle w:val="Style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анных предметов являются:</w:t>
      </w:r>
    </w:p>
    <w:p>
      <w:pPr>
        <w:pStyle w:val="Style17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образного  мышления у детей;</w:t>
      </w:r>
    </w:p>
    <w:p>
      <w:pPr>
        <w:pStyle w:val="Style17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мысловой памяти;</w:t>
      </w:r>
    </w:p>
    <w:p>
      <w:pPr>
        <w:pStyle w:val="Style17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анализу и синтезу;</w:t>
      </w:r>
    </w:p>
    <w:p>
      <w:pPr>
        <w:pStyle w:val="Style17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находить рациональные пути решения учебных проблем и давать критическую оценку результатам своей работы;</w:t>
      </w:r>
    </w:p>
    <w:p>
      <w:pPr>
        <w:pStyle w:val="Style17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грамотности и  умения свободно ориентироваться в информационном пространстве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математика»</w:t>
      </w:r>
    </w:p>
    <w:p>
      <w:pPr>
        <w:pStyle w:val="Style17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математика»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ях обучения  изуч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базовом уровне </w:t>
      </w:r>
      <w:r>
        <w:rPr>
          <w:rFonts w:cs="Times New Roman" w:ascii="Times New Roman" w:hAnsi="Times New Roman"/>
          <w:sz w:val="28"/>
          <w:szCs w:val="28"/>
        </w:rPr>
        <w:t>в объеме 5 часов в неделю в 5-9, 10б, 11а  классах;  по программе  авт. Т.М. Кузнецовой, Н.Г. Миндюк;</w:t>
      </w:r>
    </w:p>
    <w:p>
      <w:pPr>
        <w:pStyle w:val="Style17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профи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– в 11 а  классе –   6 часов в неделю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для школ, гимназий и лицеев с углубленным изучением математики, авт. Т.М. Кузнецова, Н.Г. Миндюк. На изучение математики в профильном (информационно-технологическом)  11 а  классе  выделен  дополнительно 1 час за счет компонента ОУ.</w:t>
      </w:r>
    </w:p>
    <w:p>
      <w:pPr>
        <w:pStyle w:val="Style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м предмета «Математика» служат факультативные курсы: «Занимательная математика»- 5а класс, «За страницами учебника математики»- 6а класс,  элективные курсы «Избранные вопросы математики: уравнения, неравенства, функции»-9а,б,в, классы,»подготовка к ЕГЭ по математике » - 9в класс, «Решение задач с параметрами»-10а – 1 час, 10б,10в -0,5 часа;  «Функция: просто, сложно, интересно»-11а, 11б класс -0,5 часа. Часы на ведение данных курсов выделяются за счет компонента образовательного учрежде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информатика»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предмет изучается  </w:t>
      </w:r>
      <w:r>
        <w:rPr>
          <w:rFonts w:cs="Times New Roman" w:ascii="Times New Roman" w:hAnsi="Times New Roman"/>
          <w:i/>
          <w:iCs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 в  8а,8б - 1 час; 9а,9б, 10б,10в -2 часа по программе Угринович Н.Д;   в проуглублённых 6а,7в классах -1 час по программе Босовой Л.Л.; часы на ведение данного курса выделены за счёт компонента ОУ .</w:t>
      </w:r>
    </w:p>
    <w:p>
      <w:pPr>
        <w:pStyle w:val="Style17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профи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 информатика изучается в   11 а  классе  в объёме  4 часа в неделю по программе   курса  автора Угринович Н.Д. (профильный уровень) 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ы «история», «обществознание», «география».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анных предметов являются:</w:t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 уровне государственного стандарта необходимыми для социальной адаптации знаниями об обществе, основных социальных ролях и видах взаимоотношений, сферах человеческой деятельности;</w:t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важнейших событиях, процессах отечественной и всемирной истории в их взаимосвязи;</w:t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уважения к социальным нормам;</w:t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ознавательной, коммуникативной, практической деятельности в основных социальных ролях;</w:t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уважения к правам и свободам человека, демократическим принципам общественной жизни;</w:t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исторического и экономического познания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история»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История  изуча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ях обучения по концентрической системе </w:t>
      </w:r>
      <w:r>
        <w:rPr>
          <w:rFonts w:cs="Times New Roman" w:ascii="Times New Roman" w:hAnsi="Times New Roman"/>
          <w:i/>
          <w:iCs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 в объеме 2 часа в неделю по программам:</w:t>
      </w:r>
    </w:p>
    <w:p>
      <w:pPr>
        <w:pStyle w:val="Style17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:5 класс -авт.А.А. Вигасин, Г.И. Годер, И.С. Свенцицкая; 6 класс-история средних веков- авт. Е.В. Аннибалова, Г.М. Донской; история России-авт. А.А. Данилов, Д.Д. Данилов,В.А Клоков и др.; 7 класс- всеобщая история -авт.А.Я. Юдовская, П.А. Баранов, Л.М. Ванюшина, история Росиии-авт. Д.Д.Данилов, В.А. Клоков, С.С. Кузнецова;9 класс-история России авт. Д.Д.Данилов, В.А. Клоков, А.В. Кузнецов и др.</w:t>
      </w:r>
    </w:p>
    <w:p>
      <w:pPr>
        <w:pStyle w:val="Style17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- 10 класс, всеобщая история, авт.  Волобуев О.В., Пономарёв М.В.; 11 класс- всеобщая история, авт.  Волобуев О.В., Пономарёв М.В., Рогожкин В.А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«обществознание» (включая право и экономику) </w:t>
      </w:r>
      <w:r>
        <w:rPr>
          <w:rFonts w:cs="Times New Roman" w:ascii="Times New Roman" w:hAnsi="Times New Roman"/>
          <w:sz w:val="28"/>
          <w:szCs w:val="28"/>
        </w:rPr>
        <w:t>изуч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6-9 классах в объ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ас в неделю, 10а   классах – 2 часа в неделю по программе – авт. Л.Н. Боголюбова, Н.И. Городецкой; в 11а классе по программе Боголюбова Л.Н., Лазебниковой А.Ю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география»</w:t>
      </w:r>
    </w:p>
    <w:p>
      <w:pPr>
        <w:pStyle w:val="Style17"/>
        <w:bidi w:val="0"/>
        <w:ind w:left="0"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 в объеме:</w:t>
      </w:r>
    </w:p>
    <w:p>
      <w:pPr>
        <w:pStyle w:val="Style17"/>
        <w:numPr>
          <w:ilvl w:val="0"/>
          <w:numId w:val="2"/>
        </w:numPr>
        <w:bidi w:val="0"/>
        <w:ind w:left="0"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класс – 1 час; по программе  Герасимова Т.П..; в учебном плане 2012-2013 г. на изучение географии  в 6 классе отводится 1 час в неделю. Образовательные программы по по географ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(авт. </w:t>
      </w:r>
      <w:r>
        <w:rPr>
          <w:rFonts w:cs="Times New Roman" w:ascii="Times New Roman" w:hAnsi="Times New Roman"/>
          <w:sz w:val="28"/>
          <w:szCs w:val="28"/>
        </w:rPr>
        <w:t>Герасимова Т.П.</w:t>
      </w:r>
      <w:r>
        <w:rPr>
          <w:rFonts w:cs="Times New Roman" w:ascii="Times New Roman" w:hAnsi="Times New Roman"/>
          <w:bCs/>
          <w:sz w:val="28"/>
          <w:szCs w:val="28"/>
        </w:rPr>
        <w:t>) рассчитаны  на 2 часа в неделю,</w:t>
      </w:r>
      <w:r>
        <w:rPr>
          <w:rFonts w:cs="Times New Roman" w:ascii="Times New Roman" w:hAnsi="Times New Roman"/>
          <w:sz w:val="28"/>
          <w:szCs w:val="28"/>
        </w:rPr>
        <w:t xml:space="preserve"> а переход на программы по географии   других авторов,  рассчитанные на 1 час в неделю, нецелесообразен, т.к. при этом нарушается преемственность 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«Школа-2100)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ями обучения. С учётом  этого программы по географии были скорректированы в 2010-2011 учебном году, </w:t>
      </w:r>
    </w:p>
    <w:p>
      <w:pPr>
        <w:pStyle w:val="Style17"/>
        <w:bidi w:val="0"/>
        <w:ind w:left="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left="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left="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left="0"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просы базовых  курсов    изучаются на уроках,  а часть второстепенных тем выделена на самостоятельное изучение  (</w:t>
      </w:r>
      <w:r>
        <w:rPr>
          <w:rFonts w:cs="Times New Roman" w:ascii="Times New Roman" w:hAnsi="Times New Roman"/>
          <w:bCs/>
          <w:sz w:val="28"/>
          <w:szCs w:val="28"/>
        </w:rPr>
        <w:t>протокол НМС №4  от 31.05.2011 г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17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7-9 класс -2 часа; по программе под ред. И.В. Душиной;</w:t>
      </w:r>
    </w:p>
    <w:p>
      <w:pPr>
        <w:pStyle w:val="Style17"/>
        <w:numPr>
          <w:ilvl w:val="0"/>
          <w:numId w:val="1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 классах – 1 час по п</w:t>
      </w:r>
      <w:r>
        <w:rPr>
          <w:rFonts w:cs="Times New Roman" w:ascii="Times New Roman" w:hAnsi="Times New Roman"/>
          <w:bCs/>
          <w:sz w:val="28"/>
          <w:szCs w:val="28"/>
        </w:rPr>
        <w:t>рограмме «Экономическая и социальная география мира», В.П. Максаковский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региональный компонент в 5-7, 8 б классах интегрирован в содержание учебного предмета  «география» без выделения отдельных часов. Предмет «География Магаданской области» изучается в 8а-0,5 часа;9а-0,5 часа; 9б -1 час в  в неделю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ы «природоведение», «химия», «биология», «физика»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анных предметов являются:</w:t>
      </w:r>
    </w:p>
    <w:p>
      <w:pPr>
        <w:pStyle w:val="Style17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естественно-научными знаниями в объеме государственного стандарта;</w:t>
      </w:r>
    </w:p>
    <w:p>
      <w:pPr>
        <w:pStyle w:val="Style17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природе, в том числе и о природе родного края как важной составной части научной картины мира и  компонента общечеловеческой культуры;</w:t>
      </w:r>
    </w:p>
    <w:p>
      <w:pPr>
        <w:pStyle w:val="Style17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школьников;</w:t>
      </w:r>
    </w:p>
    <w:p>
      <w:pPr>
        <w:pStyle w:val="Style17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ое воспитание и формирование здорового образа жизни</w:t>
      </w:r>
    </w:p>
    <w:p>
      <w:pPr>
        <w:pStyle w:val="Style17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физического и психического здоровья учащихся.</w:t>
      </w:r>
    </w:p>
    <w:p>
      <w:pPr>
        <w:pStyle w:val="Style17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Природоведение»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 в 5-х классах в объеме 2 часа  в неделю  по программе под редакцией  Пасечник В.В., Пакулова В.М., Латюшина В.В., Мали Р.Д.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«биология» 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 класс – 1 час в неделю; 7-10 классы   в объеме 2 часа в неделю по программе </w:t>
      </w:r>
      <w:r>
        <w:rPr>
          <w:bCs/>
          <w:sz w:val="28"/>
          <w:szCs w:val="28"/>
        </w:rPr>
        <w:t>для общеобразовательных школ, гимназий, лицеев под редакцией В.В. Пасечник, В.М. Пакулова, В.В. Латюшина, Р.Д. Мали;</w:t>
      </w:r>
    </w:p>
    <w:p>
      <w:pPr>
        <w:pStyle w:val="Style17"/>
        <w:bidi w:val="0"/>
        <w:ind w:left="0"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учебном плане 2012-2013 г. на изучение биологии в 6 классе отводится 1 час в неделю. Образовательные программы по по биологии </w:t>
      </w:r>
      <w:r>
        <w:rPr>
          <w:rFonts w:cs="Times New Roman" w:ascii="Times New Roman" w:hAnsi="Times New Roman"/>
          <w:bCs/>
          <w:sz w:val="28"/>
          <w:szCs w:val="28"/>
        </w:rPr>
        <w:t>(под редакцией В.В. Пасечник, В.М. Пакулова, В.В. Латюшина, Р.Д. Мали) рассчитаны  на 2 часа в неделю,</w:t>
      </w:r>
      <w:r>
        <w:rPr>
          <w:rFonts w:cs="Times New Roman" w:ascii="Times New Roman" w:hAnsi="Times New Roman"/>
          <w:sz w:val="28"/>
          <w:szCs w:val="28"/>
        </w:rPr>
        <w:t xml:space="preserve"> а переход на программы по биологии  других авторов,  рассчитанные на 1 час в неделю, нецелесообразен, т.к. при этом нарушается преемственность 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«Школа-2100)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ями обучения. С учётом  этого программы по биологии и географии были скорректированы в 2010-2011 учебном году, основные вопросы базовых  курсов    изучаются на уроках,  а часть второстепенных тем выделена на самостоятельное изучение  (</w:t>
      </w:r>
      <w:r>
        <w:rPr>
          <w:rFonts w:cs="Times New Roman" w:ascii="Times New Roman" w:hAnsi="Times New Roman"/>
          <w:bCs/>
          <w:sz w:val="28"/>
          <w:szCs w:val="28"/>
        </w:rPr>
        <w:t>протокол НМС №4  от 31.05.2011 г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17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Style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региональное содержание предметов «природоведение» и  «биология» интегрировано  в содержание  данных предметов без выделения отдельных часов в 5а,б,6а,6б,7б,8б классах; в 6а,7в,8а классах национально-региональный компонент реализуется через предмет «растительный и животный мир Магаданской области» в объёме 0,5 часа в неделю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«химия» </w:t>
      </w:r>
    </w:p>
    <w:p>
      <w:pPr>
        <w:pStyle w:val="Style17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8-11  классах изуч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  в объеме 2 часа в неделю по программе – под редакцией Рудзитис Г.Е., Фельдман Ф.Г.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«физика» 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базовом уровне </w:t>
      </w:r>
      <w:r>
        <w:rPr>
          <w:rFonts w:cs="Times New Roman" w:ascii="Times New Roman" w:hAnsi="Times New Roman"/>
          <w:sz w:val="28"/>
          <w:szCs w:val="28"/>
        </w:rPr>
        <w:t>в объеме 2 часа в неделю в 7-11 классах</w:t>
      </w:r>
    </w:p>
    <w:p>
      <w:pPr>
        <w:pStyle w:val="Style17"/>
        <w:numPr>
          <w:ilvl w:val="0"/>
          <w:numId w:val="17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-9 классах по программе </w:t>
      </w:r>
      <w:r>
        <w:rPr>
          <w:rFonts w:cs="Times New Roman" w:ascii="Times New Roman" w:hAnsi="Times New Roman"/>
          <w:bCs/>
          <w:sz w:val="28"/>
          <w:szCs w:val="28"/>
        </w:rPr>
        <w:t>для общеобразовательных учреждений- «Физика. Астрономия.», В.А. Коровин, В.А. Орлов (к комплектам учебников по физике авт. А.В</w:t>
      </w:r>
      <w:r>
        <w:rPr>
          <w:rFonts w:cs="Times New Roman" w:ascii="Times New Roman" w:hAnsi="Times New Roman"/>
          <w:sz w:val="28"/>
          <w:szCs w:val="28"/>
        </w:rPr>
        <w:t xml:space="preserve"> Е.М.  Гутник, А.В. Пёрышкина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В 10-11 классах по программе </w:t>
      </w:r>
      <w:r>
        <w:rPr>
          <w:bCs/>
          <w:sz w:val="28"/>
          <w:szCs w:val="28"/>
        </w:rPr>
        <w:t xml:space="preserve">для общеобразовательных учреждений 10-11 класс, В.С.  Данюшенков, </w:t>
      </w:r>
      <w:r>
        <w:rPr>
          <w:sz w:val="28"/>
          <w:szCs w:val="28"/>
        </w:rPr>
        <w:t xml:space="preserve"> О.В. Коршунова и  др.(к  параллельным  комплектам учебников  по физике авт. Г.Я.  Мякишева,  Б.Б. Буховцев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меты «музыка» и  «изобразительное искусство»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анных предметов являются:</w:t>
      </w:r>
    </w:p>
    <w:p>
      <w:pPr>
        <w:pStyle w:val="Style17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классическом и современном искусстве в объеме государственного стандарта;</w:t>
      </w:r>
    </w:p>
    <w:p>
      <w:pPr>
        <w:pStyle w:val="Style17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художественного вкуса учащихся, интеллектуальной и эмоциональной сферы, творческого потенциала;</w:t>
      </w:r>
    </w:p>
    <w:p>
      <w:pPr>
        <w:pStyle w:val="Style17"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ценностного отношения к миру, явлениям жизни и искусства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музыка»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ся на базовом уровне</w:t>
      </w:r>
    </w:p>
    <w:p>
      <w:pPr>
        <w:pStyle w:val="Style1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9  классах  - 1 час в неделю  по программе под ред. Д.Б. Кабалевского.</w:t>
      </w:r>
    </w:p>
    <w:p>
      <w:pPr>
        <w:pStyle w:val="Style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редмета «музыка» интегрировано учебное содержание национально-регионального компонента без выделения отдельных часов.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изобразительное искусство»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5-8 классах изучается на базовом уровне – 1 час  по программе под ред. Б.М. Неменского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держание предмета «изобразительное искусство» в 5-8 классах  интегрировано учебное содержание национально-регионального компонента без выделения отдельных часов.</w:t>
      </w:r>
    </w:p>
    <w:p>
      <w:pPr>
        <w:pStyle w:val="Style17"/>
        <w:bidi w:val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«технология»</w:t>
      </w:r>
    </w:p>
    <w:p>
      <w:pPr>
        <w:pStyle w:val="Style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анного предмета являются:</w:t>
      </w:r>
    </w:p>
    <w:p>
      <w:pPr>
        <w:pStyle w:val="Style17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их знаний на уровне государственных стандартов;</w:t>
      </w:r>
    </w:p>
    <w:p>
      <w:pPr>
        <w:pStyle w:val="Style17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ехнологической культуры, добросовестного отношения к труду, понимания его роли в жизни человека;</w:t>
      </w:r>
    </w:p>
    <w:p>
      <w:pPr>
        <w:pStyle w:val="Style17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ультуры труда; овладение общетрудовыми и специальными умениями, необходимыми для поиска и использования технологической информации;</w:t>
      </w:r>
    </w:p>
    <w:p>
      <w:pPr>
        <w:pStyle w:val="Style17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ического мышления, пространственного воображения, интеллектуальных, коммуникативных и организаторских способностей.</w:t>
      </w:r>
    </w:p>
    <w:p>
      <w:pPr>
        <w:pStyle w:val="Style17"/>
        <w:bidi w:val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«технология» изучается </w:t>
      </w:r>
      <w:r>
        <w:rPr>
          <w:rFonts w:cs="Times New Roman" w:ascii="Times New Roman" w:hAnsi="Times New Roman"/>
          <w:sz w:val="28"/>
          <w:szCs w:val="28"/>
        </w:rPr>
        <w:t xml:space="preserve">на базовом уровне </w:t>
      </w:r>
    </w:p>
    <w:p>
      <w:pPr>
        <w:pStyle w:val="Normal"/>
        <w:rPr/>
      </w:pPr>
      <w:r>
        <w:rPr>
          <w:sz w:val="28"/>
          <w:szCs w:val="28"/>
        </w:rPr>
        <w:t xml:space="preserve">в 5-7, 10-11  классах в объеме 2 часа в неделю; в 8а,б классах – 1 час по программе </w:t>
      </w:r>
      <w:r>
        <w:rPr>
          <w:bCs/>
          <w:sz w:val="28"/>
          <w:szCs w:val="28"/>
        </w:rPr>
        <w:t>для общеобразовательных учреждений «Технология».Под ред. Ю.Л. Хотунцева, В.Д. Симоненко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«физическая культура»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необходимых знаний о физической культуре и спорте, их истории и современном развитии в объеме государственного стандарта;</w:t>
      </w:r>
    </w:p>
    <w:p>
      <w:pPr>
        <w:pStyle w:val="Style17"/>
        <w:numPr>
          <w:ilvl w:val="0"/>
          <w:numId w:val="1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приобретение навыков по организации физкультурной и спортивно – оздоровительной деятельности;</w:t>
      </w:r>
    </w:p>
    <w:p>
      <w:pPr>
        <w:pStyle w:val="Style17"/>
        <w:numPr>
          <w:ilvl w:val="0"/>
          <w:numId w:val="1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учащихся и формирование навыков здорового образа жизни;</w:t>
      </w:r>
    </w:p>
    <w:p>
      <w:pPr>
        <w:pStyle w:val="Style17"/>
        <w:numPr>
          <w:ilvl w:val="0"/>
          <w:numId w:val="1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олевых качеств, культуры поведения, двигательной культуры, потребности в физическом совершенствовании;</w:t>
      </w:r>
    </w:p>
    <w:p>
      <w:pPr>
        <w:pStyle w:val="Style17"/>
        <w:numPr>
          <w:ilvl w:val="0"/>
          <w:numId w:val="1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поведения в неблагоприятных и опасных условиях, умение оказывать само- и взаимопомощь.</w:t>
      </w:r>
    </w:p>
    <w:p>
      <w:pPr>
        <w:pStyle w:val="Normal"/>
        <w:ind w:left="0" w:right="0" w:firstLine="708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 xml:space="preserve">Обучение предмету «физическая культура»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учения проходит в соответствии с базисным учебным планом и рекомендациями САН ПиН   в 5- 11   классах  по «Комплексной программе физического воспитания учащихся 1-11 классов»  автора  А.А. Зданевич  в объёме   3 часа в неделю.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«Основы безопасности жизнедеятельности»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редмет в 5 – 7 классах не изучается; избранные темы курса ОБЖ интегрированы в содержание  предмета «Природоведение» в 5 классах.</w:t>
      </w:r>
    </w:p>
    <w:p>
      <w:pPr>
        <w:pStyle w:val="Style17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основы безопасности жизнедеятельности» изучается </w:t>
      </w:r>
      <w:r>
        <w:rPr>
          <w:rFonts w:cs="Times New Roman" w:ascii="Times New Roman" w:hAnsi="Times New Roman"/>
          <w:i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 в 8а, 8б, 10 б,10в,11а, 11 б классах   классах  в объеме 1 час в неделю программе авт. А.Т. Смирнова, М.П. Фролова; в 10а (кадетском)  классе на профильном уровне – 2 часа в неделю по программе авт. А.Т. Смирнова, М.П. Фролова.</w:t>
      </w:r>
    </w:p>
    <w:p>
      <w:pPr>
        <w:pStyle w:val="Style17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держание предмета ОБЖ в указанных классах интегрируется содержание национально-регионального компонента без выделения часов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2" w:right="851" w:gutter="0" w:header="709" w:top="765" w:footer="992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учебный план МБОУ «СОШ с УИОП № 14» на 2011-2012 учебный год выполняет образовательный государственный стандарт  по базовым дисциплинам, расширяет и превышает стандарт образования по предметам приоритетных направлений работы школы, ориентирует учащихся на самостоятельную исследовательскую работу, обеспечивает условия для самоопределения учащихся, готовит их к поступлению в высшие учебные заведения.  При строгом выполнении учебного плана школа  предполагает получить более высокий уровень знаний учащихся, обеспечить максимальный учет интеллектуальных возможностей учащихся, укрепить здоровье, подготовить учащихся к продолжению образования.</w:t>
      </w:r>
    </w:p>
    <w:p>
      <w:pPr>
        <w:pStyle w:val="Normal"/>
        <w:jc w:val="center"/>
        <w:rPr>
          <w:b/>
          <w:b/>
          <w:i/>
          <w:i/>
          <w:sz w:val="56"/>
          <w:szCs w:val="56"/>
          <w:shd w:fill="00FF00" w:val="clear"/>
        </w:rPr>
      </w:pPr>
      <w:r>
        <w:rPr>
          <w:b/>
          <w:i/>
          <w:sz w:val="56"/>
          <w:szCs w:val="56"/>
          <w:shd w:fill="00FF00" w:val="clear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но-методическое обеспечени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учебных планов </w:t>
      </w:r>
      <w:r>
        <w:rPr>
          <w:b/>
          <w:sz w:val="56"/>
          <w:szCs w:val="56"/>
          <w:lang w:val="en-US"/>
        </w:rPr>
        <w:t>II</w:t>
      </w:r>
      <w:r>
        <w:rPr>
          <w:b/>
          <w:sz w:val="56"/>
          <w:szCs w:val="56"/>
        </w:rPr>
        <w:t>-</w:t>
      </w:r>
      <w:r>
        <w:rPr>
          <w:b/>
          <w:sz w:val="56"/>
          <w:szCs w:val="56"/>
          <w:lang w:val="en-US"/>
        </w:rPr>
        <w:t>II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упеней обучения</w:t>
      </w:r>
    </w:p>
    <w:p>
      <w:pPr>
        <w:pStyle w:val="Normal"/>
        <w:jc w:val="center"/>
        <w:rPr/>
      </w:pPr>
      <w:r>
        <w:rPr>
          <w:rFonts w:cs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БОУ «СОШ с УИОП № 14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2-2013</w:t>
      </w:r>
    </w:p>
    <w:p>
      <w:pPr>
        <w:pStyle w:val="Normal"/>
        <w:jc w:val="center"/>
        <w:rPr/>
      </w:pPr>
      <w:r>
        <w:rPr>
          <w:rFonts w:cs="Times New Roman"/>
          <w:b/>
          <w:sz w:val="56"/>
          <w:szCs w:val="56"/>
        </w:rPr>
        <w:t xml:space="preserve"> </w:t>
      </w:r>
      <w:r>
        <w:rPr/>
        <w:t>учебный год</w:t>
      </w:r>
    </w:p>
    <w:tbl>
      <w:tblPr>
        <w:tblW w:w="154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45"/>
        <w:gridCol w:w="830"/>
        <w:gridCol w:w="1245"/>
        <w:gridCol w:w="1470"/>
        <w:gridCol w:w="3194"/>
        <w:gridCol w:w="1641"/>
        <w:gridCol w:w="182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Федеральном перечне учебников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ю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по русскому языку  5-9 классов М.Г. Баранов, Т.А. Ладыженская, Н.М. Шан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свещение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ский язык, 5 класс, М.Т. Баранов,  Т.А. Ладыженская, Л.А. Тростенцова и др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свещ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б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5-9 классы, М.М. Разумовская,В.И. Капинус, С.И. Львова и др., «Дрофа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5класс,</w:t>
            </w:r>
          </w:p>
          <w:p>
            <w:pPr>
              <w:pStyle w:val="Normal"/>
              <w:snapToGrid w:val="false"/>
              <w:rPr/>
            </w:pPr>
            <w:r>
              <w:rPr/>
              <w:t>Разумовская,В.И. Капинус, С.И. Львова и др., «Дроф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</w:tr>
      <w:tr>
        <w:trPr>
          <w:trHeight w:val="23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а, б,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по русскому языку  5-9 классов М.Г. Баранов, Т.А. Ладыженская, Н.М. Шан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свещение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ский язык, 5 класс, М.Т. Баранов,  Т.А. Ладыженская, Л.А. Тростенцова и др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б, в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по русскому языку  5-9 классов М.Г. Баранов, Т.А. Ладыженская, Н.М. Шанс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ский язык, 7 класс, М.Т. Баранов,  Т.А. Ладыженская, Л.А. Тростенцова и др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а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лублёное изуче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для общеобразовательных школ с углублённым изучением отдельных предметов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  <w:t xml:space="preserve">авт.  В.В. Бабайцева,  </w:t>
            </w:r>
          </w:p>
          <w:p>
            <w:pPr>
              <w:pStyle w:val="Normal"/>
              <w:rPr/>
            </w:pPr>
            <w:r>
              <w:rPr/>
              <w:t>«Дроф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7  класс В.В. Бабайцева,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 а, б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по русскому языку  5-9 классов М.Г. Баранов, Т.А. Ладыженская, Н.М. Шан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свещ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ский язык 8 класс, С.Г. Бархударов, С.Е. Крючков, Л.Ю. Максимов и др., М. , «Просвеще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а, б,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по русскому языку  5-9 классов М.Г. Баранов, Т.А. Ладыженская, Н.М. Шанс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ский язык 9 класс, С.Г. Бархударов, С.Е. Крючков, Л.Ю. Максимов и др., М. , «Просвеще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а, 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по русскому языку  10-11 класс, А.И. Власенков, «Просвещение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ский язык,базовый уровен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, А.И. Власенков, Л.М. Рыбченкова, «Просвеще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а,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по русскому языку  10-11 класс, А.И. Власенков, «Просвещение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ский язык, 10-11, А.И. Власенков, Л.М. Рыбченкова, М., «Просвещ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571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57"/>
        <w:gridCol w:w="1677"/>
        <w:gridCol w:w="1026"/>
        <w:gridCol w:w="1080"/>
        <w:gridCol w:w="3600"/>
        <w:gridCol w:w="900"/>
        <w:gridCol w:w="2030"/>
      </w:tblGrid>
      <w:tr>
        <w:trPr>
          <w:trHeight w:val="41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дательств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Федеральном перечне учебников</w:t>
            </w:r>
          </w:p>
        </w:tc>
      </w:tr>
      <w:tr>
        <w:trPr>
          <w:trHeight w:val="120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 ,5б,</w:t>
            </w:r>
          </w:p>
          <w:p>
            <w:pPr>
              <w:pStyle w:val="Heading1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по литературе для средних общеобразовательных учебных заведений 5-11 класс п.р. Г.И. Беленьк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ура, 5 класс, М.А. Снежневская, О.М. Хренова,  Э.Э. Кац  (под ред. Г.И. Беленького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Мнемоз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</w:tr>
      <w:tr>
        <w:trPr>
          <w:trHeight w:val="120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а,б,</w:t>
            </w:r>
          </w:p>
          <w:p>
            <w:pPr>
              <w:pStyle w:val="Heading1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по литературе для средних общеобразовательных учебных заведений 5-11 класс п.р. Г.И. Беленьк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ура, 6 класс, М.А. Снежневская, О.М. Хренова,  Э.Э. Кац  (под ред. Г.И. Беленького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Мнемоз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</w:tc>
      </w:tr>
      <w:tr>
        <w:trPr>
          <w:trHeight w:val="120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а,б,в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по литературе для средних общеобразовательных учебных заведений 5-11 класс п.р. Г.И. Беленьк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ура, 7 класс, Г.И. Беленький, Н.А. Демидова, Е. Н. Колокольцев и др. (под ред. Г.И. Беленького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Мнемоз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</w:tr>
      <w:tr>
        <w:trPr>
          <w:trHeight w:val="120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 а,б,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Cs/>
              </w:rPr>
            </w:pPr>
            <w:r>
              <w:rPr>
                <w:bCs/>
              </w:rPr>
              <w:t>Программа по литературе для средних общеобразовательных учебных заведений 5-11 класс п.р. Г.И. Беленьк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Литература, 8 класс, Г.И. Белень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Мнемоз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</w:tr>
      <w:tr>
        <w:trPr>
          <w:trHeight w:val="120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а,б, </w:t>
            </w:r>
          </w:p>
          <w:p>
            <w:pPr>
              <w:pStyle w:val="Heading1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по литературе для средних общеобразовательных учебных заведений 5-11 класс п.р. Г.И. Беленьк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ура, 9 класс, Г.И. Беленький, Э.А. Красновский, С.А. Леонов и др. (под ред. Г.И. Беленького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Мнемоз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</w:tr>
      <w:tr>
        <w:trPr>
          <w:trHeight w:val="156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а,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по литературе для средних общеобразовательных учебных заведений 5-11 класс п.р. Т.Ф. Курдюмов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ура, 10 класс, (базовый и профильный уровни), Ю.В. Лебеде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Просвещ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</w:t>
            </w:r>
          </w:p>
        </w:tc>
      </w:tr>
      <w:tr>
        <w:trPr>
          <w:trHeight w:val="120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а,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по литературе для средних общеобразовательных учебных заведений 5-11 класс п.р. Т.Ф. Курдюмов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ура -11 класс,(базовый и профильный уровень),Л.А. Смирнова, О.Н. Михайлов, А..М. Турков, В.А. Чалмаев, О.Н. Михайлов, А.И. Павловский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д ред. В.П. Журавлёва),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070"/>
        <w:gridCol w:w="1260"/>
        <w:gridCol w:w="1543"/>
        <w:gridCol w:w="8"/>
        <w:gridCol w:w="1149"/>
        <w:gridCol w:w="29"/>
        <w:gridCol w:w="2757"/>
        <w:gridCol w:w="994"/>
        <w:gridCol w:w="1310"/>
      </w:tblGrid>
      <w:tr>
        <w:trPr>
          <w:trHeight w:val="41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датель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Федеральном перечне учеб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,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курса  английского языка  для  2-11 классов общеобразовательных учреждений,  М.З. Биболетова, Н.Н.  Трубанёва; Обнинск, «Тит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 5-6 класс, М.З. Биболетова Н.В. Добрынина, Н.Н. Трубанёва, Обнинск, «Титу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б,</w:t>
            </w:r>
          </w:p>
          <w:p>
            <w:pPr>
              <w:pStyle w:val="Normal"/>
              <w:rPr/>
            </w:pPr>
            <w:r>
              <w:rPr/>
              <w:t>углублённое изуче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ограммы общеобразовательных учреждений. Английский язык. Школа с углублённым изучением иностранных языков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классы, авт. В.В. Сафонова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нглийский язык 5 клас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Н. Верещагина , О.В. Афанасье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, «Просвещение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а,в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курса  английского языка  для  2-11 классов общеобразовательных учреждений,  М.З. Биболетова, Н.Н.  Трубанёва; Обнинск, «Тит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 5-6 класс, М.З. Биболетова Н.В. Добрынина, Н.Н. Трубанёва, Обнинск, «Титу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б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лублённое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уче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ограммы общеобразовательных учреждений. Английский язык. Школа с углублённым изучением иностранных языков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классы, авт. В.В. Сафонова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нглийский язык 6 класс,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О.В. Афанасьева, И.В. Михеева,  М., «Просвещ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а, в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курса  английского языка  для  2-11 классов общеобразовательных учреждений,  М.З. Биболетова, Н.Н.  Трубанёва; Обнинск, «Тит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 7 класс, М.З. Биболетова и др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инск, «Титу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б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лублённо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>изуче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ограммы общеобразовательных учреждений. Английский язык. Школа с углублённым изучением иностранных языков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классы, авт. В.В. Сафонова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нглийский язык 7 класс,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О.В. Афанасьева, И.В. Михеева,  М., «Просвещ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 а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курса  английского языка  для  2-11 классов общеобразовательных учреждений,  М.З. Биболетова, Н.Н.  Трубанёва; Обнинск, «Тит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 8 класс, М.З. Биболетова и др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инск, «Титу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б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лублённо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>изуче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ограммы общеобразовательных учреждений. Английский язык. Школа с углублённым изучением иностранных языков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классы, авт. В.В. Сафонова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нглийский язык 8 клас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В. Афанасьева, И.В. Михеева, М., «Просвещ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а,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курса  английского языка  для  2-11 классов общеобразовательных учреждений,  М.З. Биболетова, Н.Н.  Трубанёва; Обнинск, «Тит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 9 класс, М.З. Биболетова и др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инск, «Титу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б,</w:t>
            </w:r>
          </w:p>
          <w:p>
            <w:pPr>
              <w:pStyle w:val="Normal"/>
              <w:rPr/>
            </w:pPr>
            <w:r>
              <w:rPr/>
              <w:t>углублённое изуче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ограммы общеобразовательных учреждений. Английский язык. Школа с углублённым изучением иностранных языков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классы, авт. В.В. Сафонова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нглийский язык 9 клас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В. Афанасьева, И.В. Михеева, М., «Просвещ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а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курса  английского языка  для  2-11 классов общеобразовательных учреждений,  М.З. Биболетова, Н.Н.  Трубанёва; Обнинск, «Тит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 10 класс (базовый уровень), М.З. Биболетова, Е.Е. Бабушис, Н.Д. Снежко, Обнинск, «Титу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б,</w:t>
            </w:r>
          </w:p>
          <w:p>
            <w:pPr>
              <w:pStyle w:val="Normal"/>
              <w:rPr/>
            </w:pPr>
            <w:r>
              <w:rPr/>
              <w:t>углублённое изуче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ограммы общеобразовательных учреждений. Английский язык. Школа с углублённым изучением иностранных языков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классы, авт. В.В. Сафонова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 10 класс (профильный уровень),  О.В. Афанасьева, И.В. Михеева, М., «Просвещ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а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курса  английского языка  для  2-11 классов общеобразовательных учреждений,  М.З. Биболетова, Н.Н.  Трубанёва; Обнинск, «Тит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 11 класс (базовый уровень), М.З. Биболетова, Е.Е. Бабушис, Н.Д. Снежко, Обнинск, «Титул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датель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,б,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общеобразовательных учреждений. Математика, 5-6 класс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А. Бурмистро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ематика-5, Н.Я. Виленкин, В.И Жохов, А.С. Чесноков и др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Мнемозин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</w:tr>
      <w:tr>
        <w:trPr>
          <w:trHeight w:val="9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а,б,в,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общеобразовательных учреждений. Математика, 5-6 класс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А. Бурмистро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ематика-6, Н.Я. Виленкин, В.И Жохов, А.С. Чесноков и др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Мнемозин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а,б,в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, 7-9 клас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А. Бурмистро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/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гебра, Ю.Н. Макарычев, Н.Г. Миндюк, К.И. Неш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немозин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ь-5 часов;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четверти-3 часа в неделю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 а, б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, 7-9 клас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 А. Бурмистро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гебра, Ю.Н. Макарычев, Н.Г. Миндюк, К.И. Неш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немозин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а,б,в,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, 7-9 клас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 А. Бурмистро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лгебра-9, Ш.А. Алимов, Ю.М. Колягин, Ю.В. Сидоров и др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Просвещ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</w:tr>
      <w:tr>
        <w:trPr>
          <w:trHeight w:val="320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а,б,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и начала математического анализа, 10-11 классы, Т.А. Бурмистрова, М.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лгебра и начала математического анализа (базовый уровень), 10-11 класс, Ш.А. Алимов, Ю.М. Колягин, М.В. Ткачёва и др., М., «Просвещение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а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 за счёт компонента О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НМС №4 от 31.05.2011 г.</w:t>
            </w:r>
          </w:p>
        </w:tc>
      </w:tr>
      <w:tr>
        <w:trPr>
          <w:trHeight w:val="120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а,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и начала математического анализа, 10-11 классы, Т.А. Бурмистрова, М.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гебра и начала математического анализа (базовый уровень), 10-11 класс,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 xml:space="preserve">Ш.А. Алимов, Ю.М. Колягин, М.В. Ткачёва и др., М., «Просвещение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255"/>
        <w:gridCol w:w="3960"/>
        <w:gridCol w:w="1190"/>
        <w:gridCol w:w="58"/>
        <w:gridCol w:w="12"/>
        <w:gridCol w:w="830"/>
        <w:gridCol w:w="58"/>
        <w:gridCol w:w="12"/>
        <w:gridCol w:w="1010"/>
        <w:gridCol w:w="58"/>
        <w:gridCol w:w="12"/>
        <w:gridCol w:w="3060"/>
        <w:gridCol w:w="110"/>
        <w:gridCol w:w="970"/>
        <w:gridCol w:w="129"/>
        <w:gridCol w:w="2071"/>
        <w:gridCol w:w="125"/>
        <w:gridCol w:w="10"/>
      </w:tblGrid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дательство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Федеральном перечне учеб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 а, б, в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 , 7-9 клас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А. Бурмистро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Просвещ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еометрия 7-9 класс, Л.С. Атанасян, В.Ф. Бутузов, С.Б. Кадомцев и др., «Просвещен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едмет ведётся со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четверти</w:t>
            </w:r>
          </w:p>
        </w:tc>
      </w:tr>
      <w:tr>
        <w:trPr>
          <w:trHeight w:val="12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 а, б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 , 7-9 клас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А. Бурмистро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Просвещ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еометрия 7-9 класс, Л.С. Атанасян, В.Ф. Бутузов, С.Б. Кадомцев и др., «Просвещен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 а, б, в,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 , 7-9 клас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А. Бурмистро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Просвещ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еометрия 7-9 класс, Л.С. Атанасян, В.Ф. Бутузов, С.Б. Кадомцев и др., «Просвещен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а, б,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 , 10-11 клас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А. Бурмистро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Просвещ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еометрия 10-11 класс, базовый и профильный уровни, Л.С. Атанасян, В.Ф. Бутузов, С.Б. Кадомцев и др., «Просвещен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</w:tr>
      <w:tr>
        <w:trPr>
          <w:trHeight w:val="12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 а,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 , 10-11 клас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А. Бурмистро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Просвеще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0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Геометрия 10-11 класс, базовый и профильный уровни, Л.С. Атанасян, В.Ф. Бутузов, С.Б. Кадомцев и др., «Просвещ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издани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часов 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Федеральном перечне учебников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в,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глублённое из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 курса информатики для 5-6 классов, Л.Л. Босова, «БИНОМ.  Лаборатория знаний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тика-учебник для 6 класса», Л.Л. Босова, М.: БИНОМ, Лаборатория знаний, 2010 г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ас дополнительно за счёт компонента ОУ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в,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глублённое из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 курса информатики для 5-6 классов, Л.Л. Босова, «БИНОМ.  Лаборатория знаний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тика-учебник для 7 класса», Л.Л. Босова, М.: БИНОМ, Лаборатория знаний, 2010 г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ас дополнительно за счёт компонента ОУ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а ,б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курса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Информатика и ИКТ» для основной школы, 8-9 класс, Н.Д. Угринович, М., «БИНОМ.  Лаборатория знаний»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тика и ИКТ-8», Н.Д. Угринович, М., «БИНОМ. Лаборатория знаний»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а, б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азов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курса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Информатика и ИКТ» для основной школы, 8-9 класс, Н.Д. Угринович, М., «БИНОМ.  Лаборатория знаний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тика и ИКТ-9», Н.Д. Угринович, М., «БИНОМ. Лаборатория знаний»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а,б,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кур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нформатика и ИКТ» (базовый уровень) для 10-11  классов средней общеобразовательной школы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Г. Семакин, Е.К. Хеннер., М.,«БИНОМ.  Лаборатория  знаний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нформатика и ИКТ-10», базов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, Н.Д. Угринович, М., «БИНОМ. Лаборатория знаний»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а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и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курса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Информатика и ИКТ» (базовый уровень), для 10-11  классов средней общеобразовательной школы, И.Г. Семакин, Т.Ю. Шеина, Л.В. Шестакова, М., «БИНОМ.  Лаборатория знан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тика и ИКТ-11», профильный уровень, Н.Д. Угринович, М., «БИНОМ. Лаборатория знаний»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издани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часов 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Федеральном перечне учеб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а, б,</w:t>
            </w:r>
          </w:p>
          <w:p>
            <w:pPr>
              <w:pStyle w:val="Heading1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азовы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образователь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, обществознание, 5-11 классы/ под ред. А.Л. Соколова, М., «Просвещен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ревнего мир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 Вигасин, Г.И. Годер, И.С. Свенцицкая, М., «Просвещение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а, б,</w:t>
            </w:r>
          </w:p>
          <w:p>
            <w:pPr>
              <w:pStyle w:val="Heading1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азовы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образователь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, обществознание, 5-11 классы/ под ред. А.Л. Соколова, М., «Просвещен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средних век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Агибалова, Г.М.Донской; М., «Просвещение»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тория России. Российская история с древнейших времён до начала </w:t>
            </w:r>
            <w:r>
              <w:rPr>
                <w:bCs/>
                <w:sz w:val="22"/>
                <w:szCs w:val="22"/>
                <w:lang w:val="en-US"/>
              </w:rPr>
              <w:t>XVI</w:t>
            </w:r>
            <w:r>
              <w:rPr>
                <w:bCs/>
                <w:sz w:val="22"/>
                <w:szCs w:val="22"/>
              </w:rPr>
              <w:t xml:space="preserve"> век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 Данилов, «Просвещени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а, б,в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образователь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, обществознание, 5-11 классы/ под ред. А.Л. Соколова, М., «Просвещен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. История нового времен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Я. Юдовская, П.А. Баранов, Л.М. Ванюшкин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, «Просвещение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России (</w:t>
            </w:r>
            <w:r>
              <w:rPr>
                <w:bCs/>
                <w:sz w:val="22"/>
                <w:szCs w:val="22"/>
                <w:lang w:val="en-US"/>
              </w:rPr>
              <w:t>X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VII</w:t>
            </w:r>
            <w:r>
              <w:rPr>
                <w:bCs/>
                <w:sz w:val="22"/>
                <w:szCs w:val="22"/>
              </w:rPr>
              <w:t xml:space="preserve"> века), А.А. Данилов, «Просвещение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 а ,б,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образователь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, обществознание, 5-11 классы/ под ред. А.Л. Соколова, М., «Просвещен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. История нового времен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Я. Юдовская, П.А. Баранов, Л.М. Ванюшкин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, «Просвещение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тория России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-начало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ека, Д.Д. Данилов, В.А. Клоков, С.С. Кузнецова, «Баласс»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а, б, 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образователь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, обществознание, 5-11 классы/ под ред. А.Л. Соколова, М., «Просвещен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История России (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–начало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ека)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. Данилов, «Просвещение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а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образователь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, обществознание, 5-11 классы/ под ред. А.Л. Соколова, М., «Просвещен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 (базовый уровень),10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В. Волобуев, М.В. Пономарё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рофа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а,</w:t>
            </w:r>
          </w:p>
          <w:p>
            <w:pPr>
              <w:pStyle w:val="Normal"/>
              <w:ind w:left="-824" w:right="0" w:firstLine="8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образователь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, обществознание, 5-11 классы/ под ред. А.Л. Соколова, М., «Просвещен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 (базовый уровень),11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В. Волобуев, М.В. Пономарёв, В.А. Рогожкин, «Дрофа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7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shd w:fill="00FF00" w:val="clear"/>
        </w:rPr>
      </w:pPr>
      <w:r>
        <w:rPr>
          <w:b/>
          <w:bCs/>
          <w:sz w:val="22"/>
          <w:szCs w:val="22"/>
          <w:shd w:fill="00FF00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00FF00" w:val="clear"/>
        </w:rPr>
      </w:pPr>
      <w:r>
        <w:rPr>
          <w:b/>
          <w:bCs/>
          <w:sz w:val="22"/>
          <w:szCs w:val="22"/>
          <w:shd w:fill="00FF00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00FF00" w:val="clear"/>
        </w:rPr>
      </w:pPr>
      <w:r>
        <w:rPr>
          <w:b/>
          <w:bCs/>
          <w:sz w:val="22"/>
          <w:szCs w:val="22"/>
          <w:shd w:fill="00FF00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00FF00" w:val="clear"/>
        </w:rPr>
      </w:pPr>
      <w:r>
        <w:rPr>
          <w:b/>
          <w:bCs/>
          <w:sz w:val="22"/>
          <w:szCs w:val="22"/>
          <w:shd w:fill="00FF00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00FF00" w:val="clear"/>
        </w:rPr>
      </w:pPr>
      <w:r>
        <w:rPr>
          <w:b/>
          <w:bCs/>
          <w:sz w:val="22"/>
          <w:szCs w:val="22"/>
          <w:shd w:fill="00FF00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00FF00" w:val="clear"/>
        </w:rPr>
      </w:pPr>
      <w:r>
        <w:rPr>
          <w:b/>
          <w:bCs/>
          <w:sz w:val="22"/>
          <w:szCs w:val="22"/>
          <w:shd w:fill="00FF00" w:val="clear"/>
        </w:rPr>
      </w:r>
    </w:p>
    <w:tbl>
      <w:tblPr>
        <w:tblW w:w="154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50"/>
        <w:gridCol w:w="1260"/>
        <w:gridCol w:w="900"/>
        <w:gridCol w:w="1080"/>
        <w:gridCol w:w="3060"/>
        <w:gridCol w:w="1260"/>
        <w:gridCol w:w="2155"/>
      </w:tblGrid>
      <w:tr>
        <w:trPr>
          <w:trHeight w:val="413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изд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часов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Федеральном перечне учеб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а, б, </w:t>
            </w:r>
          </w:p>
          <w:p>
            <w:pPr>
              <w:pStyle w:val="Heading1"/>
              <w:rPr/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базов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образователь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, обществознание, 5-11 классы/ под ред. А.Л. Соколова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6 клас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 Боголюбов, Н.Ф. Виноградова, Н.И. Городецка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</w:tr>
      <w:tr>
        <w:trPr>
          <w:trHeight w:val="12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а, б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азов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образователь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, обществознание, 5-11 классы/ под ред. А.Л. Соколова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7 клас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 Боголюбов, Н.И. Городецкая; Л.Ф. Иванов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</w:tr>
      <w:tr>
        <w:trPr>
          <w:trHeight w:val="12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а ,б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азов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образовате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, обществознание, 5-11 классы/ под ред. А.Л. Соколова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ствознание 8-9 клас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 Боголюбов, Н.Ф. Л.Ф. Иванова, А.И. Матвее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свещени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</w:tr>
      <w:tr>
        <w:trPr>
          <w:trHeight w:val="12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а, б, в,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зов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образовате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, обществознание, 5-11 классы/ под ред. А.Л. Соколова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ствознание 8-9 клас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 Боголюбов, Н.Ф. Л.Ф. Иванова, А.И. Матвее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свещени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</w:tr>
      <w:tr>
        <w:trPr>
          <w:trHeight w:val="120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823" w:right="0" w:firstLine="823"/>
              <w:rPr>
                <w:b w:val="false"/>
                <w:b w:val="false"/>
              </w:rPr>
            </w:pPr>
            <w:r>
              <w:rPr>
                <w:b w:val="false"/>
              </w:rPr>
              <w:t>10а, б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образовате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, обществознание, 5-11 классы/ под ред. А.Л. Соколова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ствознание (базовый уровень),10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 Боголюбов, Ю.И. Аверьянов, Н.И. Городецкая /под ред. Л.Н. Боголюбова/, «Просвещ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</w:tr>
      <w:tr>
        <w:trPr>
          <w:trHeight w:val="1208" w:hRule="atLeas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1 а,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образовате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, обществознание, 5-11 классы/ под ред. А.Л. Соколова, М., «Просвещени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ствознание (базовый уровень),11 клас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 Боголюбов,  Н.И. Городецкая, А.И. Матвеев /под ред. Л.Н. Боголюбова/, «Просвещение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13"/>
        <w:gridCol w:w="3757"/>
        <w:gridCol w:w="80"/>
        <w:gridCol w:w="1118"/>
        <w:gridCol w:w="62"/>
        <w:gridCol w:w="829"/>
        <w:gridCol w:w="71"/>
        <w:gridCol w:w="1024"/>
        <w:gridCol w:w="56"/>
        <w:gridCol w:w="3075"/>
        <w:gridCol w:w="1245"/>
        <w:gridCol w:w="25"/>
        <w:gridCol w:w="2130"/>
      </w:tblGrid>
      <w:tr>
        <w:trPr>
          <w:trHeight w:val="70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дательство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Федеральном перечне учеб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00FF00" w:val="clear"/>
              </w:rPr>
            </w:pPr>
            <w:r>
              <w:rPr>
                <w:b/>
                <w:bCs/>
                <w:sz w:val="22"/>
                <w:szCs w:val="22"/>
                <w:shd w:fill="00FF00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00FF00" w:val="clear"/>
              </w:rPr>
            </w:pPr>
            <w:r>
              <w:rPr>
                <w:b/>
                <w:bCs/>
                <w:sz w:val="22"/>
                <w:szCs w:val="22"/>
                <w:shd w:fill="00FF00" w:val="clea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00FF00" w:val="clear"/>
              </w:rPr>
            </w:pPr>
            <w:r>
              <w:rPr>
                <w:b/>
                <w:bCs/>
                <w:sz w:val="22"/>
                <w:szCs w:val="22"/>
                <w:shd w:fill="00FF00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а, б, в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азовый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основного общего образования по географии , 6-9 класс, Т.П.Герасимова, «Дроф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, 6 клас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П. Герасимова, Н.П. Неклюков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роф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скорректирована на 1 час в недел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НМС №4  от 31.05.2011 г.</w:t>
            </w:r>
          </w:p>
        </w:tc>
      </w:tr>
      <w:tr>
        <w:trPr>
          <w:trHeight w:val="120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а, б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основного общего образования по географии , 6-9 класс, под ред. И.В. Душиной, «Дрофа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. Материки, океаны, народы и стран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.В. Душина,  В.А. Коринская, Щенев В.А./Под редакцией  В.П. Дронова/, «Дрофа»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</w:tr>
      <w:tr>
        <w:trPr>
          <w:trHeight w:val="129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 а ,б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основного общего образования по географии , 6-9 класс, под ред. И.В. Душиной, «Дрофа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Росси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И. Баринов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роф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</w:tr>
      <w:tr>
        <w:trPr>
          <w:trHeight w:val="120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а, б, в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основного общего образования по географии , 6-9 класс, под ред. И.В. Душиной, «Дрофа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Росс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 Дронов, И.И. Баринова, В.Я. Ром и др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роф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</w:tr>
      <w:tr>
        <w:trPr>
          <w:trHeight w:val="120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а, б,</w:t>
            </w:r>
          </w:p>
          <w:p>
            <w:pPr>
              <w:pStyle w:val="Normal"/>
              <w:ind w:left="-850" w:right="0" w:firstLine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Экономическая и социальная география мира», 10 класс, В.П. Максаковский, «Просвещение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10 класс (базовый уровень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 Максаковский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</w:tr>
      <w:tr>
        <w:trPr>
          <w:trHeight w:val="421" w:hRule="atLeast"/>
          <w:cantSplit w:val="true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дательств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Федеральном перечне учеб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, б,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для общеобразовательных школ, гимназий, лицеев /Под редакцией В.В. Пасечник, В.М. Пакулова, В.В. Латюшина, Р.Д. Мал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роф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иродоведе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М. Пакулова, Н.В. Ивано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рофа»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</w:t>
            </w:r>
          </w:p>
        </w:tc>
      </w:tr>
      <w:tr>
        <w:trPr>
          <w:trHeight w:val="92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а, б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для общеобразовательных школ, гимназий, лицеев /Под редакцией В.В. Пасечник, В.М. Пакулова, В.В. Латюшина, Р.Д. Мал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роф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олог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Пасечни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рофа»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скорректирована на 1 час в недел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НМС №4  от 31.05.2011 г.</w:t>
            </w:r>
          </w:p>
        </w:tc>
      </w:tr>
      <w:tr>
        <w:trPr>
          <w:trHeight w:val="1232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а, б,в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для общеобразовательных школ, гимназий, лицеев /Под редакцией В.В. Пасечник, В.М. Пакулова, В.В. Латюшина, Р.Д. Мал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роф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олог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Латюшин, В.А. Шапк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рофа»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1232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 а ,б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для общеобразовательных школ, гимназий, лицеев /Под редакцией В.В. Пасечник, В.М. Пакулова, В.В. Латюшина, Р.Д. Мал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роф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олог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В. Колесов, Р.Д. Маш, И.Н. Беляев, «Дрофа»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1232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а, б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для общеобразовательных школ, гимназий, лицеев /Под редакцией В.В. Пасечник, В.М. Пакулова, В.В. Латюшина, Р.Д. Мал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роф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Биолог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Каменский, Е.А. Криксунов, В.В. Пасечник, «Дрофа»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</w:t>
            </w:r>
          </w:p>
        </w:tc>
      </w:tr>
      <w:tr>
        <w:trPr>
          <w:trHeight w:val="1232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а,б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66" w:right="0" w:hanging="266"/>
              <w:rPr/>
            </w:pPr>
            <w:r>
              <w:rPr/>
              <w:t>базббазовы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для общеобразовательных школ, гимназий, лицеев /Под редакцией В.В. Пасечник, В.М. Пакулова, В.В. Латюшина, Р.Д. Мал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роф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ология (базовый уровень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 класс; А.А. Каменский, Е.А. Криксунов, В.В. Пасечник, «Дрофа»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1232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а,б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для общеобразовательных школ, гимназий, лицеев /Под редакцией В.В. Пасечник, В.М. Пакулова, В.В. Латюшина, Р.Д. Мал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роф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ология (базовый уровень), 10-11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Каменский, Е.А. , Криксунов, В.В. Пасечник, «Дрофа»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  <w:shd w:fill="00FF00" w:val="clear"/>
        </w:rPr>
      </w:pPr>
      <w:r>
        <w:rPr>
          <w:b/>
          <w:bCs/>
          <w:sz w:val="18"/>
          <w:szCs w:val="18"/>
          <w:shd w:fill="00FF00" w:val="clear"/>
        </w:rPr>
      </w:r>
    </w:p>
    <w:tbl>
      <w:tblPr>
        <w:tblW w:w="1570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05"/>
        <w:gridCol w:w="1095"/>
        <w:gridCol w:w="885"/>
        <w:gridCol w:w="1080"/>
        <w:gridCol w:w="2715"/>
        <w:gridCol w:w="1560"/>
        <w:gridCol w:w="2202"/>
      </w:tblGrid>
      <w:tr>
        <w:trPr>
          <w:trHeight w:val="2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дательств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Федеральном перечне учеб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еделю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а, б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зовы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общеобразовательных учреждений. Физика. Астроном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А. Коровин, В.А. Орлов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к комплектам учебников по физике авт. А.В.Пёрышкин, Е.М. Гутник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, 7 клас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Пёрышки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роф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</w:t>
            </w:r>
          </w:p>
        </w:tc>
      </w:tr>
      <w:tr>
        <w:trPr>
          <w:trHeight w:val="12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 а ,б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зовы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общеобразовательных учреждений. Физика. Астроном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А. Коровин, В.А. Орлов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к комплектам учебников по физике авт. А.В.Пёрышкин, Е.М. Гутник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, 8 клас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Пёрышки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роф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</w:t>
            </w:r>
          </w:p>
        </w:tc>
      </w:tr>
      <w:tr>
        <w:trPr>
          <w:trHeight w:val="1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9а, б, в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зовы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общеобразовательных учреждений. Физика. Астрономия., В.А. Коровин, В.А. Орлов (к комплектам учебников по физике авт. А.В.Пёрышкин, Е.М. Гутник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, 9 клас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Пёрышкин, Е.М.Гутни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роф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</w:t>
            </w:r>
          </w:p>
        </w:tc>
      </w:tr>
      <w:tr>
        <w:trPr>
          <w:trHeight w:val="12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а, б,</w:t>
            </w:r>
          </w:p>
          <w:p>
            <w:pPr>
              <w:pStyle w:val="Normal"/>
              <w:ind w:left="-468" w:right="0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общеобразовательных учреждений 10-11 класс,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.С.  Данюшенков,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.В. Коршунова и  д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  параллельным  комплектам учебников  по физике авт. Г.Я.  Мякишева,  Б.Б. Буховцева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базовый и профильный уровни),10 клас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Я. Мякишев, Б.Б. Буховцев, Н.Н. Сотск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4</w:t>
            </w:r>
          </w:p>
        </w:tc>
      </w:tr>
      <w:tr>
        <w:trPr>
          <w:trHeight w:val="12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а,б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зовы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общеобразовательных учреждений 10-11 класс,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.С. Данюшенков,  О.В. Коршунова и  др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 параллельным   комплектам учебников  по физике авт. Г.Я. Мякишева,  Б.Б. Буховцева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базовый и профильный уровни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Я. Мякишев, Б.Б. Буховцев, В.М. Чаруги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</w:t>
            </w:r>
          </w:p>
        </w:tc>
      </w:tr>
    </w:tbl>
    <w:p>
      <w:pPr>
        <w:pStyle w:val="Normal"/>
        <w:ind w:left="0" w:right="1091" w:hanging="0"/>
        <w:jc w:val="center"/>
        <w:rPr/>
      </w:pPr>
      <w:r>
        <w:rPr/>
      </w:r>
    </w:p>
    <w:tbl>
      <w:tblPr>
        <w:tblW w:w="153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800"/>
        <w:gridCol w:w="1099"/>
        <w:gridCol w:w="900"/>
        <w:gridCol w:w="1080"/>
        <w:gridCol w:w="3060"/>
        <w:gridCol w:w="1260"/>
        <w:gridCol w:w="2030"/>
      </w:tblGrid>
      <w:tr>
        <w:trPr>
          <w:trHeight w:val="413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изд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часов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Федеральном перечне учеб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22"/>
                <w:szCs w:val="22"/>
                <w:shd w:fill="00FF00" w:val="clear"/>
              </w:rPr>
            </w:pPr>
            <w:r>
              <w:rPr>
                <w:b/>
                <w:bCs/>
                <w:sz w:val="22"/>
                <w:szCs w:val="22"/>
                <w:shd w:fill="00FF00" w:val="clear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00FF00" w:val="clear"/>
              </w:rPr>
            </w:pPr>
            <w:r>
              <w:rPr>
                <w:b/>
                <w:bCs/>
                <w:sz w:val="22"/>
                <w:szCs w:val="22"/>
                <w:shd w:fill="00FF0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00FF00" w:val="clear"/>
              </w:rPr>
            </w:pPr>
            <w:r>
              <w:rPr>
                <w:b/>
                <w:bCs/>
                <w:sz w:val="22"/>
                <w:szCs w:val="22"/>
                <w:shd w:fill="00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00FF00" w:val="clear"/>
              </w:rPr>
            </w:pPr>
            <w:r>
              <w:rPr>
                <w:b/>
                <w:bCs/>
                <w:sz w:val="22"/>
                <w:szCs w:val="22"/>
                <w:shd w:fill="00FF00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00FF00" w:val="clear"/>
              </w:rPr>
            </w:pPr>
            <w:r>
              <w:rPr>
                <w:b/>
                <w:bCs/>
                <w:sz w:val="22"/>
                <w:szCs w:val="22"/>
                <w:shd w:fill="00FF00" w:val="clear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00FF00" w:val="clear"/>
              </w:rPr>
            </w:pPr>
            <w:r>
              <w:rPr>
                <w:b/>
                <w:bCs/>
                <w:sz w:val="22"/>
                <w:szCs w:val="22"/>
                <w:shd w:fill="00FF00" w:val="clear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а,б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курса химии для 8-11 классов общеобразовательных учреждений под ред. Г.Е. Рудзитис, Ф.Г. Фельдман, М.,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, 8 клас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Е. Рудзитис, Ф.Г. Фельдман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5</w:t>
            </w:r>
          </w:p>
        </w:tc>
      </w:tr>
      <w:tr>
        <w:trPr>
          <w:trHeight w:val="156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а, б, в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курса химии для 8-11 классов общеобразовательных учреждений под ред. Г.Е. Рудзитис, Ф.Г. Фельдман, М.,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, 9 клас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Е. Рудзитис, Ф.Г. Фельдман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6</w:t>
            </w:r>
          </w:p>
        </w:tc>
      </w:tr>
      <w:tr>
        <w:trPr>
          <w:trHeight w:val="120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а,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курса химии для 8-11 классов общеобразовательных учреждений под ред. Г.Е. Рудзитис, Ф.Г. Фельдман, М., «Просвещени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(базовый уровень), 10 клас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Е. Рудзитис, Ф.Г. Фельдман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а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курса химии для 8-11 классов общеобразовательных учреждений под ред. Г.Е. Рудзитис, Ф.Г. Фельдман, М., «Просвещени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(базовый уровень), 11 клас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Е. Рудзитис, Ф.Г. Фельдман, М.,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  <w:shd w:fill="00FF00" w:val="clear"/>
        </w:rPr>
      </w:pPr>
      <w:r>
        <w:rPr>
          <w:b/>
          <w:bCs/>
          <w:sz w:val="18"/>
          <w:szCs w:val="18"/>
          <w:shd w:fill="00FF00" w:val="clear"/>
        </w:rPr>
      </w:r>
    </w:p>
    <w:p>
      <w:pPr>
        <w:pStyle w:val="Normal"/>
        <w:jc w:val="center"/>
        <w:rPr>
          <w:b/>
          <w:b/>
          <w:bCs/>
          <w:sz w:val="18"/>
          <w:szCs w:val="18"/>
          <w:shd w:fill="00FF00" w:val="clear"/>
        </w:rPr>
      </w:pPr>
      <w:r>
        <w:rPr>
          <w:b/>
          <w:bCs/>
          <w:sz w:val="18"/>
          <w:szCs w:val="18"/>
          <w:shd w:fill="00FF00" w:val="clear"/>
        </w:rPr>
      </w:r>
    </w:p>
    <w:p>
      <w:pPr>
        <w:pStyle w:val="Normal"/>
        <w:jc w:val="center"/>
        <w:rPr>
          <w:b/>
          <w:b/>
          <w:bCs/>
          <w:sz w:val="18"/>
          <w:szCs w:val="18"/>
          <w:shd w:fill="00FF00" w:val="clear"/>
        </w:rPr>
      </w:pPr>
      <w:r>
        <w:rPr>
          <w:b/>
          <w:bCs/>
          <w:sz w:val="18"/>
          <w:szCs w:val="18"/>
          <w:shd w:fill="00FF00" w:val="clear"/>
        </w:rPr>
      </w:r>
    </w:p>
    <w:p>
      <w:pPr>
        <w:pStyle w:val="Normal"/>
        <w:jc w:val="center"/>
        <w:rPr>
          <w:b/>
          <w:b/>
          <w:bCs/>
          <w:sz w:val="18"/>
          <w:szCs w:val="18"/>
          <w:shd w:fill="00FF00" w:val="clear"/>
        </w:rPr>
      </w:pPr>
      <w:r>
        <w:rPr>
          <w:b/>
          <w:bCs/>
          <w:sz w:val="18"/>
          <w:szCs w:val="18"/>
          <w:shd w:fill="00FF00" w:val="clear"/>
        </w:rPr>
      </w:r>
    </w:p>
    <w:p>
      <w:pPr>
        <w:pStyle w:val="Normal"/>
        <w:jc w:val="center"/>
        <w:rPr>
          <w:b/>
          <w:b/>
          <w:bCs/>
          <w:sz w:val="18"/>
          <w:szCs w:val="18"/>
          <w:shd w:fill="00FF00" w:val="clear"/>
        </w:rPr>
      </w:pPr>
      <w:r>
        <w:rPr>
          <w:b/>
          <w:bCs/>
          <w:sz w:val="18"/>
          <w:szCs w:val="18"/>
          <w:shd w:fill="00FF00" w:val="clear"/>
        </w:rPr>
      </w:r>
    </w:p>
    <w:p>
      <w:pPr>
        <w:pStyle w:val="Normal"/>
        <w:jc w:val="center"/>
        <w:rPr>
          <w:b/>
          <w:b/>
          <w:bCs/>
          <w:sz w:val="18"/>
          <w:szCs w:val="18"/>
          <w:shd w:fill="00FF00" w:val="clear"/>
        </w:rPr>
      </w:pPr>
      <w:r>
        <w:rPr>
          <w:b/>
          <w:bCs/>
          <w:sz w:val="18"/>
          <w:szCs w:val="18"/>
          <w:shd w:fill="00FF00" w:val="clear"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171"/>
        <w:gridCol w:w="1099"/>
        <w:gridCol w:w="881"/>
        <w:gridCol w:w="1080"/>
        <w:gridCol w:w="3204"/>
        <w:gridCol w:w="1099"/>
        <w:gridCol w:w="1866"/>
      </w:tblGrid>
      <w:tr>
        <w:trPr>
          <w:trHeight w:val="81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дательств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Федеральном перечне учебников</w:t>
            </w:r>
          </w:p>
        </w:tc>
      </w:tr>
      <w:tr>
        <w:trPr>
          <w:trHeight w:val="63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, б, 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. 1-8 класс: Программы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ий  </w:t>
            </w:r>
          </w:p>
          <w:p>
            <w:pPr>
              <w:pStyle w:val="Normal"/>
              <w:rPr/>
            </w:pPr>
            <w:r>
              <w:rPr/>
              <w:t>Под ред. Д.Б. Кабалевского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. 5 кл. Сергеева Г. П., Критская Е. Д.  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</w:tc>
      </w:tr>
      <w:tr>
        <w:trPr>
          <w:trHeight w:val="10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, б, 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. 1-8 класс: Программы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ий  </w:t>
            </w:r>
          </w:p>
          <w:p>
            <w:pPr>
              <w:pStyle w:val="Normal"/>
              <w:rPr/>
            </w:pPr>
            <w:r>
              <w:rPr/>
              <w:t>Под ред. Д.Б. Кабалевского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. 6 кл. Сергеева Г. П., Критская Е. Д.  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</w:t>
            </w:r>
          </w:p>
        </w:tc>
      </w:tr>
      <w:tr>
        <w:trPr>
          <w:trHeight w:val="10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а,б,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. 1-8 класс: Программы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ий  </w:t>
            </w:r>
          </w:p>
          <w:p>
            <w:pPr>
              <w:pStyle w:val="Normal"/>
              <w:rPr/>
            </w:pPr>
            <w:r>
              <w:rPr/>
              <w:t>Под ред. Д.Б. Кабалевского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. 7 кл. Сергеева Г. П., Критская Е. Д.  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</w:t>
            </w:r>
          </w:p>
        </w:tc>
      </w:tr>
      <w:tr>
        <w:trPr>
          <w:trHeight w:val="10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,б,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. 8-9 класс: Программы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ий  </w:t>
            </w:r>
          </w:p>
          <w:p>
            <w:pPr>
              <w:pStyle w:val="Normal"/>
              <w:rPr/>
            </w:pPr>
            <w:r>
              <w:rPr/>
              <w:t>Под ред. Д.Б. Кабалевского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. 9 кл. </w:t>
            </w:r>
          </w:p>
          <w:p>
            <w:pPr>
              <w:pStyle w:val="Normal"/>
              <w:rPr/>
            </w:pPr>
            <w:r>
              <w:rPr/>
              <w:t xml:space="preserve">Науменко Т.И., Алеев В.В., </w:t>
            </w:r>
          </w:p>
          <w:p>
            <w:pPr>
              <w:pStyle w:val="Normal"/>
              <w:rPr/>
            </w:pPr>
            <w:r>
              <w:rPr/>
              <w:t>«Дроф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</w:t>
            </w:r>
          </w:p>
        </w:tc>
      </w:tr>
      <w:tr>
        <w:trPr>
          <w:trHeight w:val="9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а, б,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для общеобразовательных учреждений «Изобразительное искусство», Б.М. Неменский,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образительное искусство, 5 клас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А.Горяева, О.В. Островская /Под ред. Б.М. Неменского/,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</w:t>
            </w:r>
          </w:p>
        </w:tc>
      </w:tr>
      <w:tr>
        <w:trPr>
          <w:trHeight w:val="120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а, б, в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для общеобразовательных учреждений «Изобразительное искусство», Б.М. Неменский, «Просвещени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образительное искусство, 6 клас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А. Неменская /Под ред. Б.М. Неменского/,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>
          <w:trHeight w:val="120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а, б,в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для общеобразовательных учреждений «Изобразительное искусство», Б.М. Неменский, «Просвещени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образительное искусство, 7-8  клас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С. Питерских, Г.Е. Гуров   /Под ред. Б.М. Неменского/,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</w:t>
            </w:r>
          </w:p>
        </w:tc>
      </w:tr>
      <w:tr>
        <w:trPr>
          <w:trHeight w:val="120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а, б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для общеобразовательных учреждений «Изобразительное искусство», Б.М. Неменский, «Просвещени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образительное искусство, 7-8  клас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С.  Питерских, Г.Е. Гуров   /Под ред. Б.М. Неменского/, «Просвещ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705"/>
        <w:gridCol w:w="917"/>
        <w:gridCol w:w="892"/>
        <w:gridCol w:w="1211"/>
        <w:gridCol w:w="3299"/>
        <w:gridCol w:w="1196"/>
        <w:gridCol w:w="1787"/>
      </w:tblGrid>
      <w:tr>
        <w:trPr>
          <w:trHeight w:val="41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изда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часов 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вт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Федеральном перечне учеб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а, 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бщеобразовательных учреждений. Технолог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ед. Ю.Л. Хотунцева, В.Д. Симоненк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, Обслуживающий труд, 5 клас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ская Ю.В., Лебедева Н.И., Литикова Л.В.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/Под ред. В.Д. Симоненко/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НТАНА-ГРАФ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нология. Технический труд, 5 класс; Глозман Е.С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зман А.Е., Ставрова О.Б., и др/ под ред. Хотунцева Ю.Л., Мнемозин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4</w:t>
            </w:r>
          </w:p>
        </w:tc>
      </w:tr>
      <w:tr>
        <w:trPr>
          <w:trHeight w:val="178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а, 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бщеобразовательных учреждений. Технолог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ед. Ю.Л. Хотунцева, В.Д. Симоненк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вещ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, Обслуживающий труд, 6 клас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ская Ю.В., Лебедева Н.И., Литикова Л.В.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/Под ред. В.Д. Симоненко/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НТАНА-ГРАФ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нология. Технический труд, 6 класс; Глозман Е.С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зман А.Е., Ставрова О.Б., и др/ под ред. Хотунцева Ю.Л., Мнемозин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5</w:t>
            </w:r>
          </w:p>
        </w:tc>
      </w:tr>
      <w:tr>
        <w:trPr>
          <w:trHeight w:val="105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а, б,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общеобразовательных учреждений. Технолог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ед. Ю.Л. Хотунцева, В.Д. Симоненк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свещ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Обслуживающий труд .,7 класс,. Синица Н.В., Табурчак О.В., Кожина О.А. и др./ под ред. Симоненко -В.Д.«ВЕНТАНА-ГРАФ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нология. Технический труд, 7 класс; Глозман Е.С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озман А.Е., Ставрова О.Б., и др/ под ред. Хотунцева Ю.Л., Мнемозин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а,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общеобразовательных учреждений. Технолог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ед. Ю.Л. Хотунцева, В.Д. Симоненк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, 8 клас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А. Гончаров, Е.В. Елисеева, А.А. Электов и др./под.ред. Симоненко В.Д., .«ВЕНТАНА-ГРАФ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76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76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76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76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76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а, 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общеобразовательных учреждений. Технолог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ед. Ю.Л. Хотунцева, В.Д. Симоненк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свещ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(базовый уровень), 10-11 клас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.П. Очини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В. Матяш, В.Д. Симоненко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НТАНА-ГРАФ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</w:t>
            </w:r>
          </w:p>
        </w:tc>
      </w:tr>
      <w:tr>
        <w:trPr>
          <w:trHeight w:val="105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а,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общеобразовательных учреждений. Технолог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ед. Ю.Л. Хотунцева, В.Д. Симоненк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свещ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(базовый уровень), 10-11 клас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.П. Очини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В. Матяш, В.Д. Симоненко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НТАНА-ГРАФ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shd w:fill="00FF00" w:val="clear"/>
        </w:rPr>
      </w:pPr>
      <w:r>
        <w:rPr>
          <w:b/>
          <w:sz w:val="18"/>
          <w:szCs w:val="18"/>
          <w:shd w:fill="00FF00" w:val="clear"/>
        </w:rPr>
      </w:r>
    </w:p>
    <w:p>
      <w:pPr>
        <w:pStyle w:val="Normal"/>
        <w:rPr>
          <w:b/>
          <w:b/>
          <w:sz w:val="18"/>
          <w:szCs w:val="18"/>
          <w:shd w:fill="00FF00" w:val="clear"/>
        </w:rPr>
      </w:pPr>
      <w:r>
        <w:rPr>
          <w:b/>
          <w:sz w:val="18"/>
          <w:szCs w:val="18"/>
          <w:shd w:fill="00FF00" w:val="clear"/>
        </w:rPr>
      </w:r>
    </w:p>
    <w:p>
      <w:pPr>
        <w:pStyle w:val="Normal"/>
        <w:rPr>
          <w:b/>
          <w:b/>
          <w:sz w:val="18"/>
          <w:szCs w:val="18"/>
          <w:shd w:fill="00FF00" w:val="clear"/>
        </w:rPr>
      </w:pPr>
      <w:r>
        <w:rPr>
          <w:b/>
          <w:sz w:val="18"/>
          <w:szCs w:val="18"/>
          <w:shd w:fill="00FF00" w:val="clear"/>
        </w:rPr>
      </w:r>
    </w:p>
    <w:p>
      <w:pPr>
        <w:pStyle w:val="Normal"/>
        <w:rPr>
          <w:b/>
          <w:b/>
          <w:sz w:val="18"/>
          <w:szCs w:val="18"/>
          <w:shd w:fill="00FF00" w:val="clear"/>
        </w:rPr>
      </w:pPr>
      <w:r>
        <w:rPr>
          <w:b/>
          <w:sz w:val="18"/>
          <w:szCs w:val="18"/>
          <w:shd w:fill="00FF00" w:val="clear"/>
        </w:rPr>
      </w:r>
    </w:p>
    <w:p>
      <w:pPr>
        <w:pStyle w:val="Normal"/>
        <w:rPr>
          <w:b/>
          <w:b/>
          <w:sz w:val="18"/>
          <w:szCs w:val="18"/>
          <w:shd w:fill="00FF00" w:val="clear"/>
        </w:rPr>
      </w:pPr>
      <w:r>
        <w:rPr>
          <w:b/>
          <w:sz w:val="18"/>
          <w:szCs w:val="18"/>
          <w:shd w:fill="00FF00" w:val="clear"/>
        </w:rPr>
      </w:r>
    </w:p>
    <w:p>
      <w:pPr>
        <w:pStyle w:val="Normal"/>
        <w:rPr>
          <w:b/>
          <w:b/>
          <w:sz w:val="18"/>
          <w:szCs w:val="18"/>
          <w:shd w:fill="00FF00" w:val="clear"/>
        </w:rPr>
      </w:pPr>
      <w:r>
        <w:rPr>
          <w:b/>
          <w:sz w:val="18"/>
          <w:szCs w:val="18"/>
          <w:shd w:fill="00FF00" w:val="clear"/>
        </w:rPr>
      </w:r>
    </w:p>
    <w:p>
      <w:pPr>
        <w:pStyle w:val="Normal"/>
        <w:rPr>
          <w:b/>
          <w:b/>
          <w:sz w:val="18"/>
          <w:szCs w:val="18"/>
          <w:shd w:fill="00FF00" w:val="clear"/>
        </w:rPr>
      </w:pPr>
      <w:r>
        <w:rPr>
          <w:b/>
          <w:sz w:val="18"/>
          <w:szCs w:val="18"/>
          <w:shd w:fill="00FF00" w:val="clear"/>
        </w:rPr>
      </w:r>
    </w:p>
    <w:p>
      <w:pPr>
        <w:pStyle w:val="Normal"/>
        <w:rPr>
          <w:b/>
          <w:b/>
          <w:sz w:val="18"/>
          <w:szCs w:val="18"/>
          <w:shd w:fill="00FF00" w:val="clear"/>
        </w:rPr>
      </w:pPr>
      <w:r>
        <w:rPr>
          <w:b/>
          <w:sz w:val="18"/>
          <w:szCs w:val="18"/>
          <w:shd w:fill="00FF00" w:val="clear"/>
        </w:rPr>
      </w:r>
    </w:p>
    <w:p>
      <w:pPr>
        <w:pStyle w:val="Normal"/>
        <w:ind w:left="708" w:right="0" w:hanging="0"/>
        <w:rPr>
          <w:b/>
          <w:b/>
          <w:sz w:val="18"/>
          <w:szCs w:val="18"/>
          <w:shd w:fill="00FF00" w:val="clear"/>
        </w:rPr>
      </w:pPr>
      <w:r>
        <w:rPr>
          <w:b/>
          <w:sz w:val="18"/>
          <w:szCs w:val="18"/>
          <w:shd w:fill="00FF00" w:val="clear"/>
        </w:rPr>
      </w:r>
    </w:p>
    <w:p>
      <w:pPr>
        <w:pStyle w:val="Normal"/>
        <w:rPr>
          <w:b/>
          <w:b/>
          <w:sz w:val="18"/>
          <w:szCs w:val="18"/>
          <w:shd w:fill="00FF00" w:val="clear"/>
        </w:rPr>
      </w:pPr>
      <w:r>
        <w:rPr>
          <w:b/>
          <w:sz w:val="18"/>
          <w:szCs w:val="18"/>
          <w:shd w:fill="00FF00" w:val="clear"/>
        </w:rPr>
      </w:r>
    </w:p>
    <w:tbl>
      <w:tblPr>
        <w:tblW w:w="148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646"/>
        <w:gridCol w:w="1267"/>
        <w:gridCol w:w="980"/>
        <w:gridCol w:w="28"/>
        <w:gridCol w:w="24"/>
        <w:gridCol w:w="985"/>
        <w:gridCol w:w="2661"/>
        <w:gridCol w:w="784"/>
        <w:gridCol w:w="2145"/>
      </w:tblGrid>
      <w:tr>
        <w:trPr>
          <w:trHeight w:val="413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, автор, издательств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дания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, автор, </w:t>
            </w:r>
          </w:p>
          <w:p>
            <w:pPr>
              <w:pStyle w:val="Normal"/>
              <w:ind w:left="-1283" w:right="986" w:firstLine="1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Федеральном перечне учебников</w:t>
            </w:r>
          </w:p>
        </w:tc>
      </w:tr>
      <w:tr>
        <w:trPr>
          <w:trHeight w:val="120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бному плану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1-11), А.А. Зданевич, Москва «Просвещ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, 5-7 класс, Виленский М.Я., Туревский И.М., Торочк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, 8-9 класс, Лях В.И., Зданевич А.А.;</w:t>
            </w:r>
          </w:p>
          <w:p>
            <w:pPr>
              <w:pStyle w:val="Normal"/>
              <w:rPr/>
            </w:pPr>
            <w:r>
              <w:rPr/>
              <w:t>Москва, «Просвещ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азовый уровень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1-11, А.А. Зданевич, Москва «Просвещ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(базовый уровень)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0-11   класс, Лях В.И., Зданевич А.А.;</w:t>
            </w:r>
          </w:p>
          <w:p>
            <w:pPr>
              <w:pStyle w:val="Normal"/>
              <w:rPr/>
            </w:pPr>
            <w:r>
              <w:rPr/>
              <w:t>Москва, «Просвещени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, 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Основы безопасности жизнедеятельности в средней школе» под ред. Смирнова А.Т., Фролова М.П., «Дроф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«Основы безопасности и жизнедеятельности» </w:t>
            </w:r>
          </w:p>
          <w:p>
            <w:pPr>
              <w:pStyle w:val="Normal"/>
              <w:rPr/>
            </w:pPr>
            <w:r>
              <w:rPr/>
              <w:t>8 класс, А.Т.Смирнов, Б.О. Хренников/Под ред. А.Т. Смирнова/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Дроф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6</w:t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б,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Основы безопасности жизнедеятельности в средней школе» под ред. Смирнова А.Т., Фролова М.П., «Дрофа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безопасности и жизнедеятельности» (базовый и профильный уровни)</w:t>
            </w:r>
          </w:p>
          <w:p>
            <w:pPr>
              <w:pStyle w:val="Normal"/>
              <w:rPr/>
            </w:pPr>
            <w:r>
              <w:rPr/>
              <w:t>10класс, А.Т.Смирнов,</w:t>
            </w:r>
          </w:p>
          <w:p>
            <w:pPr>
              <w:pStyle w:val="Normal"/>
              <w:rPr/>
            </w:pPr>
            <w:r>
              <w:rPr/>
              <w:t>Хренников Б.О. «Просвещени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9</w:t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, кадетск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Основы безопасности жизнедеятельности в средней школе» под ред. Смирнова А.Т., Фролова М.П., «Дрофа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безопасности и жизнедеятельности» (базовый и профильный уровни)</w:t>
            </w:r>
          </w:p>
          <w:p>
            <w:pPr>
              <w:pStyle w:val="Normal"/>
              <w:rPr/>
            </w:pPr>
            <w:r>
              <w:rPr/>
              <w:t>10класс, А.Т.Смирнов,</w:t>
            </w:r>
          </w:p>
          <w:p>
            <w:pPr>
              <w:pStyle w:val="Normal"/>
              <w:rPr/>
            </w:pPr>
            <w:r>
              <w:rPr/>
              <w:t>Хренников Б.О. «Просвещени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9</w:t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,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Основы безопасности жизнедеятельности в средней школе» под ред. Смирнова А.Т., Фролов М.П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безопасности и жизнедеятельности» (базовый и профильный уровни)</w:t>
            </w:r>
          </w:p>
          <w:p>
            <w:pPr>
              <w:pStyle w:val="Normal"/>
              <w:rPr/>
            </w:pPr>
            <w:r>
              <w:rPr/>
              <w:t>10класс, А.Т.Смирнов,</w:t>
            </w:r>
          </w:p>
          <w:p>
            <w:pPr>
              <w:pStyle w:val="Normal"/>
              <w:rPr/>
            </w:pPr>
            <w:r>
              <w:rPr/>
              <w:t>Хренников Б.О. «Просвещени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е планы</w:t>
      </w:r>
    </w:p>
    <w:p>
      <w:pPr>
        <w:pStyle w:val="Normal"/>
        <w:jc w:val="center"/>
        <w:rPr/>
      </w:pPr>
      <w:r>
        <w:rPr>
          <w:b/>
          <w:sz w:val="96"/>
          <w:szCs w:val="96"/>
          <w:lang w:val="en-US"/>
        </w:rPr>
        <w:t>II-III</w:t>
      </w:r>
      <w:r>
        <w:rPr>
          <w:b/>
          <w:sz w:val="96"/>
          <w:szCs w:val="96"/>
        </w:rPr>
        <w:t xml:space="preserve"> ступеней обучения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96"/>
          <w:szCs w:val="96"/>
        </w:rPr>
        <w:t>2012-2013 учебный год</w:t>
      </w:r>
      <w:bookmarkStart w:id="0" w:name="_PictureBullets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е планы</w:t>
      </w:r>
    </w:p>
    <w:p>
      <w:pPr>
        <w:pStyle w:val="Normal"/>
        <w:jc w:val="center"/>
        <w:rPr/>
      </w:pPr>
      <w:r>
        <w:rPr>
          <w:b/>
          <w:sz w:val="96"/>
          <w:szCs w:val="96"/>
          <w:lang w:val="en-US"/>
        </w:rPr>
        <w:t>I</w:t>
      </w:r>
      <w:r>
        <w:rPr>
          <w:b/>
          <w:sz w:val="96"/>
          <w:szCs w:val="96"/>
        </w:rPr>
        <w:t xml:space="preserve"> ступени обучен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96"/>
          <w:szCs w:val="96"/>
        </w:rPr>
        <w:t>2012-2013 учебный год</w:t>
      </w:r>
      <w:bookmarkStart w:id="1" w:name="_PictureBullets1"/>
      <w:r>
        <w:rPr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к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с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м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п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а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р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п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р</w:t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vanish/>
          <w:sz w:val="20"/>
          <w:szCs w:val="20"/>
        </w:rPr>
      </w:pPr>
      <w:r>
        <w:rPr>
          <w:rFonts w:cs="Arial Black" w:ascii="Arial Black" w:hAnsi="Arial Black"/>
          <w:vanish/>
          <w:sz w:val="20"/>
          <w:szCs w:val="20"/>
        </w:rPr>
        <w:t>Р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Р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р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с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с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у</w:t>
      </w:r>
    </w:p>
    <w:p>
      <w:pPr>
        <w:pStyle w:val="Normal"/>
        <w:jc w:val="center"/>
        <w:rPr>
          <w:vanish/>
          <w:sz w:val="144"/>
          <w:szCs w:val="144"/>
        </w:rPr>
      </w:pPr>
      <w:r>
        <w:rPr>
          <w:vanish/>
          <w:sz w:val="144"/>
          <w:szCs w:val="144"/>
        </w:rPr>
        <w:t>Р</w:t>
      </w:r>
    </w:p>
    <w:p>
      <w:pPr>
        <w:pStyle w:val="Normal"/>
        <w:jc w:val="center"/>
        <w:rPr/>
      </w:pPr>
      <w:r>
        <w:rPr>
          <w:vanish/>
          <w:sz w:val="96"/>
          <w:szCs w:val="96"/>
        </w:rPr>
        <w:t>2012-2013 учебный год</w:t>
      </w:r>
      <w:r>
        <w:rPr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838" w:h="11906"/>
      <w:pgMar w:left="992" w:right="709" w:gutter="0" w:header="709" w:top="902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образовательное учреждение города Магадан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Средняя общеобразовательная школа с углублённым изучением</w:t>
    </w:r>
  </w:p>
  <w:p>
    <w:pPr>
      <w:pStyle w:val="Header"/>
      <w:jc w:val="center"/>
      <w:rPr/>
    </w:pPr>
    <w:r>
      <w:rPr>
        <w:rFonts w:cs="Times New Roman"/>
        <w:sz w:val="20"/>
        <w:szCs w:val="20"/>
      </w:rPr>
      <w:t xml:space="preserve"> </w:t>
    </w:r>
    <w:r>
      <w:rPr>
        <w:sz w:val="20"/>
        <w:szCs w:val="20"/>
      </w:rPr>
      <w:t>отдельных предметов №14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Times New Roman"/>
      </w:rPr>
      <w:t xml:space="preserve">   </w:t>
    </w:r>
    <w:r>
      <w:rPr/>
      <w:t>Муниципальное бюджетное образовательное учреждение города Магадана</w:t>
    </w:r>
  </w:p>
  <w:p>
    <w:pPr>
      <w:pStyle w:val="Header"/>
      <w:jc w:val="center"/>
      <w:rPr/>
    </w:pPr>
    <w:r>
      <w:rPr/>
      <w:t>«Средняя общеобразовательная школа с углублённым изучением</w:t>
    </w:r>
  </w:p>
  <w:p>
    <w:pPr>
      <w:pStyle w:val="Header"/>
      <w:jc w:val="center"/>
      <w:rPr/>
    </w:pPr>
    <w:r>
      <w:rPr>
        <w:rFonts w:cs="Times New Roman"/>
      </w:rPr>
      <w:t xml:space="preserve"> </w:t>
    </w:r>
    <w:r>
      <w:rPr/>
      <w:t>отдельных предметов №14»</w:t>
    </w:r>
  </w:p>
  <w:p>
    <w:pPr>
      <w:pStyle w:val="Style17"/>
      <w:bidi w:val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образовательное учреждение города Магадан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Средняя общеобразовательная школа с углублённым изучением</w:t>
    </w:r>
  </w:p>
  <w:p>
    <w:pPr>
      <w:pStyle w:val="Header"/>
      <w:jc w:val="center"/>
      <w:rPr/>
    </w:pPr>
    <w:r>
      <w:rPr>
        <w:rFonts w:cs="Times New Roman"/>
        <w:sz w:val="20"/>
        <w:szCs w:val="20"/>
      </w:rPr>
      <w:t xml:space="preserve"> </w:t>
    </w:r>
    <w:r>
      <w:rPr>
        <w:sz w:val="20"/>
        <w:szCs w:val="20"/>
      </w:rPr>
      <w:t>отдельных предметов №14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образовательное учреждение города Магадан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Средняя общеобразовательная школа с углублённым изучением</w:t>
    </w:r>
  </w:p>
  <w:p>
    <w:pPr>
      <w:pStyle w:val="Header"/>
      <w:jc w:val="center"/>
      <w:rPr/>
    </w:pPr>
    <w:r>
      <w:rPr>
        <w:rFonts w:cs="Times New Roman"/>
        <w:sz w:val="20"/>
        <w:szCs w:val="20"/>
      </w:rPr>
      <w:t xml:space="preserve"> </w:t>
    </w:r>
    <w:r>
      <w:rPr>
        <w:sz w:val="20"/>
        <w:szCs w:val="20"/>
      </w:rPr>
      <w:t>отдельных предметов №14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образовательное учреждение города Магадан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Средняя общеобразовательная школа с углублённым изучением</w:t>
    </w:r>
  </w:p>
  <w:p>
    <w:pPr>
      <w:pStyle w:val="Header"/>
      <w:jc w:val="center"/>
      <w:rPr/>
    </w:pPr>
    <w:r>
      <w:rPr>
        <w:rFonts w:cs="Times New Roman"/>
        <w:sz w:val="20"/>
        <w:szCs w:val="20"/>
      </w:rPr>
      <w:t xml:space="preserve"> </w:t>
    </w:r>
    <w:r>
      <w:rPr>
        <w:sz w:val="20"/>
        <w:szCs w:val="20"/>
      </w:rPr>
      <w:t>отдельных предметов №14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образовательное учреждение города Магадан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Средняя общеобразовательная школа с углублённым изучением</w:t>
    </w:r>
  </w:p>
  <w:p>
    <w:pPr>
      <w:pStyle w:val="Header"/>
      <w:jc w:val="center"/>
      <w:rPr/>
    </w:pPr>
    <w:r>
      <w:rPr>
        <w:rFonts w:cs="Times New Roman"/>
        <w:sz w:val="20"/>
        <w:szCs w:val="20"/>
      </w:rPr>
      <w:t xml:space="preserve"> </w:t>
    </w:r>
    <w:r>
      <w:rPr>
        <w:sz w:val="20"/>
        <w:szCs w:val="20"/>
      </w:rPr>
      <w:t>отдельных предметов №14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образовательное учреждение города Магадан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редняя общеобразовательная школа с углублённым изучением</w:t>
    </w:r>
  </w:p>
  <w:p>
    <w:pPr>
      <w:pStyle w:val="Header"/>
      <w:jc w:val="center"/>
      <w:rPr/>
    </w:pPr>
    <w:r>
      <w:rPr>
        <w:rFonts w:cs="Times New Roman"/>
        <w:sz w:val="20"/>
        <w:szCs w:val="20"/>
      </w:rPr>
      <w:t xml:space="preserve"> </w:t>
    </w:r>
    <w:r>
      <w:rPr>
        <w:sz w:val="20"/>
        <w:szCs w:val="20"/>
      </w:rPr>
      <w:t>отдельных предметов №14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i/>
      <w:sz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50:00Z</dcterms:created>
  <dc:creator>User</dc:creator>
  <dc:description/>
  <dc:language>en-US</dc:language>
  <cp:lastModifiedBy>User</cp:lastModifiedBy>
  <cp:lastPrinted>2003-01-11T21:42:00Z</cp:lastPrinted>
  <dcterms:modified xsi:type="dcterms:W3CDTF">2012-04-17T03:08:00Z</dcterms:modified>
  <cp:revision>66</cp:revision>
  <dc:subject/>
  <dc:title>УПРАВЛЕНИЕ  ОБРАЗОВАНИЯ  МЭРИИ ГОРОДА МАГАДАНА</dc:title>
</cp:coreProperties>
</file>