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бщающий урок биологии 6 класс по теме «Основные процессы жизнедеятельности растени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овать  знания учащихся об основных процессах жизнедеятельности раст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о питании, дыхании, об испарении воды растени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 знания о взаимосвязи органов и процессов жизнедеятельности в растительном организме,  что растение – целостный организм, в котором все процессы жизнедеятельности взаимосвязаны и взаимообусловлены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представления  о влиянии факторов окружающей среды на  процессы жизнедеятельности растений 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и развитию  умения обобщать , выделять   главное, делать выводы, работать с таблицами, схемами, текстом учеб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 :</w:t>
      </w:r>
      <w:r>
        <w:rPr>
          <w:sz w:val="28"/>
          <w:szCs w:val="28"/>
        </w:rPr>
        <w:t xml:space="preserve"> обобщающ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 приемы работы:</w:t>
      </w:r>
      <w:r>
        <w:rPr>
          <w:sz w:val="28"/>
          <w:szCs w:val="28"/>
        </w:rPr>
        <w:t xml:space="preserve"> беседа, самостоятельная работа, работа с таблицей и сх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ОБЩЕНИЕ ПО ТЕ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месте с обучающимися ставит цель урока:</w:t>
      </w:r>
    </w:p>
    <w:p>
      <w:pPr>
        <w:pStyle w:val="Normal"/>
        <w:spacing w:lineRule="auto" w:line="360"/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общить знания о процессах жизнедеятельности растения, выявить взаимосвязи этих процессов между собой и с окружающей средой. </w:t>
      </w:r>
      <w:r>
        <w:rPr>
          <w:sz w:val="28"/>
          <w:szCs w:val="28"/>
        </w:rPr>
        <w:t>– на дос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кие понятия нам сегодня пригодятся. Ответы учащихся записываем на доске. И в  ходе урока  обращаться к списку и может его дополнять.  ( рюкзачок - возьмем с собой в дорог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биологические по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и живого ( клетка – ткань – орган – система органов – организ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троения и функций тканей, орган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оцессов жизнедеятельности растений с факторами окружающей сре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е знания: </w:t>
      </w:r>
      <w:r>
        <w:rPr>
          <w:sz w:val="28"/>
          <w:szCs w:val="28"/>
        </w:rPr>
        <w:t xml:space="preserve"> питание: почвенное, воздушное; фотосинтез, дых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е группы растений; размножение;  развитие и рос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очные и сезонные ритмы, экологические факто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и внутреннее строение листа, стебля, цветка, их фун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цессы жизнедеятельности и органы растительного организма 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между ни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едлагаем учащимся, используя имеющиеся знания, сведения из учебника,  самостоятельную работу. Результаты работы они фиксируют в таблице : </w:t>
      </w:r>
    </w:p>
    <w:tbl>
      <w:tblPr>
        <w:tblW w:w="10836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304"/>
        <w:gridCol w:w="1440"/>
        <w:gridCol w:w="1738"/>
        <w:gridCol w:w="1314"/>
      </w:tblGrid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.75pt" to="14.4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организ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ссы жизнедеятельности раст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синте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х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ар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мно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ост и развитие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952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-7.5pt" to="14.4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ор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в которых протекает проце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0414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8.2pt" to="12.6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тк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кани, осуществляющие проце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е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и, участвующие в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рганы, от которых зависит протекание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 фронтальную проверку выполнения задания, постоянно обращая внимание  учащихся на первый столбец таблицы - уровни организации живого 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 – орган  – ткань - клетка.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акцентируем внимание учащихся на последней строке таблицы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предлагаем учащимся составить схему взаимосвязи органов, от которых и в которых протекает процесс жизнедеятельности, обосновывая ответы примерами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(Примерная схема, которая должна получиться):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242.95pt,1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1143000" cy="45720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85pt" to="116.95pt,5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1371600" cy="457200"/>
                <wp:effectExtent l="635" t="1206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5pt" to="269.95pt,56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рень                                                     Цв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обе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первой части подводим учащихся к выводу  о том, что </w:t>
      </w:r>
      <w:r>
        <w:rPr>
          <w:b/>
          <w:sz w:val="28"/>
          <w:szCs w:val="28"/>
        </w:rPr>
        <w:t xml:space="preserve">растение – целостный организм, в котором все процессы жизнедеятельности взаимосвязаны и взаимообусловлен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лияние условия среды   на процессы жизнедеятельности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 беседа -  В чем проявляется взаимосвязь живой и неживой природы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ветах ребята могут использовать примеры, записанные в таблице.</w:t>
      </w:r>
    </w:p>
    <w:p>
      <w:pPr>
        <w:pStyle w:val="Normal"/>
        <w:spacing w:lineRule="auto" w:line="360"/>
        <w:jc w:val="both"/>
        <w:rPr/>
      </w:pPr>
      <w:r>
        <w:rPr/>
        <w:t>Данная таблица заполнялась учащимися  самостоятельно по ходу изучения темы.</w:t>
      </w:r>
    </w:p>
    <w:tbl>
      <w:tblPr>
        <w:tblW w:w="988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6"/>
        <w:gridCol w:w="1250"/>
        <w:gridCol w:w="1428"/>
        <w:gridCol w:w="1851"/>
        <w:gridCol w:w="138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сре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ссы жизнедеятельности расте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синте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х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ар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но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 и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а ( во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периодич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периодич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мы обсуждаем результаты проделанной самостоятельной работы каждым учащимся, делаем общие  выводы и корректируем записи.</w:t>
      </w:r>
    </w:p>
    <w:p>
      <w:pPr>
        <w:pStyle w:val="Normal"/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 таблицей предлагается сделать общий вывод, содержащий ответ на вопрос:</w:t>
      </w:r>
    </w:p>
    <w:p>
      <w:pPr>
        <w:pStyle w:val="Normal"/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ловия среды влияют на процессы жизнедеятельности растений?</w:t>
      </w:r>
    </w:p>
    <w:p>
      <w:pPr>
        <w:pStyle w:val="Normal"/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 внимание учащихся снова обращаем на список опорных понятий, с которыми они познакомились в ходе изучения всей темы.</w:t>
      </w:r>
    </w:p>
    <w:p>
      <w:pPr>
        <w:pStyle w:val="Normal"/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лагаем на отдельных листочках выполнить самостоятельную работу ( ответить на один из вопросов –  на какой сможет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гда и зачем применяют искусственное освещение для выращивания раст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еннее изменение окраски листьев – это физиологическая реакция или результат разрушающего действия неблагоприятной сре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дня следует поливать растение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чему , ни один самый крупный или мелкий цветок в букете,… поставленном в воду, не образует зрелого плода?</w:t>
      </w:r>
    </w:p>
    <w:p>
      <w:pPr>
        <w:pStyle w:val="Normal"/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ПРОВЕРОЧНАЯ РАБОТА.</w:t>
      </w:r>
    </w:p>
    <w:p>
      <w:pPr>
        <w:pStyle w:val="Normal"/>
        <w:spacing w:lineRule="auto" w:line="36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3.  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читель биологии</w:t>
    </w:r>
  </w:p>
  <w:p>
    <w:pPr>
      <w:pStyle w:val="Header"/>
      <w:jc w:val="right"/>
      <w:rPr>
        <w:i/>
        <w:i/>
      </w:rPr>
    </w:pPr>
    <w:r>
      <w:rPr>
        <w:i/>
      </w:rPr>
      <w:t xml:space="preserve">Мехрякова Светлана Михайловна , </w:t>
    </w:r>
  </w:p>
  <w:p>
    <w:pPr>
      <w:pStyle w:val="Header"/>
      <w:jc w:val="right"/>
      <w:rPr>
        <w:i/>
        <w:i/>
      </w:rPr>
    </w:pPr>
    <w:r>
      <w:rPr>
        <w:i/>
      </w:rPr>
      <w:t xml:space="preserve">МБОУ «СОШ №2» </w:t>
    </w:r>
  </w:p>
  <w:p>
    <w:pPr>
      <w:pStyle w:val="Header"/>
      <w:jc w:val="right"/>
      <w:rPr/>
    </w:pPr>
    <w:r>
      <w:rPr>
        <w:i/>
      </w:rPr>
      <w:t xml:space="preserve">г. Саянск,  Иркутская область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0:00Z</dcterms:created>
  <dc:creator>Мехрякова С.М.</dc:creator>
  <dc:description>системный подход</dc:description>
  <cp:keywords/>
  <dc:language>en-US</dc:language>
  <cp:lastModifiedBy>Admin</cp:lastModifiedBy>
  <cp:lastPrinted>2010-02-11T12:56:00Z</cp:lastPrinted>
  <dcterms:modified xsi:type="dcterms:W3CDTF">2014-04-13T06:54:00Z</dcterms:modified>
  <cp:revision>10</cp:revision>
  <dc:subject/>
  <dc:title>Основные процессы жизнедеятельности растений</dc:title>
</cp:coreProperties>
</file>