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иректор МАОУ «Гимназия № 2» </w:t>
      </w:r>
    </w:p>
    <w:p>
      <w:pPr>
        <w:pStyle w:val="Style21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____________ С.П. Токарева </w:t>
      </w:r>
    </w:p>
    <w:p>
      <w:pPr>
        <w:pStyle w:val="Style2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«___»______________ 20___ г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О выборах в гимназический парламент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вопросы, связанные с процедурой выдвижения кандидатов на избрание президента гимназического парламента, регистрацией кандидатов и избирателей, предвыборной кампанией, с процессом голосования и подсчета голосов, апелляцией в случаях нарушения положения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ведения выборов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зидент и доверенные лица избираются учащимися на основе всеобщего и прямого избирательного права при тайном голосован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учащихся в выборах свободное и добровольно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кто не вправе оказывать воздействие на учеников с целью принудить его к участию в выборах, а также препятствовать его свободному волеизъявл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Избирательные права учащихс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м избирать президента и доверенных лиц гимназии №2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имеют права избирать и быть избранными ученики, лишенные избирательного права каким - либо органом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Назначение выборов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ыборов устанавливается решением Совета гимназии не позднее, чем за трое суток до дня голосова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Участники избирательного процесс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частников избирательного процесса (избиратели, Кандидаты, члены избирательных комиссий) выполняют учащиес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Право выдвижения кандидатов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 выдвижения кандидатов принадлежит избирателям и их общественным объединения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ученика есть право на самовыдвижени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проведение выборов избирательной комиссие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проведение выборов и контроль за соблюдением избирательных прав учащихся возлагаются на Избирательные комисс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и проведении выборов избирательные комиссии в пределах своей компетенции независим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и акты Избирательных комиссий, принятые в пределах их компетенций, обязательны для всех участников избирательного процесса (кандидатов, избирателей, избирательных блоков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Право на предвыборную агитацию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ждый класс и группа добровольных учащихся обеспечивают избирателям и общественным объединения свободное проведение предвыборной агитац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, общественные объединения вправе любых допустимых законом формах и законными методами осуществлять деятельность, побуждающую избирателей к голосованию за или против того или иного кандидат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Гласность при проведении выборов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выборов осуществляются открыто и гласно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Списки избирателей и порядок их составле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избирателей составляются участковой избирательной комиссией не позднее, чем за 3 дня до дня голосования на основании списка классов гимназии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Порядок формирования Избирательных комисси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нтральная избирательная комиссия руководит всем предвыборным процессом, обеспечивающим подготовку и проведение выборов президентов гимназического парламента представительных органов гимназии № 2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ковая избирательная комиссия формируется личностями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и секретарь комиссии избираются на первом ее заседании из членов комисс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и участковых избирательных комиссий составляют Центральную Избирательную комисс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    Полномочия председателя избирательной комисси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збирательной комисси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без доверенности комиссию в отношениях с государственными органами и другими организациям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с заявлениями от имени комисси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и кандидатуры заместителя председателя и секретар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Гласность в деятельности избирательной комисси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избирательных комиссий осуществляется гласно и открыто. На заседаниях избирательных комиссий вправе присутствовать кандидаты и их доверенные лица, представители средств массовой информ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доводит до сведения граждан итоги регистрации кандидатов, их биографические данные и итоги голосования по каждому кандидату. Решение комиссии передаются средствам массовой информ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и регистрация кандидатов в депутаты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Выдвижение кандидатов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ыдвинуть кандидата принадлежит инициативной группе избирателей, а также в порядке самовыдвиж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 Сбор подписей в поддержку кандидатов, выдвинутого избирателями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в поддержку кандидата, выдвинутого непосредственно избирателями, начинается со дня назначения даты выборов и после предварительного уведомления инициаторами выдвижения Избирательной комиссии в письменном виде с обязательным представлением письменного согласия кандидата баллотировать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5. Регистрация кандидатов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егистрации кандидата представляются в избирательную комиссию подписные листы с подписями избирателей в поддержку выдвижения кандида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представляются данные о кандидате, включающие его фамилию, имя, отчество, дату рождения, класс, а также заявления кандидата о его согласии баллотировать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ирательная комиссия проверяет соответствие порядка выдвижения кандидата  и принимает решения о регистрации кандидата либо мотивированное решение об отказе в регист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ому зарегистрированному кандидату выдается удостоверение о регистрации указанием ее даты и времен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ые о зарегистрированных кандидатах в течении 2-х часов после регистрации передаются средствам массовой информации. Избирательная комиссия не позднее, чем за 1 день до дня выборов, размещает на стендах информацию о зарегистрированных кандидатах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ая агитац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 Предвыборная агитация и сроки ее проведе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ыборная агитация может осуществляться через средства массовой информации, путем проведения предвыборных мероприятий, выпуска и распространения агитационных печатных материал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ыборная агитация проводится со дня регистрации кандидатов и прекращается за час до выбор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час до выборов любая публичная агитация запрещена. Печатные агитационные материалы, ранее вывешенные, должны быть сняты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и определение результатов выборов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7. Избирательные бюллетени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выборов каждый избиратель получает избирательный бюллетень, форма которого устанавливается избирательной комисси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ый бюллетень содержит в алфавитном порядке фамилии, имена и отчества  всех зарегистрированных  кандидатов, дополнительную информацию о ни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а от данных каждого кандидата помещается пустой квадрат. В конце перечня кандидатов помещается строка «Против всех кандидатов» с расположенным справа от нее пустым квадрато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авом верхнем углу избирательного бюллетеня ставятся  подписи двух членов Избирательной комисс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збирательные бюллетени для голосования печатаются по решению Избирательной комисс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бытии отдельных кандидатов после изготовления бюллетеней по решению избирательной комиссии в избирательных бюллетенях вычеркивают данные об этих кандидата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 Порядок голосован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выборов голосование проводится в течение шести урок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еделенное время в день выборов председатель избирательной комиссии объявляет избирательный участок открытым и предъявляет членам избирательной комиссии, присутствующим избирателям и наблюдателям пустые избирательные ящики, которые вслед за этим опечатываются. После этого председатель избирательной комиссии приглашает избирателей приступить к голосованию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ждый избиратель голосует лично.  Голосования за других лиц не допускает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биратель ставит любой знак в пустом квадрате напротив фамилия того кандидата, за которого голосует, либо в квадрате «против всех кандидатов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олненные избирательные бюллетени избиратель опускает в избирательный ящик, который должен находиться в поле зрения избирательной комиссии и наблюдател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избирательной комиссии следит за порядком в помещении для голосования. Его распоряжения обязательны для всех присутствующих в помещении для голос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голосования, подсчете голосов избирателей и составлении протоколов об итогах голосования Избирательными комиссиями на избирательных участках вправе находиться наблюдателей, представляющие кандидатов, избирательные объединения, избирательные блоки, доверенные лица кандидатов, избирательных объединений, избирательных блоков, а также представителей средств массовой информации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дсчет голосов избирателе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истечении времени голосования председатель участковой избирательной комиссии объявляет о том, что получить избирательные бюллетени и проголосовать могут избиратели, уже находившиеся в помещении для голос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счет голосов избирателей проводится непосредственно членами Избирательной комиссии без перерыва до получения итогов голосования на которых должны быть извещены наблюдател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ирательная комиссия составляет протоколы об итогах голосования в 2-х экземплярах, которые  подписывают все члены комиссии. При этом присутствуют наблюдатели и доверенные лиц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публикования итогов голосования и результатов выборов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должны предоставляться для ознакомления любому избирателю или наблюдателю, а также представителю средств массовой информации. Центральная избирательная комиссия направляет общие данные о результатах выборов в средства массовой информации не позднее, чем через 3 часа после выборов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5:00Z</dcterms:created>
  <dc:creator>57</dc:creator>
  <dc:description/>
  <dc:language>en-US</dc:language>
  <cp:lastModifiedBy>user</cp:lastModifiedBy>
  <cp:lastPrinted>2011-03-09T10:07:00Z</cp:lastPrinted>
  <dcterms:modified xsi:type="dcterms:W3CDTF">2011-03-09T07:07:00Z</dcterms:modified>
  <cp:revision>9</cp:revision>
  <dc:subject/>
  <dc:title>Положение</dc:title>
</cp:coreProperties>
</file>