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360"/>
        <w:rPr>
          <w:sz w:val="36"/>
        </w:rPr>
      </w:pPr>
      <w:r>
        <w:rPr>
          <w:sz w:val="36"/>
        </w:rPr>
        <w:t xml:space="preserve">Календарно тематическое планирование </w:t>
      </w:r>
    </w:p>
    <w:p>
      <w:pPr>
        <w:pStyle w:val="Heading"/>
        <w:spacing w:lineRule="auto" w:line="360"/>
        <w:rPr>
          <w:sz w:val="36"/>
        </w:rPr>
      </w:pPr>
      <w:r>
        <w:rPr>
          <w:sz w:val="36"/>
        </w:rPr>
        <w:t xml:space="preserve">учебного материала по биологии </w:t>
      </w:r>
    </w:p>
    <w:p>
      <w:pPr>
        <w:pStyle w:val="Heading"/>
        <w:spacing w:lineRule="auto" w:line="360"/>
        <w:rPr>
          <w:sz w:val="36"/>
        </w:rPr>
      </w:pPr>
      <w:r>
        <w:rPr>
          <w:sz w:val="36"/>
        </w:rPr>
        <w:t>в 5 классах</w:t>
      </w:r>
    </w:p>
    <w:p>
      <w:pPr>
        <w:pStyle w:val="Heading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360"/>
        <w:ind w:left="10" w:firstLine="557"/>
        <w:jc w:val="center"/>
        <w:rPr>
          <w:b/>
          <w:b/>
          <w:color w:val="000000"/>
          <w:spacing w:val="2"/>
          <w:w w:val="149"/>
          <w:sz w:val="24"/>
          <w:szCs w:val="28"/>
        </w:rPr>
      </w:pPr>
      <w:r>
        <w:rPr>
          <w:b/>
          <w:color w:val="000000"/>
          <w:spacing w:val="2"/>
          <w:w w:val="149"/>
          <w:sz w:val="24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360"/>
        <w:ind w:left="10" w:firstLine="557"/>
        <w:jc w:val="both"/>
        <w:rPr>
          <w:sz w:val="28"/>
        </w:rPr>
      </w:pPr>
      <w:r>
        <w:rPr>
          <w:sz w:val="28"/>
        </w:rPr>
        <w:t xml:space="preserve">Курс природоведение в 5 классе продолжает одноименный курс начальной школы и является проведенческим по отношению к биологическому курсу, курсам физики, химии, физической географии в основной школе. Данная программа по природоведению составлена на основе федерального компонента  государственного стандарта основного общего образовани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360"/>
        <w:ind w:left="10" w:firstLine="557"/>
        <w:jc w:val="both"/>
        <w:rPr>
          <w:sz w:val="28"/>
        </w:rPr>
      </w:pPr>
      <w:r>
        <w:rPr>
          <w:sz w:val="28"/>
        </w:rPr>
        <w:t>Изучения природоведения в 5 класс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360"/>
        <w:ind w:left="10" w:firstLine="557"/>
        <w:jc w:val="both"/>
        <w:rPr>
          <w:sz w:val="28"/>
        </w:rPr>
      </w:pPr>
      <w:r>
        <w:rPr>
          <w:sz w:val="28"/>
        </w:rPr>
        <w:t>освоение знаний о многообразии объектов и явлений природы, о связи мира живой и не живой природы, об изменении природной среды под воздействием чело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360"/>
        <w:ind w:left="10" w:firstLine="557"/>
        <w:jc w:val="both"/>
        <w:rPr>
          <w:sz w:val="28"/>
        </w:rPr>
      </w:pPr>
      <w:r>
        <w:rPr>
          <w:sz w:val="28"/>
        </w:rPr>
        <w:t>овладение начальными естественно научными умениями проводить наблюдения, опыты, и измерения, описывать их результаты, формулировать выво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360"/>
        <w:ind w:left="10" w:firstLine="557"/>
        <w:jc w:val="both"/>
        <w:rPr>
          <w:sz w:val="28"/>
        </w:rPr>
      </w:pPr>
      <w:r>
        <w:rPr>
          <w:sz w:val="28"/>
        </w:rPr>
        <w:t>развитие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360"/>
        <w:ind w:left="10" w:firstLine="557"/>
        <w:jc w:val="both"/>
        <w:rPr>
          <w:sz w:val="28"/>
        </w:rPr>
      </w:pPr>
      <w:r>
        <w:rPr>
          <w:sz w:val="28"/>
        </w:rPr>
        <w:t>воспитание положительного эмоционально-ценостного отношения к природе,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360"/>
        <w:ind w:left="10" w:firstLine="557"/>
        <w:jc w:val="both"/>
        <w:rPr>
          <w:sz w:val="28"/>
        </w:rPr>
      </w:pPr>
      <w:r>
        <w:rPr>
          <w:sz w:val="28"/>
        </w:rPr>
        <w:t>применение полученных знаний и умений для решения практических задач в повседневной жизни, безопасного поведения в природной среде, оказание простейших видов первой медицинской помощ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360"/>
        <w:ind w:left="10" w:firstLine="557"/>
        <w:jc w:val="both"/>
        <w:rPr>
          <w:sz w:val="28"/>
        </w:rPr>
      </w:pPr>
      <w:r>
        <w:rPr>
          <w:sz w:val="28"/>
        </w:rPr>
        <w:t>В 5 классе учащиеся получают достаточную ес</w:t>
        <w:softHyphen/>
        <w:t>тественнонаучную подготовку для изучения биологии как самостоятельного предмета в 6 9 классах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360"/>
        <w:ind w:left="10" w:right="38" w:firstLine="557"/>
        <w:jc w:val="both"/>
        <w:rPr>
          <w:sz w:val="28"/>
        </w:rPr>
      </w:pPr>
      <w:r>
        <w:rPr>
          <w:sz w:val="28"/>
        </w:rPr>
        <w:t>Они узнают, чем живая природа отличается от неживой, из чего состоят живые и неживые тела, получают новые знания о строении веществ, их физических и химических свойствах, об электрических, химических, физических, биологических явлениях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360"/>
        <w:ind w:left="10" w:right="19" w:firstLine="557"/>
        <w:jc w:val="both"/>
        <w:rPr>
          <w:sz w:val="28"/>
        </w:rPr>
      </w:pPr>
      <w:r>
        <w:rPr>
          <w:sz w:val="28"/>
        </w:rPr>
        <w:t>Учащиеся впервые узнают о клетке, тканях и органах живых организмов, углубляются их знаниями об условиях жизни и разнообразии организмов. Особое внимание уделяется растениям и животным, играющим большую роль в жизни человека, его хозяйственной деятельно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1925" w:leader="none"/>
        </w:tabs>
        <w:spacing w:lineRule="auto" w:line="360" w:before="5" w:after="0"/>
        <w:ind w:left="10" w:right="10" w:firstLine="557"/>
        <w:jc w:val="both"/>
        <w:rPr>
          <w:sz w:val="28"/>
        </w:rPr>
      </w:pPr>
      <w:r>
        <w:rPr>
          <w:sz w:val="28"/>
        </w:rPr>
        <w:t>Изложенный в программе материал соответствует трети основным содержательным разделам стандарта основного общего образования но природоведению «Как человек изучает природу», «Многообразие тел, веществ и явлений природы», «Здоровье человека и: безопасность  жизни» — и распределен по соответствующим тема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1925" w:leader="none"/>
        </w:tabs>
        <w:spacing w:lineRule="auto" w:line="360" w:before="5" w:after="0"/>
        <w:ind w:left="10" w:right="10" w:firstLine="557"/>
        <w:jc w:val="both"/>
        <w:rPr>
          <w:sz w:val="28"/>
        </w:rPr>
      </w:pPr>
      <w:r>
        <w:rPr>
          <w:sz w:val="28"/>
        </w:rPr>
        <w:t>Кроме системы знаний о природе, программа предусматривает формирование как общеучебных, так и специальных умений и навыков, направленных на работу с различными литературными источниками, наблюдения за природными объектами, постановку с ними опытов, измерений, на конструирование  моделей и т. д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360" w:before="5" w:after="0"/>
        <w:ind w:left="10" w:right="43" w:firstLine="557"/>
        <w:jc w:val="both"/>
        <w:rPr>
          <w:sz w:val="28"/>
        </w:rPr>
      </w:pPr>
      <w:r>
        <w:rPr>
          <w:sz w:val="28"/>
        </w:rPr>
        <w:t>Федеральный базисный учебный план для общеобразовательных учреждений Российской Федерации отводит 70 учебных часов для обязательного изучения природоведения в 5 классе основной школы из расчета 2 учебных часов в неделю. В данной программе предусмотрен резерв учебного времени в объеме; 8 часов для реализации учителем индивидуальных подходов в обучении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ind w:firstLine="567"/>
        <w:jc w:val="center"/>
        <w:rPr>
          <w:b/>
          <w:b/>
          <w:sz w:val="50"/>
        </w:rPr>
      </w:pPr>
      <w:r>
        <w:rPr>
          <w:b/>
          <w:sz w:val="50"/>
        </w:rPr>
        <w:t>Тематическое планирование</w:t>
      </w:r>
    </w:p>
    <w:p>
      <w:pPr>
        <w:pStyle w:val="TextBody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915"/>
        <w:gridCol w:w="1276"/>
        <w:gridCol w:w="1737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час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и-чание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ве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2+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селен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5+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2"/>
              </w:rPr>
            </w:pPr>
            <w:r>
              <w:rPr>
                <w:b/>
                <w:sz w:val="34"/>
                <w:szCs w:val="32"/>
                <w:lang w:val="en-US"/>
              </w:rPr>
              <w:t>II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2"/>
              </w:rPr>
            </w:pPr>
            <w:r>
              <w:rPr>
                <w:b/>
                <w:spacing w:val="-1"/>
                <w:sz w:val="34"/>
                <w:szCs w:val="32"/>
              </w:rPr>
              <w:t>Строение и свойства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1"/>
                <w:sz w:val="32"/>
                <w:szCs w:val="32"/>
              </w:rPr>
              <w:t>Возд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IV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3+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Горные породы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Поч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VII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VIII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X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и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2+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X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Живот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XI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ши любимые растения и живо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XII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рода е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2+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XIII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ловек, его здоровье и безопасность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3+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Общ</w:t>
            </w:r>
            <w:r>
              <w:rPr>
                <w:sz w:val="28"/>
              </w:rPr>
              <w:t>е</w:t>
            </w:r>
            <w:r>
              <w:rPr>
                <w:b/>
                <w:sz w:val="28"/>
              </w:rPr>
              <w:t xml:space="preserve">е количество часов за год                                   </w:t>
            </w:r>
            <w:r>
              <w:rPr>
                <w:b/>
                <w:sz w:val="38"/>
              </w:rPr>
              <w:t>70</w:t>
            </w:r>
          </w:p>
        </w:tc>
      </w:tr>
    </w:tbl>
    <w:p>
      <w:pPr>
        <w:sectPr>
          <w:type w:val="nextPage"/>
          <w:pgSz w:w="11906" w:h="16838"/>
          <w:pgMar w:left="1800" w:right="84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721"/>
        <w:gridCol w:w="992"/>
        <w:gridCol w:w="1134"/>
        <w:gridCol w:w="2410"/>
        <w:gridCol w:w="1985"/>
        <w:gridCol w:w="1701"/>
        <w:gridCol w:w="1559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№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л-во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сновные по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гиональ-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Экскур-сии, л/р, п/р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/з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вая и неживая природа. Человек и при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нообразие природы, воздействие человека на прир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 5-8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 ст 8 № 3,4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ходн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чем и как изучают прир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аимосвязь живой и неживой прир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в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 5-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бщение уч-с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селен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селенная</w:t>
            </w:r>
            <w:r>
              <w:rPr>
                <w:b/>
                <w:sz w:val="32"/>
                <w:szCs w:val="32"/>
              </w:rPr>
              <w:t xml:space="preserve">. </w:t>
            </w:r>
            <w:r>
              <w:rPr>
                <w:sz w:val="28"/>
              </w:rPr>
              <w:t>Звезды на небе. Созвез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езды, созвездия, яркость и размеры зве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 13-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Земля – наш дом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Л/р № 1 «Определение на карте, глобусе экватора, полюса, меридианов, созвездий Северного полуша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ь Земли, полушария Север и Южный, орбита, экватор, суточное и годовые движения Зем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Л/р № 1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 20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 20-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т 2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лочки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осфера, гидросфера, атмосфера, биосфе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 24-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т 2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на – естественный спутник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на спутник Земли, кратеры, лунные ф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 26-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т 3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нце – вечный огонь Вселенной. Солнечная систе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нце – звезда, ближайшая к Земле. Солнечная система, планеты, кометы, метеоры, метеор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 30-3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т 3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К Л.р. № 2 «Ориентирование на местности с помощью компаса, Полярной звезды и местных призна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.р. № 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 36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 3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бщающий урок по теме: «Вселен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 ст13-3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2"/>
              </w:rPr>
            </w:pPr>
            <w:r>
              <w:rPr>
                <w:b/>
                <w:sz w:val="34"/>
                <w:szCs w:val="32"/>
                <w:lang w:val="en-US"/>
              </w:rPr>
              <w:t>II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2"/>
              </w:rPr>
            </w:pPr>
            <w:r>
              <w:rPr>
                <w:b/>
                <w:spacing w:val="-1"/>
                <w:sz w:val="34"/>
                <w:szCs w:val="32"/>
              </w:rPr>
              <w:t>Строение и свойства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2"/>
              </w:rPr>
            </w:pPr>
            <w:r>
              <w:rPr>
                <w:b/>
                <w:sz w:val="34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2"/>
              </w:rPr>
            </w:pPr>
            <w:r>
              <w:rPr>
                <w:b/>
                <w:sz w:val="3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2"/>
              </w:rPr>
            </w:pPr>
            <w:r>
              <w:rPr>
                <w:b/>
                <w:sz w:val="3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2"/>
              </w:rPr>
            </w:pPr>
            <w:r>
              <w:rPr>
                <w:b/>
                <w:sz w:val="3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2"/>
              </w:rPr>
            </w:pPr>
            <w:r>
              <w:rPr>
                <w:b/>
                <w:sz w:val="3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2"/>
              </w:rPr>
            </w:pPr>
            <w:r>
              <w:rPr>
                <w:b/>
                <w:sz w:val="34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5"/>
                <w:sz w:val="28"/>
              </w:rPr>
              <w:t>Тела и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щества, состояние в-в, жидкое, газообразное св-во в-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 41-4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т ст 42-4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  <w:t>Свойства твердых тел, жидкостей и газов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Л.р. № 3</w:t>
            </w:r>
            <w:r>
              <w:rPr>
                <w:sz w:val="28"/>
              </w:rPr>
              <w:t xml:space="preserve"> «Определение физических св-в , твердых, жидких, газообразн. тел.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-во твердых тел, св-во жидких тел и газов. Деформация, упругость, пласт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.р. № 3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 44-4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ст 4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/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sz w:val="28"/>
              </w:rPr>
              <w:t>Вещества и см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щества, сме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 48-4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т 4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/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4"/>
                <w:sz w:val="28"/>
              </w:rPr>
              <w:t>Молекулы. Атомы. Эле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екулы, св-во молекул, атоиы хим элементов, хим.зна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 49-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т 5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/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6"/>
                <w:sz w:val="28"/>
              </w:rPr>
              <w:t>Движение частиц вещества. Диффу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жение молекул диффузия в газах, жидкостях и твердых те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 51-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т 5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/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аимодействие молекул в твердых, жидких и газообразных те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ла притяжения, условия притя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 53-5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т 5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/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5"/>
                <w:sz w:val="28"/>
              </w:rPr>
              <w:t>Разнообразие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тые вещва, сложные в-ва, неорганические и органические в-ва, состав клеток чел-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 55-5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т 56-5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/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8"/>
                <w:sz w:val="28"/>
              </w:rPr>
              <w:t>Явление природы. Физические 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ие явления прир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 57-5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т 5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/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Горение. Химические явления</w:t>
            </w:r>
          </w:p>
          <w:p>
            <w:pPr>
              <w:pStyle w:val="Normal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ение, его значение. Топливо. Способы горящих в-в, окисление, дых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 60-6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т 6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/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Использование человеком физических и химических явлений природы в повседневно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исление, дых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 62-6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/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бщающий урок «Строение и свойства веще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ение в-в. Однообразн в-в. Явления природы, физ и хи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 ст 6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721"/>
        <w:gridCol w:w="992"/>
        <w:gridCol w:w="1134"/>
        <w:gridCol w:w="2410"/>
        <w:gridCol w:w="1985"/>
        <w:gridCol w:w="1701"/>
        <w:gridCol w:w="1417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1"/>
                <w:sz w:val="32"/>
                <w:szCs w:val="32"/>
              </w:rPr>
              <w:t>Возд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/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 воздуха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РК </w:t>
            </w:r>
            <w:r>
              <w:rPr>
                <w:sz w:val="28"/>
              </w:rPr>
              <w:t>Чистый воздух г. Георгие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дух – смесь различных га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 67-6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т 68-6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/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йство 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е состава воздуха. Использование воздуха челове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 69-7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т 71</w:t>
            </w:r>
          </w:p>
        </w:tc>
      </w:tr>
      <w:tr>
        <w:trPr>
          <w:trHeight w:val="65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/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2"/>
                <w:sz w:val="28"/>
              </w:rPr>
              <w:t>Плотность и разреженность воздуха. Атмосферное д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с воздуха, зависимость веса воздуха от высот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 71-7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т 7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/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sz w:val="28"/>
              </w:rPr>
              <w:t>Изменение давления воздуха с высо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ллиметр ртутного столба, ртутный барометр, барометр анероид, метеорологичес-кие станции Снеговая линия образование обл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 74-7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т 7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/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ода и ее предсказание. Охрана воздуха от загрязн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Р К Л.р. № 4</w:t>
            </w:r>
            <w:r>
              <w:rPr>
                <w:sz w:val="28"/>
              </w:rPr>
              <w:t>«Описание погоды за месяц и сез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температуры воздуха с высотой. Снег, облака, осадки и их ви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.р. № 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 ст 67-7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/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бщающий урок по теме: «Воздух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йства воздуха: погода ее предсказан, охрана возду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 ст 67-7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IV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/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sz w:val="28"/>
              </w:rPr>
              <w:t>Три состояния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дкая вода плохой проводник тепла. Теплопроводимо-сть, св-ва твердой воды, ту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 85-8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т 8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/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2"/>
                <w:sz w:val="28"/>
              </w:rPr>
              <w:t>Тепловое расширени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жатие воды при охлаждении расширен воды при температур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 89-9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т 9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/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Промежуточн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/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pacing w:val="1"/>
                <w:sz w:val="28"/>
              </w:rPr>
              <w:t>Вода — растворитель. Работа воды в природе. Охрана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творимые и нерастворимые вещества, значение воны и их охр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 92-9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т 9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2/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  <w:t>РК Экскурсия  №1 «Результаты работы текущих вод и вет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1"/>
                <w:sz w:val="28"/>
              </w:rPr>
              <w:t>Экскурсия 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 ст 9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Горные по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3/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 xml:space="preserve">Горные породы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К Л.р.№ 6 «Описание минералов и горных пород, определение их свойств. Ознакомление с местными полезными ископаемыми и их физическими свойств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нутренние оболочки Земли, горные породы. Происхождение гор пород, минер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р.№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 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 99-1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т 10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4/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4"/>
                <w:sz w:val="28"/>
              </w:rPr>
              <w:t>Обломочные горные по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ушение горных пород под воздействием природных факторов, выветривание. Использование горных пород чел-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 104-1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т 10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5/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 xml:space="preserve">Полезные ископаемые. </w:t>
            </w:r>
          </w:p>
          <w:p>
            <w:pPr>
              <w:pStyle w:val="Normal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да, руды черных и цветных металлов, св-ва металлов, нерудные полезные ископаем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 108-1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т 11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VI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ч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6/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Почва, ее образование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Р.К. </w:t>
            </w:r>
            <w:r>
              <w:rPr>
                <w:sz w:val="28"/>
              </w:rPr>
              <w:t>Разнообразие почв в Ставропольском кра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ние почвы, струк почвы, бесструктурная почва, кислые поч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Р.К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 115-118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т 11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7/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  <w:t xml:space="preserve">Состав почвы и ее свойства. </w:t>
            </w:r>
          </w:p>
          <w:p>
            <w:pPr>
              <w:pStyle w:val="Normal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органические  и органические в-ва почвы. Удобрение их состав и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 119-1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т 12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8/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4"/>
                <w:sz w:val="28"/>
              </w:rPr>
              <w:t>Обработка поч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ияние почвы на растение, влияние растений на поч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 121-12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9/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ва и растения. Охрана поч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розия почв. Ветровая эрозия, водная эрозия, обработка почвы, растения -  защитники почвы, чел-к – защитник поч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 122-12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VII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рганиз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0/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2"/>
                <w:sz w:val="28"/>
              </w:rPr>
              <w:t>Организм и его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м. Св-во живых организ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 131-13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т 13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1/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4"/>
                <w:sz w:val="28"/>
              </w:rPr>
              <w:t>Условия жизни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реда обитания, факторы среды обитания, факторы живой и неживой природы. Эколог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 135-13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т 13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2/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К Экскурсия № 2 «Разнообразие организмов и их относительная приспособленность к условиям внешн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нообразие организмов, их приспособленность к условиям среды, ее относительный харак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урсия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ет по экскур-си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3/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sz w:val="28"/>
              </w:rPr>
              <w:t>Увеличительные при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па, микроскоп (тубус, окуляр, объектив), кле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 138-1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т 14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4/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1"/>
                <w:sz w:val="28"/>
              </w:rPr>
              <w:t>Клеточное строение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летка, оболочка, цитоплазма, ядро, ткань, орган, организм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 141-14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т 14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5/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бщающий урок по теме «Организ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мы их св-ва, среда обитания, факторы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 ст 131-14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VIII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6/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6"/>
                <w:sz w:val="28"/>
              </w:rPr>
              <w:t>Признаки рас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е признаки растений, отличительные признаки растений, пигмент, хлорофилл, фотосинте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 149-1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т 15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7/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sz w:val="28"/>
              </w:rPr>
              <w:t>Дикорастущие, культурные растения</w:t>
            </w:r>
            <w:r>
              <w:rPr>
                <w:sz w:val="28"/>
              </w:rPr>
              <w:t xml:space="preserve"> Л.р. № 7 «Выявление влияния температуры, воздуха и влажности на прорастание семян культурных раст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тения цветковые и нецветковые. Цветок орган растения, разнообразие дикорастущих раст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Л.р. № 7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 153-15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т 15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8/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8"/>
              </w:rPr>
            </w:pPr>
            <w:r>
              <w:rPr>
                <w:spacing w:val="3"/>
                <w:sz w:val="28"/>
              </w:rPr>
              <w:t>Строение цветковых растений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РК Л.р. №8</w:t>
            </w:r>
            <w:r>
              <w:rPr>
                <w:sz w:val="28"/>
              </w:rPr>
              <w:t xml:space="preserve"> «Распознание цветковых растений своей местно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ы цветкового растения. Функции органов цв.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.р. №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 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 158-15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т 16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9/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Значение дикорастущих растений в природе и жизни человека</w:t>
            </w:r>
          </w:p>
          <w:p>
            <w:pPr>
              <w:pStyle w:val="Normal"/>
              <w:rPr/>
            </w:pPr>
            <w:r>
              <w:rPr>
                <w:b/>
                <w:spacing w:val="3"/>
                <w:sz w:val="28"/>
              </w:rPr>
              <w:t>Р.К.</w:t>
            </w:r>
            <w:r>
              <w:rPr>
                <w:sz w:val="28"/>
              </w:rPr>
              <w:t xml:space="preserve"> Лекарственные растения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ногообразие дикорастущих растений. Места обитания, ядовитые рас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pacing w:val="3"/>
                <w:sz w:val="28"/>
              </w:rPr>
              <w:t>Р.К.</w:t>
            </w:r>
            <w:r>
              <w:rPr>
                <w:spacing w:val="3"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 161-16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т 16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/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  <w:t>Красная книга растений</w:t>
            </w:r>
          </w:p>
          <w:p>
            <w:pPr>
              <w:pStyle w:val="Normal"/>
              <w:rPr/>
            </w:pPr>
            <w:r>
              <w:rPr>
                <w:b/>
                <w:spacing w:val="3"/>
                <w:sz w:val="28"/>
              </w:rPr>
              <w:t>Р.К.</w:t>
            </w:r>
            <w:r>
              <w:rPr>
                <w:sz w:val="28"/>
              </w:rPr>
              <w:t xml:space="preserve"> Редкие и исчезающие растения кра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Л.р. № 9 «Определение названий растений с помощью атласа определител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тения находящиеся под угрозой исчезнов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pacing w:val="3"/>
                <w:sz w:val="28"/>
              </w:rPr>
              <w:t>Р.К.</w:t>
            </w:r>
            <w:r>
              <w:rPr>
                <w:spacing w:val="3"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р. № 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 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 167-16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т 16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1/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pacing w:val="3"/>
                <w:sz w:val="28"/>
              </w:rPr>
              <w:t>Многообразие культурных растений</w:t>
            </w:r>
            <w:r>
              <w:rPr>
                <w:spacing w:val="3"/>
                <w:sz w:val="28"/>
              </w:rPr>
              <w:t>.</w:t>
            </w:r>
          </w:p>
          <w:p>
            <w:pPr>
              <w:pStyle w:val="Normal"/>
              <w:rPr>
                <w:spacing w:val="3"/>
                <w:sz w:val="28"/>
              </w:rPr>
            </w:pPr>
            <w:r>
              <w:rPr>
                <w:spacing w:val="3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ощные, зерновые, плодовые, технические культуры их разнообраз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в питание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 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 170-17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т 17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2/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8"/>
              </w:rPr>
            </w:pPr>
            <w:r>
              <w:rPr>
                <w:spacing w:val="3"/>
                <w:sz w:val="28"/>
              </w:rPr>
              <w:t>РК Экскурсия № 3 «Распознавание различных видов растений своей местности (в том числе редких, охраняемых и ядовитых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sz w:val="28"/>
              </w:rPr>
              <w:t>Экскурсия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X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и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3/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2"/>
                <w:sz w:val="28"/>
              </w:rPr>
              <w:t>Разнообразие гри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бы одноклеточные и многоклеточные. Питание и значение гри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 177-17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т 17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4/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Шляпочные грибы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</w:rPr>
            </w:pPr>
            <w:r>
              <w:rPr>
                <w:b/>
                <w:spacing w:val="4"/>
                <w:sz w:val="28"/>
              </w:rPr>
              <w:t>Р.К. Л. р. № 10 «</w:t>
            </w:r>
            <w:r>
              <w:rPr>
                <w:spacing w:val="4"/>
                <w:sz w:val="28"/>
              </w:rPr>
              <w:t>Узнавание наиболее распространенных в данной местности съедобных и ядовитых гриб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ляпочные грибы. Грибы двой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pacing w:val="4"/>
                <w:sz w:val="28"/>
              </w:rPr>
              <w:t>Р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4"/>
                <w:sz w:val="28"/>
              </w:rPr>
              <w:t>Л.р.№ 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pacing w:val="4"/>
                <w:sz w:val="28"/>
              </w:rPr>
              <w:t>Ст 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 179-18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т 18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/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/>
                <w:b/>
                <w:i/>
                <w:i/>
                <w:spacing w:val="4"/>
                <w:sz w:val="28"/>
              </w:rPr>
            </w:pPr>
            <w:r>
              <w:rPr>
                <w:b/>
                <w:i/>
                <w:spacing w:val="4"/>
                <w:sz w:val="28"/>
              </w:rPr>
              <w:t>Урок – соревнование: «Путешествие в страну гриб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авила сбора грибов, съедобные и ядовитые грибы, значение грибов в природе и жизни человека, использование грибов в пит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8"/>
                <w:szCs w:val="24"/>
              </w:rPr>
            </w:pPr>
            <w:r>
              <w:rPr>
                <w:b/>
                <w:spacing w:val="4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4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 ст 177-18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X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Живот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/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7"/>
                <w:sz w:val="28"/>
              </w:rPr>
              <w:t xml:space="preserve">Характерные признаки живот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ходство  животных с растениями и отличия от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 187-18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т 18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/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9" w:leader="none"/>
              </w:tabs>
              <w:autoSpaceDE w:val="false"/>
              <w:spacing w:lineRule="exact" w:line="266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  <w:t>Условия жизни и многообразие диких животн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9" w:leader="none"/>
              </w:tabs>
              <w:autoSpaceDE w:val="false"/>
              <w:spacing w:lineRule="exact" w:line="266"/>
              <w:rPr>
                <w:spacing w:val="-3"/>
                <w:sz w:val="28"/>
              </w:rPr>
            </w:pPr>
            <w:r>
              <w:rPr>
                <w:b/>
                <w:spacing w:val="4"/>
                <w:sz w:val="28"/>
              </w:rPr>
              <w:t>Р.К.</w:t>
            </w:r>
            <w:r>
              <w:rPr>
                <w:sz w:val="28"/>
              </w:rPr>
              <w:t xml:space="preserve"> Многообразие диких животных в кра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ия жизни диких животных, одноклеточные и многоклеточные, позвоночные и беспозвоночные, среда обитания дики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pacing w:val="4"/>
                <w:sz w:val="28"/>
              </w:rPr>
              <w:t>Р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 189-19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т 19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/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  <w:t>Значение диких животных и их охра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pacing w:val="4"/>
                <w:sz w:val="28"/>
              </w:rPr>
              <w:t>Р.К.</w:t>
            </w:r>
            <w:r>
              <w:rPr>
                <w:sz w:val="28"/>
              </w:rPr>
              <w:t xml:space="preserve"> Л.р. № 11 «Узнавание различных видов животных своей местности (в том числе редких охраняемых и ядовитых)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чение животных в природе и для челов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pacing w:val="4"/>
                <w:sz w:val="28"/>
              </w:rPr>
              <w:t>Р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р. № 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 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 195-19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т 19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/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Домашние животные</w:t>
            </w:r>
          </w:p>
          <w:p>
            <w:pPr>
              <w:pStyle w:val="Normal"/>
              <w:rPr/>
            </w:pPr>
            <w:r>
              <w:rPr>
                <w:b/>
                <w:spacing w:val="4"/>
                <w:sz w:val="28"/>
              </w:rPr>
              <w:t>Р.К.</w:t>
            </w:r>
            <w:r>
              <w:rPr>
                <w:sz w:val="28"/>
              </w:rPr>
              <w:t xml:space="preserve"> Животноводство в Ставропольском кра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/х животные. Животновод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pacing w:val="4"/>
                <w:sz w:val="28"/>
              </w:rPr>
              <w:t>Р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 200-20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т 20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/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Обобщающий урок по темам: «Растения», «Грибы», «Животн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4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4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 ст 149-20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XI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ши любимые растения и 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/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тения и животные – ваши любим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чение комнатных растений. Разнообразие, уход за н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бще-ние «Мы любим цветы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/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вотные в ваше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ашние животные. Породы соб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й четверо-ногий дру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/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ш аквариу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р. № 12 «Составление рекомендаций по уходу за комнатными растениями и домашними животны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ройство аквариума. Растения и животные аквари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р. № 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й аквариум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XII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рода е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/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язи живого и не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щевые связи – цепи питания. Природа – единое це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 202-2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т 20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/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/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 поведения в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связи в природе. Правила поведения в прир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ая работа на пришкольном учас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люст-рации о правилах поведе-ния в природ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XIII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ловек, его здоровье и безопасность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/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обзор строен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 жизни вредные привычки. Системы органов: опорно-двигательная, кровеносная, дыхательная, пищеварительная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 209-2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т 21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/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 поведения человека в опасных природ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 время грозы, ливней, под гра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 213-21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/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авмы человек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р. № 13 «Овладение простейшими способами оказания первой помощи при травм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Л.р. №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 213-2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т 21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/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редные привычки и их профил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ение, употребление алкоголя,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947"/>
        </w:tabs>
        <w:ind w:left="1947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06:00Z</dcterms:created>
  <dc:creator>Computer</dc:creator>
  <dc:description/>
  <cp:keywords/>
  <dc:language>en-US</dc:language>
  <cp:lastModifiedBy>Computer</cp:lastModifiedBy>
  <dcterms:modified xsi:type="dcterms:W3CDTF">2012-08-28T13:44:00Z</dcterms:modified>
  <cp:revision>2</cp:revision>
  <dc:subject/>
  <dc:title>Рассмотрено на заседании                      Утверждаю</dc:title>
</cp:coreProperties>
</file>