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степени с натуральным показател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> 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> – воспитание познавательной активности, чувства ответственности, культуры общения, культуры диалог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> – развитие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граф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усть кто-нибудь попробует вычеркнуть из математики </w:t>
        <w:br/>
        <w:t>степени, и он увидит, что без них далеко не уедешь”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.В. Ломон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 ˖ 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 </w:t>
        <w:br/>
        <w:t>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 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br/>
        <w:t>в)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˖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 = </w:t>
        <w:br/>
        <w:t> г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 :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значение выра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-4 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б) -4 ˖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  <w:br/>
        <w:t>в) 4 – (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  <w:br/>
        <w:t>г) -(4 ˖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 на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2457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ите действия со степенями и, используя найденные ответы и данные таблицы, узнайте названия денежных единиц других стр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00"/>
        <w:gridCol w:w="981"/>
        <w:gridCol w:w="31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нежная единиц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н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ы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ен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и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ение тестовых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(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˖(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64 </w:t>
        <w:br/>
        <w:t>2) 32 </w:t>
        <w:br/>
        <w:t>3) -32 </w:t>
        <w:br/>
        <w:t>4)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6˖0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0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 </w:t>
        <w:br/>
        <w:t>2) 1,5 </w:t>
        <w:br/>
        <w:t>3) 0,75 </w:t>
        <w:br/>
        <w:t>4) 0,3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3.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1,5 </w:t>
        <w:br/>
        <w:t>2) 40,5 </w:t>
        <w:br/>
        <w:t>3) 243 </w:t>
        <w:br/>
        <w:t>4) 364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4.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 </w:t>
        <w:br/>
        <w:t>2) 64 </w:t>
        <w:br/>
        <w:t>3) 128 </w:t>
        <w:br/>
        <w:t>4)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5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(0,2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2) 64 3) 128 4)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Найдите значение выражения</w:t>
      </w:r>
      <w:r>
        <w:rPr>
          <w:rFonts w:cs="Times New Roman" w:ascii="Times New Roman" w:hAnsi="Times New Roman"/>
          <w:sz w:val="28"/>
          <w:szCs w:val="28"/>
        </w:rPr>
        <w:t>: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1 </w:t>
        <w:br/>
        <w:t>2) 27</w:t>
        <w:br/>
        <w:t>3) 196 </w:t>
        <w:br/>
        <w:t>4) 2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7. Представьте данное выражение в виде степени: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˖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˖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  </w:t>
        <w:br/>
        <w:t>2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0</w:t>
      </w:r>
      <w:r>
        <w:rPr>
          <w:rFonts w:cs="Times New Roman" w:ascii="Times New Roman" w:hAnsi="Times New Roman"/>
          <w:sz w:val="24"/>
          <w:szCs w:val="24"/>
        </w:rPr>
        <w:t>  </w:t>
        <w:br/>
        <w:t>3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 </w:t>
        <w:br/>
        <w:t>4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˖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29 </w:t>
        <w:br/>
        <w:t>2) 243 </w:t>
        <w:br/>
        <w:t>3) 81 </w:t>
        <w:br/>
        <w:t>4) 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2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5˖(-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:(-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4 </w:t>
        <w:br/>
        <w:t>2) -0,008 </w:t>
        <w:br/>
        <w:t>3) -0,04 </w:t>
        <w:br/>
        <w:t>4) 0,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3.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466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5,5 </w:t>
        <w:br/>
        <w:t>2) 125,5 </w:t>
        <w:br/>
        <w:t>3) 22,5 </w:t>
        <w:br/>
        <w:t>4) 1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4.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 </w:t>
        <w:br/>
        <w:t>2) 27 </w:t>
        <w:br/>
        <w:t>3) 81 </w:t>
        <w:br/>
        <w:t>4) 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(0,12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˖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4 </w:t>
        <w:br/>
        <w:t>2) 25 </w:t>
        <w:br/>
        <w:t>3) 32 </w:t>
        <w:br/>
        <w:t>4) 1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6. Найдите значение выражения: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5 </w:t>
        <w:br/>
        <w:t>2) 25 </w:t>
        <w:br/>
        <w:t>3) 625 </w:t>
        <w:br/>
        <w:t>4)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7. Представьте данное выражение в виде степени: 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˖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˖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br/>
        <w:t>2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br/>
        <w:t>3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br/>
        <w:t>4)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7:00Z</dcterms:created>
  <dc:creator>алла</dc:creator>
  <dc:description/>
  <cp:keywords/>
  <dc:language>en-US</dc:language>
  <cp:lastModifiedBy>алла</cp:lastModifiedBy>
  <dcterms:modified xsi:type="dcterms:W3CDTF">2014-12-23T22:28:00Z</dcterms:modified>
  <cp:revision>4</cp:revision>
  <dc:subject/>
  <dc:title/>
</cp:coreProperties>
</file>