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5486400" cy="7658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486400" cy="765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</w:t>
      </w:r>
      <w:r>
        <w:rPr>
          <w:rFonts w:cs="Monotype Corsiva" w:ascii="Monotype Corsiva" w:hAnsi="Monotype Corsiva"/>
          <w:b/>
          <w:sz w:val="72"/>
          <w:szCs w:val="72"/>
        </w:rPr>
        <w:t>СЕРТИФИКАТ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НАГРАЖДАЕТСЯ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>Митрофанов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b/>
          <w:sz w:val="52"/>
          <w:szCs w:val="52"/>
        </w:rPr>
        <w:t>Лариса   Георгиевн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2 «Б» класса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</w:rPr>
        <w:t>за выступление в педагогическом совете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о теме:«Профессиональная компетентность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ого руководителя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 xml:space="preserve">Желаем дальнейших успехов в деле воспитания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подрастающего поколения!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Директор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 М.М. Караулан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ДВР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Л.С. Иван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</w:t>
      </w:r>
      <w:r>
        <w:rPr>
          <w:rFonts w:cs="Monotype Corsiva" w:ascii="Monotype Corsiva" w:hAnsi="Monotype Corsiva"/>
          <w:b/>
        </w:rPr>
        <w:t xml:space="preserve">п.Ливадия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</w:t>
      </w:r>
      <w:r>
        <w:rPr>
          <w:rFonts w:cs="Monotype Corsiva" w:ascii="Monotype Corsiva" w:hAnsi="Monotype Corsiva"/>
          <w:b/>
        </w:rPr>
        <w:t>5 апреля 2012год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0"/>
          <w:szCs w:val="20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СЕРТИФИК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b/>
          <w:sz w:val="48"/>
          <w:szCs w:val="48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Шестаков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Виктория  Викто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3 «Б» класс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за выступление в педагогическом совет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  <w:szCs w:val="32"/>
        </w:rPr>
        <w:t>по теме:«Профессиональная компетентность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ого руководител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Желаем дальнейших успехов в деле воспитан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подрастающего поколен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 М.М. Карау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ЗДВР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Л.С. Иван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</w:t>
      </w:r>
      <w:r>
        <w:rPr>
          <w:rFonts w:cs="Monotype Corsiva" w:ascii="Monotype Corsiva" w:hAnsi="Monotype Corsiva"/>
          <w:b/>
        </w:rPr>
        <w:t>п.Ливади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               </w:t>
      </w:r>
      <w:r>
        <w:rPr>
          <w:rFonts w:cs="Monotype Corsiva" w:ascii="Monotype Corsiva" w:hAnsi="Monotype Corsiva"/>
          <w:b/>
        </w:rPr>
        <w:t>5 апреля 2012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486400" cy="7658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486400" cy="7658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sz w:val="72"/>
          <w:szCs w:val="72"/>
        </w:rPr>
        <w:t>СЕРТИФИКАТ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</w:t>
      </w:r>
      <w:r>
        <w:rPr>
          <w:rFonts w:cs="Monotype Corsiva" w:ascii="Monotype Corsiva" w:hAnsi="Monotype Corsiva"/>
          <w:b/>
          <w:sz w:val="48"/>
          <w:szCs w:val="48"/>
        </w:rPr>
        <w:t>НАГРАЖДАЕТСЯ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Вяткина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Наталья  Николаевна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Классный руководитель 3 «Б» класс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за выступление в педагогическом совет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по теме:«Профессиональная компетентност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ого руководителя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</w:rPr>
        <w:t>Желаем дальнейших успехов в деле воспитания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подрастающего поколения!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Директор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 М.М. Караулан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28"/>
          <w:szCs w:val="28"/>
        </w:rPr>
        <w:t>ЗДВР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Л.С. Иванов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</w:t>
      </w:r>
      <w:r>
        <w:rPr>
          <w:rFonts w:cs="Monotype Corsiva" w:ascii="Monotype Corsiva" w:hAnsi="Monotype Corsiva"/>
          <w:b/>
        </w:rPr>
        <w:t>п.Ливадия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</w:t>
      </w:r>
      <w:r>
        <w:rPr>
          <w:rFonts w:cs="Monotype Corsiva" w:ascii="Monotype Corsiva" w:hAnsi="Monotype Corsiva"/>
          <w:b/>
        </w:rPr>
        <w:t>5 апреля 2012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СЕРТИФИКА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sz w:val="48"/>
          <w:szCs w:val="48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Биктудин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Екатерина  Миро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за выступление в педагогическом сове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  <w:szCs w:val="32"/>
        </w:rPr>
        <w:t>по теме:«Профессиональная компетентнос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классного руководителя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Желаем дальнейших успехов в деле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подрастающего поколения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Директор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 М.М. Караула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ЗДВР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sz w:val="28"/>
          <w:szCs w:val="28"/>
        </w:rPr>
        <w:t>МБОУ СОШ №26                                        Л.С. Ивано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</w:t>
      </w:r>
      <w:r>
        <w:rPr>
          <w:rFonts w:cs="Monotype Corsiva" w:ascii="Monotype Corsiva" w:hAnsi="Monotype Corsiva"/>
          <w:b/>
        </w:rPr>
        <w:t>п.Ливад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</w:t>
      </w:r>
      <w:r>
        <w:rPr>
          <w:rFonts w:cs="Monotype Corsiva" w:ascii="Monotype Corsiva" w:hAnsi="Monotype Corsiva"/>
          <w:b/>
        </w:rPr>
        <w:t>5 апреля 2012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sectPr>
      <w:type w:val="continuous"/>
      <w:pgSz w:orient="landscape" w:w="16838" w:h="11906"/>
      <w:pgMar w:left="1134" w:right="1134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4:00Z</dcterms:created>
  <dc:creator>User</dc:creator>
  <dc:description/>
  <cp:keywords/>
  <dc:language>en-US</dc:language>
  <cp:lastModifiedBy>User</cp:lastModifiedBy>
  <dcterms:modified xsi:type="dcterms:W3CDTF">2012-04-05T08:13:00Z</dcterms:modified>
  <cp:revision>6</cp:revision>
  <dc:subject/>
  <dc:title> </dc:title>
</cp:coreProperties>
</file>