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.И.О.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4"/>
        <w:gridCol w:w="1899"/>
        <w:gridCol w:w="2140"/>
        <w:gridCol w:w="18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 «4-5»______ (по годовым отметка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/ Кол-во на «4-5»____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 до 0,7 =  1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69 до 0,40 = 8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39 до 0,28 = 6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27 до 0,10 = 4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нее 0,10   = 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 «2» (по годовым отметкам)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/ Кол-во обучающихся______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  =  10 баллов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1 до 0,04 =  5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41 до 0,08 =  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81 и выше  = 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 успеваемость в году ___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л-во обучающихся / кол-во детей в </w:t>
            </w:r>
            <w:r>
              <w:rPr>
                <w:b/>
                <w:i/>
              </w:rPr>
              <w:t>данной параллел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ожить получившиеся дроби и перевести в бал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 до 0,6  = 20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59 до 0,48 = 15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47 до 0,36 = 10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35 до 0,25  = 8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24 до 0,13  = 5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12  до 0,05 = 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4  до 0 = 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лимпиа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Международный уровень: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= 20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ер = 15 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сероссийский уровень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итель = 12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ер = 9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иональный уровен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бедитель = 8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зер = 5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айонный уровень</w:t>
            </w:r>
            <w:r>
              <w:rPr>
                <w:rFonts w:eastAsia="Calibri"/>
                <w:sz w:val="22"/>
                <w:szCs w:val="22"/>
                <w:lang w:eastAsia="en-US"/>
              </w:rPr>
              <w:t>, победитель =  3 балла, призер 1 бал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пускников, сдавших ЕГЭ (ГИА) выше </w:t>
            </w:r>
            <w:r>
              <w:rPr>
                <w:b/>
                <w:i/>
              </w:rPr>
              <w:t>среднего по району____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выпускников, сдававших экзамен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ыпускников, сдавших ЕГЭ выше </w:t>
            </w:r>
            <w:r>
              <w:rPr>
                <w:b/>
                <w:i/>
              </w:rPr>
              <w:t>среднего по району /</w:t>
            </w:r>
            <w:r>
              <w:rPr/>
              <w:t xml:space="preserve"> Общее число выпускников, сдававших экзамен____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 до 0,7  = 30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69 до 0,58 = 20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57 до 0, 46 = 15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45 до 0,30  = 10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29 до 0,20  = 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20 до 0,105 = 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10 до 0 =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с которыми проводятся бесплатные консультации_______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обучающихся на «3-2»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с которыми проводятся бесплатные консультации / Кол-во учащихся обучающихся на «3-2»____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 до 0,8  =  1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79 до 0,6 = 8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59 до 0,4 = 6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39 до 0,2 =  4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19 до 0,08 = 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__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 по данному предмету, вовлеченных в социально- ориентированный или исследовательский проект 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ихся по данному предмету, вовлеченных в социально- ориентированный или исследовательский проект / </w:t>
            </w:r>
            <w:r>
              <w:rPr/>
              <w:t>Кол-во обучающихся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 до 0,8 = 2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79 до 0,50 = 15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49 до 0,30 = 10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29  до 0,1  = 5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9 и до 1 человека =  2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утвержденного внутришкольного или межшкольного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мероприятиям, проводимым в рамках проекта,  с указанием количества  обучающихся , участвующих в  них ._________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школьный проект = 20 балл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утришкольный проект = 3 балла за каждое мероприятие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проект  - 1 балл  за каждо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подготовленности обучающихся к исследовательской деятельности по предме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чел.) обучающихся – в  научно –практических конференциях\  форумах   разного уровня с докладами (тезисами) по предме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 участия  = 20 баллов</w:t>
            </w:r>
          </w:p>
          <w:p>
            <w:pPr>
              <w:pStyle w:val="Normal"/>
              <w:rPr/>
            </w:pPr>
            <w:r>
              <w:rPr/>
              <w:t>всероссийский уровень = 15 баллов;</w:t>
            </w:r>
          </w:p>
          <w:p>
            <w:pPr>
              <w:pStyle w:val="Normal"/>
              <w:rPr/>
            </w:pPr>
            <w:r>
              <w:rPr/>
              <w:t>городской уровень = 10 баллов;</w:t>
            </w:r>
          </w:p>
          <w:p>
            <w:pPr>
              <w:pStyle w:val="Normal"/>
              <w:rPr/>
            </w:pPr>
            <w:r>
              <w:rPr/>
              <w:t>районный уровень = 3 балл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уровень =1 бал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/>
              <w:t>Балл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вень презентаций  научно-исследовательской и методической деятельност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и статус участия учителя с информацией о самостоятельном собственном исследовании  в научных конференция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= 10 баллов  при статусе  доклад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уровень участия  = 10 баллов</w:t>
            </w:r>
          </w:p>
          <w:p>
            <w:pPr>
              <w:pStyle w:val="Normal"/>
              <w:rPr/>
            </w:pPr>
            <w:r>
              <w:rPr/>
              <w:t>всероссийский уровень = 7 баллов;</w:t>
            </w:r>
          </w:p>
          <w:p>
            <w:pPr>
              <w:pStyle w:val="Normal"/>
              <w:rPr/>
            </w:pPr>
            <w:r>
              <w:rPr/>
              <w:t>городской уровень = 5 баллов;</w:t>
            </w:r>
          </w:p>
          <w:p>
            <w:pPr>
              <w:pStyle w:val="Normal"/>
              <w:rPr/>
            </w:pPr>
            <w:r>
              <w:rPr/>
              <w:t>районный уровень = 3 балл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уровень =1 бал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= 2 балла при статусе участника конференции любого уровн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>
          <w:trHeight w:val="50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на программах, способствующих повышению качества и результативности профессиональной деятельности учителя.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в магистратуре \ аспирантуре\  докторантуре = 5 баллов 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о программам высшего образования ( бакалавриат \ специалитет) =  3баллав 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 курсах повышения или переподготовки  = 1 бал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>
          <w:trHeight w:val="4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зультативность презентации собственной педагогической деятельности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пломов (сертификатов)победителя или призера (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место) в профессиональных конкурсах разных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йонных</w:t>
            </w:r>
          </w:p>
          <w:p>
            <w:pPr>
              <w:pStyle w:val="Normal"/>
              <w:rPr/>
            </w:pPr>
            <w:r>
              <w:rPr/>
              <w:t>-городских</w:t>
            </w:r>
          </w:p>
          <w:p>
            <w:pPr>
              <w:pStyle w:val="Normal"/>
              <w:rPr/>
            </w:pPr>
            <w:r>
              <w:rPr/>
              <w:t xml:space="preserve">-всероссийских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уровень </w:t>
            </w:r>
          </w:p>
          <w:p>
            <w:pPr>
              <w:pStyle w:val="Normal"/>
              <w:rPr/>
            </w:pPr>
            <w:r>
              <w:rPr/>
              <w:t>1 место = 20 баллов</w:t>
            </w:r>
          </w:p>
          <w:p>
            <w:pPr>
              <w:pStyle w:val="Normal"/>
              <w:rPr/>
            </w:pPr>
            <w:r>
              <w:rPr/>
              <w:t>2\3 место = 16 баллов</w:t>
            </w:r>
          </w:p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1 место = 12 баллов</w:t>
            </w:r>
          </w:p>
          <w:p>
            <w:pPr>
              <w:pStyle w:val="Normal"/>
              <w:rPr/>
            </w:pPr>
            <w:r>
              <w:rPr/>
              <w:t>2\3 место= 9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уровень </w:t>
            </w:r>
          </w:p>
          <w:p>
            <w:pPr>
              <w:pStyle w:val="Normal"/>
              <w:rPr/>
            </w:pPr>
            <w:r>
              <w:rPr/>
              <w:t>1 место = 6 баллов</w:t>
            </w:r>
          </w:p>
          <w:p>
            <w:pPr>
              <w:pStyle w:val="Normal"/>
              <w:rPr/>
            </w:pPr>
            <w:r>
              <w:rPr/>
              <w:t xml:space="preserve">2\3 место = 4 балла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>
          <w:trHeight w:val="40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тепень активности инновационной деятельности учителя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ый автор реализуемой инновационной идеи или выполненного  инновационного продукта = 15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 коллектива, реализующего ( разрабатывающего) инновационный проект, внедряющий инновационный  продукт = 6 баллов каждому члену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  <w:tr>
        <w:trPr>
          <w:trHeight w:val="9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готовности учителя к обобщению и распространению передового ( в т.ч. собственного)   педагогического опыт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собственной страницы на сайте ( сайта, блога) с целью популяризации знаний об учебном предмете = 10 баллов;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еб- консультаций  для обучающихся = 10 баллов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веб-консультаций  для родителей = 10 баллов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предмету регионального или всероссийского уровней = 5 баллов  за каждый 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тер-классы в т.ч. в виртуальном пространстве = 3 балла за каждый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уроки, веб-семинары  = 1 балл за кажд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________________________________бал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4:00Z</dcterms:created>
  <dc:creator>user</dc:creator>
  <dc:description/>
  <cp:keywords/>
  <dc:language>en-US</dc:language>
  <cp:lastModifiedBy>Виктор</cp:lastModifiedBy>
  <cp:lastPrinted>2011-09-14T19:16:00Z</cp:lastPrinted>
  <dcterms:modified xsi:type="dcterms:W3CDTF">2012-10-07T10:45:00Z</dcterms:modified>
  <cp:revision>5</cp:revision>
  <dc:subject/>
  <dc:title>Ф</dc:title>
</cp:coreProperties>
</file>