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УРИСТИЧЕСКИЙ СЛ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(для параллели 4 класса (а,б,в,г)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 xml:space="preserve">27 апреля 2013г. </w:t>
      </w:r>
    </w:p>
    <w:p>
      <w:pPr>
        <w:pStyle w:val="Normal"/>
        <w:jc w:val="center"/>
        <w:rPr/>
      </w:pPr>
      <w:r>
        <w:rPr/>
        <w:t xml:space="preserve">МЕТОДИЧЕСКАЯ РАЗРАБОТКА 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Майсак Галина Николаевна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педагог дополнительного ообоазования</w:t>
      </w:r>
    </w:p>
    <w:p>
      <w:pPr>
        <w:pStyle w:val="Normal"/>
        <w:spacing w:before="280" w:after="280"/>
        <w:jc w:val="right"/>
        <w:rPr/>
      </w:pPr>
      <w:r>
        <w:rPr>
          <w:i/>
          <w:iCs/>
        </w:rPr>
        <w:t>МБОУ ДОД СЮТ г. Ногинска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color w:val="0066AA"/>
        </w:rPr>
      </w:pPr>
      <w:r>
        <w:rPr>
          <w:i/>
          <w:iCs/>
          <w:color w:val="0066AA"/>
          <w:u w:val="single"/>
        </w:rPr>
        <w:t> </w:t>
      </w:r>
      <w:r>
        <w:rPr>
          <w:i/>
          <w:iCs/>
          <w:color w:val="0066AA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u w:val="single"/>
        </w:rPr>
        <w:t>Задачи.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1. Формирование единого коллектива школы, объединяющего учащихся, педагогов и родителей. </w:t>
      </w:r>
    </w:p>
    <w:p>
      <w:pPr>
        <w:pStyle w:val="Normal"/>
        <w:spacing w:before="280" w:after="280"/>
        <w:ind w:left="850" w:hanging="283"/>
        <w:jc w:val="both"/>
        <w:rPr/>
      </w:pPr>
      <w:r>
        <w:rPr/>
        <w:t xml:space="preserve">2. Развитие способностей участников слета к взаимодействию. </w:t>
      </w:r>
    </w:p>
    <w:p>
      <w:pPr>
        <w:pStyle w:val="Normal"/>
        <w:spacing w:before="280" w:after="280"/>
        <w:ind w:left="850" w:hanging="283"/>
        <w:jc w:val="both"/>
        <w:rPr/>
      </w:pPr>
      <w:r>
        <w:rPr/>
        <w:t xml:space="preserve">3. Формирование туристско-спортивных навыков. </w:t>
      </w:r>
    </w:p>
    <w:p>
      <w:pPr>
        <w:pStyle w:val="Normal"/>
        <w:spacing w:before="280" w:after="280"/>
        <w:ind w:left="850" w:hanging="283"/>
        <w:jc w:val="both"/>
        <w:rPr/>
      </w:pPr>
      <w:r>
        <w:rPr/>
        <w:t xml:space="preserve">4. Формирование экологической культуры.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u w:val="single"/>
        </w:rPr>
        <w:t>Оборудование.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>1. Веревки (</w:t>
      </w:r>
      <w:r>
        <w:rPr>
          <w:b/>
          <w:bCs/>
          <w:lang w:val="en-US"/>
        </w:rPr>
        <w:t>d</w:t>
      </w:r>
      <w:r>
        <w:rPr/>
        <w:t xml:space="preserve"> 10 - 12 мм) - 50 м и 20 м - 4 шт. 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 xml:space="preserve">2. Карабины туристические - 15 шт. 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 xml:space="preserve">3. Кегли - 12 шт. 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>4. Веревки (</w:t>
      </w:r>
      <w:r>
        <w:rPr>
          <w:lang w:val="en-US"/>
        </w:rPr>
        <w:t>d</w:t>
      </w:r>
      <w:r>
        <w:rPr/>
        <w:t xml:space="preserve"> 5 мм) - 10 шт. по 1,5 м. 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 xml:space="preserve">5. Мячи футбольные - 2 шт. 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 xml:space="preserve">6. Палатка - 1 шт. 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 xml:space="preserve">7. Обручи - 15 шт. 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 xml:space="preserve">8. Маршрутные листы – </w:t>
      </w:r>
      <w:r>
        <w:rPr>
          <w:lang w:val="en-US"/>
        </w:rPr>
        <w:t xml:space="preserve">4 </w:t>
      </w:r>
      <w:r>
        <w:rPr/>
        <w:t xml:space="preserve">шт. 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 xml:space="preserve">9. Ключи (из бумаги) - 50 шт. 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 xml:space="preserve">10. Рюкзаки - 4 шт. 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 xml:space="preserve">11. Топор - 1 шт. 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>12. Свисток - 1 шт.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 xml:space="preserve">13. Секундомер – 1 шт. 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96"/>
        <w:gridCol w:w="236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Что необходимо сдел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роработка идеи слета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25.02.201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сак Г.Н., учителя классов  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Разработка сценар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до 13.03.201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сак Г.Н.  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Подготовка оборудования и раздаточных материалов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13.03.2013 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Майсак Г.Н.  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Выбор места проведен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13.03.2013 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Майсак Г.Н. по согласованию с учителями 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Инструктаж педагогов по ходу проведения слета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27.04.201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Майсак Г.Н.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Проведение туристического слета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27.04.201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Майсак Г.Н. 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Подведение итогов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27.03.201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сак Г.Н. , учителя классов 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</w:rPr>
        <w:t>Основная идея.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>Легенда «о заколдованной поляне».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уществует старинная легенда о том, что в лесу существует прекрасная поляна. Но эта поляна не простая. На этой поляне стоит огромный сундук, а в этом сундуке дорогие подарки. Много разных людей пытались открыть этот сундук, но ни одному из них это не удалось. Злой дух Ути-Пути наложил на эту поляну и этот сундук страшное заклятие. </w:t>
      </w:r>
    </w:p>
    <w:p>
      <w:pPr>
        <w:pStyle w:val="Normal"/>
        <w:spacing w:before="280" w:after="280"/>
        <w:jc w:val="both"/>
        <w:rPr/>
      </w:pPr>
      <w:r>
        <w:rPr/>
        <w:t xml:space="preserve">Снять это заклятие можно при помощи 45 волшебных ключей. </w:t>
      </w:r>
    </w:p>
    <w:p>
      <w:pPr>
        <w:pStyle w:val="Normal"/>
        <w:spacing w:before="280" w:after="280"/>
        <w:jc w:val="center"/>
        <w:rPr/>
      </w:pPr>
      <w:r>
        <w:rPr/>
        <w:t xml:space="preserve">Но где же их найти? </w:t>
      </w:r>
    </w:p>
    <w:p>
      <w:pPr>
        <w:pStyle w:val="Normal"/>
        <w:spacing w:before="280" w:after="280"/>
        <w:jc w:val="both"/>
        <w:rPr/>
      </w:pPr>
      <w:r>
        <w:rPr/>
        <w:t xml:space="preserve">Собрать ключи можно, только пройдя испытания, которые предлагает Ути-Пути. Эти испытания только для смелых и отважных людей. </w:t>
      </w:r>
    </w:p>
    <w:p>
      <w:pPr>
        <w:pStyle w:val="Normal"/>
        <w:spacing w:before="280" w:after="280"/>
        <w:jc w:val="both"/>
        <w:rPr/>
      </w:pPr>
      <w:r>
        <w:rPr/>
        <w:t xml:space="preserve">Собрав эти ключи, вы не сможете открыть сундук, т.к. необходимо еще узнать заклинание. А как же его узнать?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u w:val="single"/>
        </w:rPr>
        <w:t>Подсказка:</w:t>
      </w:r>
      <w:r>
        <w:rPr>
          <w:i/>
          <w:iCs/>
        </w:rPr>
        <w:t xml:space="preserve"> </w:t>
      </w:r>
      <w:r>
        <w:rPr/>
        <w:t xml:space="preserve">- Цветные буквы сложат фразу... 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03"/>
        <w:gridCol w:w="1418"/>
        <w:gridCol w:w="2460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¦¦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то происходит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 всех участников у школ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.30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классов 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до места проведения. </w:t>
            </w:r>
          </w:p>
          <w:p>
            <w:pPr>
              <w:pStyle w:val="Normal"/>
              <w:spacing w:before="0" w:after="0"/>
              <w:ind w:left="703" w:hanging="283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10.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Учителя классов, воспитанники старшей группы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оляны. Оборудование стан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.30-11.30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сак Г.Н.  воспитанники старшей групп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ий сбор. Построение на линейк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.30-11.50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анды вместе с учителями 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нейка – открытие сле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1. - Приветствие участников сл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.50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Команды, учителя класс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  - Представление команд (название, девиз, туристическая песн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.55-12.15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класс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снение правил туристического слета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. Легенда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Правила игры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 Выдаются маршрутные лис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  <w:r>
              <w:rPr/>
              <w:t xml:space="preserve">12.15-12.20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12.20-12.3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.30-12.40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Майсак Г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нники старшей групп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рт. Команды расходятся на стан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.40-12.50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анды с капитанами команд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ой этап соревн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.50-13.55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сак Г.Н.  воспитанники старшей группы 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роение на финальную линейк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.55-14.05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Команды с капитанами команд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питаны команд сдают маршрутные листы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.05-14.10 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Капитаны команд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питаны принимают общее решение по вопросу: Что делать с ключами и как узнать заклинание?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.10-14.15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Майсак Г.Н. капитаны команд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 ключей. Капитаны складывают из букв заклин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.15-14.25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капитаны команд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 команды хором проговаривают заклин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.25-14.30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анды 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ручение призов и подар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.30-14.45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Учителя класс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 оборудования. Обед, костер, игры на воздух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.55-15.30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сак Г.Н.  воспитанники старшей групп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до школ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.30-16.00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/>
        <w:t xml:space="preserve">Общее время - с 9.30 до 16.00. </w:t>
      </w:r>
    </w:p>
    <w:p>
      <w:pPr>
        <w:pStyle w:val="Normal"/>
        <w:spacing w:before="280" w:after="280"/>
        <w:jc w:val="center"/>
        <w:rPr/>
      </w:pPr>
      <w:r>
        <w:rPr/>
        <w:t xml:space="preserve">Итого: 5 часов 30 минут. 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Содержание станций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 xml:space="preserve"> </w:t>
      </w:r>
      <w:r>
        <w:rPr>
          <w:b/>
          <w:bCs/>
          <w:i/>
          <w:iCs/>
        </w:rPr>
        <w:t>1. Параллельные перила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Этап оборудован двумя веревками, натянутыми параллельно друг другу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Задача участников – двигаясь по нижней веревке, держась за верхнюю, перейти с исходной стороны на целевую. На этапе находится один участник.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>
          <w:b/>
          <w:bCs/>
          <w:i/>
          <w:iCs/>
        </w:rPr>
        <w:t>2.Преодоление болота по кочкам.</w:t>
      </w:r>
      <w:r>
        <w:rPr>
          <w:b/>
          <w:bCs/>
        </w:rPr>
        <w:t xml:space="preserve"> </w:t>
      </w:r>
      <w:r>
        <w:rPr>
          <w:color w:val="0066AA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Этап оборудован «кочками» - обручами, расположенными на расстоянии друг от друга в шахматном порядке для двух команд одновременно. 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Задача участников - </w:t>
      </w:r>
      <w:r>
        <w:rPr>
          <w:bCs/>
          <w:iCs/>
        </w:rPr>
        <w:t xml:space="preserve"> прыгая по «кочкам» - обручам, перебраться с одной стороны на другую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 Установка палатки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Задача участников – за контрольное время (3 мин.) поставить палатку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4. Стрельба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К веревке, растянутой между деревьями, на веревках, подвешиваются кегли на разной высоте.</w:t>
      </w:r>
    </w:p>
    <w:p>
      <w:pPr>
        <w:pStyle w:val="Normal"/>
        <w:spacing w:before="280" w:after="280"/>
        <w:rPr/>
      </w:pPr>
      <w:r>
        <w:rPr/>
        <w:t>Задача участников - с расстояния 8 -10 метров попасть по кеглям. «Стрельба» ведется шишками (мячом). Каждый участник делает 1 бросок. Стрельба ведется по очереди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На станцию одновременно попадают две команды. </w:t>
      </w:r>
    </w:p>
    <w:p>
      <w:pPr>
        <w:pStyle w:val="Normal"/>
        <w:spacing w:before="280" w:after="280"/>
        <w:rPr>
          <w:color w:val="0066AA"/>
        </w:rPr>
      </w:pPr>
      <w:r>
        <w:rPr>
          <w:b/>
          <w:bCs/>
          <w:iCs/>
        </w:rPr>
        <w:t>5. Эстафета «Собери рюкзак»</w:t>
      </w:r>
      <w:r>
        <w:rPr>
          <w:b/>
          <w:bCs/>
          <w:i/>
          <w:iCs/>
          <w:color w:val="0066AA"/>
        </w:rPr>
        <w:t>.</w:t>
      </w:r>
      <w:r>
        <w:rPr>
          <w:b/>
          <w:bCs/>
          <w:color w:val="0066A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На станции находятся 2 команды одновременно. На стартовой линии разложены различные предметы (по числу участников в команде). На финишной линии лежит рюкзак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Задача участников - при помощи челночного бега перенести предметы в рюкзак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  </w:t>
      </w:r>
      <w:r>
        <w:rPr>
          <w:b/>
        </w:rPr>
        <w:t>6</w:t>
      </w:r>
      <w:r>
        <w:rPr>
          <w:b/>
          <w:bCs/>
          <w:iCs/>
        </w:rPr>
        <w:t>.Футбол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На уровне земли подвешен обруч. </w:t>
      </w:r>
    </w:p>
    <w:p>
      <w:pPr>
        <w:pStyle w:val="Normal"/>
        <w:spacing w:before="280" w:after="280"/>
        <w:rPr>
          <w:color w:val="0066AA"/>
        </w:rPr>
      </w:pPr>
      <w:r>
        <w:rPr/>
        <w:t xml:space="preserve"> </w:t>
      </w:r>
      <w:r>
        <w:rPr/>
        <w:t xml:space="preserve">Задача участников - с расстояния 5 м забить мяч в обруч (пенальти). Участники бьют по мячу по очереди. </w:t>
      </w:r>
    </w:p>
    <w:p>
      <w:pPr>
        <w:pStyle w:val="Normal"/>
        <w:spacing w:before="280" w:after="280"/>
        <w:rPr>
          <w:b/>
          <w:b/>
          <w:bCs/>
          <w:color w:val="0066AA"/>
        </w:rPr>
      </w:pPr>
      <w:r>
        <w:rPr>
          <w:b/>
          <w:bCs/>
          <w:iCs/>
        </w:rPr>
        <w:t>7. Краеведение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0066AA"/>
        </w:rPr>
        <w:t> </w:t>
      </w:r>
      <w:r>
        <w:rPr>
          <w:b/>
          <w:bCs/>
          <w:color w:val="0066AA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На станции участникам задаются вопросы по краеведению (истории города, района, школы)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iCs/>
        </w:rPr>
        <w:t>8. Паутина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Оборудование </w:t>
      </w:r>
      <w:r>
        <w:rPr>
          <w:b/>
          <w:bCs/>
        </w:rPr>
        <w:t>- м</w:t>
      </w:r>
      <w:r>
        <w:rPr/>
        <w:t xml:space="preserve">ежду 3-4 деревьями натянуты веревки (паутинка). </w:t>
      </w:r>
    </w:p>
    <w:p>
      <w:pPr>
        <w:pStyle w:val="Normal"/>
        <w:spacing w:before="280" w:after="280"/>
        <w:jc w:val="both"/>
        <w:rPr/>
      </w:pPr>
      <w:r>
        <w:rPr/>
        <w:t xml:space="preserve">Задача участников - пройти сквозь паутинку, стараясь не задеть веревки.  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Каждая команда, выполнившая задание в том или ином состязании, получает от судьи – старшего воспитанника, которые обеспечивают безопасность и правильность прохождения этапов,  ключ. На каждом ключе написана какая-то буква. Вместе эти буквы складывают фразу-заклинание. </w:t>
      </w:r>
    </w:p>
    <w:p>
      <w:pPr>
        <w:pStyle w:val="Normal"/>
        <w:spacing w:before="280" w:after="280"/>
        <w:jc w:val="center"/>
        <w:rPr/>
      </w:pPr>
      <w:r>
        <w:rPr>
          <w:i/>
        </w:rPr>
        <w:t>Фраза</w:t>
      </w:r>
      <w:r>
        <w:rPr/>
        <w:t xml:space="preserve"> «Только дружба помогает нам делать настоящие чудеса!»</w:t>
      </w:r>
    </w:p>
    <w:p>
      <w:pPr>
        <w:pStyle w:val="Normal"/>
        <w:spacing w:before="280" w:after="280"/>
        <w:jc w:val="center"/>
        <w:rPr/>
      </w:pPr>
      <w:r>
        <w:rPr/>
        <w:t xml:space="preserve">Каждое слово имеет свой цвет. </w:t>
      </w:r>
    </w:p>
    <w:p>
      <w:pPr>
        <w:pStyle w:val="Normal"/>
        <w:spacing w:before="280" w:after="280"/>
        <w:jc w:val="center"/>
        <w:rPr/>
      </w:pPr>
      <w:r>
        <w:rPr/>
        <w:t xml:space="preserve">Только разгадав это заклинание, команды расколдуют поляну и получат подарки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Смысл ключей - это идея объединения. Нет победителей и проигравших, т.к. все заработанные ключи должны объединиться. Задача педагогов - помочь участникам прийти к идее объединения. </w:t>
      </w:r>
    </w:p>
    <w:p>
      <w:pPr>
        <w:pStyle w:val="Normal"/>
        <w:spacing w:before="280" w:after="280"/>
        <w:jc w:val="center"/>
        <w:rPr>
          <w:color w:val="0066AA"/>
        </w:rPr>
      </w:pPr>
      <w:r>
        <w:rPr>
          <w:color w:val="0066AA"/>
        </w:rPr>
        <w:t xml:space="preserve"> 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A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66A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12:00Z</dcterms:created>
  <dc:creator>ИМО 1</dc:creator>
  <dc:description/>
  <cp:keywords/>
  <dc:language>en-US</dc:language>
  <cp:lastModifiedBy>Майсак</cp:lastModifiedBy>
  <dcterms:modified xsi:type="dcterms:W3CDTF">2013-10-04T12:55:00Z</dcterms:modified>
  <cp:revision>3</cp:revision>
  <dc:subject/>
  <dc:title>ТУРИСТИЧЕСКИЙ СЛЕТ</dc:title>
</cp:coreProperties>
</file>