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елла №7 «Почему Бог создал матер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Мальчик-сирота плакал, шагая по тропинке через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Я не знал куда идти. Стемнело, я смотрел на звёзды, и грудь мою разрывало от ры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ворили, что Бог любит всех. Но обо мне Бог забыл. Наверное, Он не может успеть повсюду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одна звёздочка покатилась вниз и превратилась в анг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ерёшь меня на неб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: Нет. Я прилетел сказать тебе, что Бог создал матерей, чтобы успеть повсю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У меня нет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: Пойдём со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туда и смело входи в дом лес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Я робко вошёл в дом. Семья сидела за столом и ужи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: Ты откуда взя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Меня привёл ангел, прошептал я и оглянулся. Но рядом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Ангелы уже послали нам троих детей, а теперь ещё четвертого. Садись за стол и присоединяйся к нашей трапе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Вы моя ма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Конечно! У всех детей должна быть мама, чтобы люби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: Спасибо, мама, за теп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прогоняешь з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чистоту в твоих глаз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и в мыслях, и в меч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по ночам не спишь и тихо возле нас сид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а молитву небесам; За сон, который снится н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Дедюрина</dc:creator>
  <dc:description/>
  <dc:language>en-US</dc:language>
  <cp:lastModifiedBy>Дедюрина</cp:lastModifiedBy>
  <dcterms:modified xsi:type="dcterms:W3CDTF">2013-08-06T15:48:00Z</dcterms:modified>
  <cp:revision>1</cp:revision>
  <dc:subject/>
  <dc:title/>
</cp:coreProperties>
</file>