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елла № 6 «Материнская любов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Вы похоже на волшебника. Ваши истории дышат добром, любовью и красотой. А ещё они оживают. Удив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Тогда слушай. Я расскажу тебе ещё одну ист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тяжело болел. Много ночей просидела мать у его кровати, моля Бога о помощи. В одну из самых тяжёлых ночей послышался шелест крыльев ангела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Не забирай моего сына! Мой мальчик ещё не вырос и не познал самого главного –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смерти: На небесах он встретит всё самое лучшее, что есть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Но что он принесёт с собой? Позволь ему собрать хотя бы несколько капель любви, и я отпущу его на не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: Хорошо. Пусть будет так, как ты просишь. Когда он наполнит этот напёрсток каплями любви, я прилечу за ним сн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: Когда я выздоровел, мать всё рассказала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Помни, сынок, о нашем уговоре и не торопись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Но разве сердцу прикажешь. Моё сердце умело любить, и я с щедростью отдавал этот дар близк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: Я с тревогой ждала, когда напёрсток наполн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Шли годы. Я стал взрослым. Я любил свою семью, свою работу и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Он с нежностью заботился обо мне и отце, а напёрсток так и не наполнился. И только тогда, когда я сама поднялась на небо, я снова увидела ангела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: Ты перехитрила меня, мать. Ни один сосуд не вмещает в себя больше своего объёма, но сосуд любви – безд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А знаешь, почему Бог создал матерей? Сейчас расс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1:00Z</dcterms:created>
  <dc:creator>Дедюрина</dc:creator>
  <dc:description/>
  <dc:language>en-US</dc:language>
  <cp:lastModifiedBy>Дедюрина</cp:lastModifiedBy>
  <dcterms:modified xsi:type="dcterms:W3CDTF">2013-08-06T15:42:00Z</dcterms:modified>
  <cp:revision>1</cp:revision>
  <dc:subject/>
  <dc:title/>
</cp:coreProperties>
</file>