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елла № 5 «Звёзды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етают Звёз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зда 1: И всё-таки есть на Земле люди, которые слышат на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зда 2: Они слышат не ушами. Это люди , которые слышат музыку звёзд сердцем и душ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езда 3: Когда я чувствую, что меня слушает чья-то сердце, я срываюсь с места и падаю вниз навстречу этому сердц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зда 4: Лететь приходится очень далеко, поэтому мы почти всегда сгораем по дорог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зда 5: Иногда наши осколки всё-таки долетают до атмосферы Земли, и тогда люди видят в тёмном небе звёздный дожд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зда 6: Мы сгораем, но не сгорает наша музыка. Она падает на Землю и попадает в сердца люд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езда 7: Бывает, человек даже не догадывается, откуда в его сердце появилась музы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зда 8: Но он не может жить спокойно. Музыка просится наруж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везда 9: И тогда её надо спеть или исполнить на каком-нибудь инструмен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а: Значит, ваши искорки и ко мне в сердце попадают? Иногда  я чувствую, что обязательно должна спеть или станцев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ник: А сейчас у тебя нет желание, что-нибудь исполнить для нас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а: Есть! У меня Музыка так и рвётся наружу.</w:t>
      </w:r>
      <w:r>
        <w:rPr>
          <w:rFonts w:cs="Times New Roman" w:ascii="Times New Roman" w:hAnsi="Times New Roman"/>
          <w:i/>
          <w:sz w:val="28"/>
          <w:szCs w:val="28"/>
        </w:rPr>
        <w:t xml:space="preserve">  Песн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Фея музыки летае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и счастья рассыпа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безмолвною Землё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дя её пок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имая крылья ве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неведомые сфе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емляется душа,  жизнелюбием дыш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5:40:00Z</dcterms:created>
  <dc:creator>Дедюрина</dc:creator>
  <dc:description/>
  <dc:language>en-US</dc:language>
  <cp:lastModifiedBy>Дедюрина</cp:lastModifiedBy>
  <dcterms:modified xsi:type="dcterms:W3CDTF">2013-08-06T15:41:00Z</dcterms:modified>
  <cp:revision>1</cp:revision>
  <dc:subject/>
  <dc:title/>
</cp:coreProperties>
</file>