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Витраж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  <w:lang w:val="ru-RU"/>
        </w:rPr>
        <w:t>Педагог дополнительного образования Рыжкова Татьяна Анатольевн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Цел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120"/>
        <w:ind w:left="375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ать понятие " витраж"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познаком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течественным и зарубеж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итражным искусством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pBdr/>
        <w:spacing w:lineRule="atLeast" w:line="240" w:before="0" w:after="120"/>
        <w:ind w:left="-3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Задачи занятия: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120"/>
        <w:ind w:left="375" w:right="0" w:hanging="28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знакомить с технологическим процессом создания витража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120"/>
        <w:ind w:left="375" w:right="0" w:hanging="28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учить учащихся выполнять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эскиз витража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12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Развитие творческого воображения на основе соотношения индивидуального и коллективного начал, художественных традиций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120"/>
        <w:ind w:left="375" w:right="0" w:hanging="28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зв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позицио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 графичес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навы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 воспи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художествен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ку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 эстетического отношения к действительност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120"/>
        <w:ind w:left="375" w:right="0" w:hanging="283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Активизация познавательного интереса к изобразительному искусству и художественной культуре.</w:t>
      </w:r>
    </w:p>
    <w:p>
      <w:pPr>
        <w:pStyle w:val="TextBody"/>
        <w:pBdr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Форма занятия: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индивидуальная, коллективная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>Зрительный ря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эскизы, иллюстрации витражей средневековья, макет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дома в средневековом стил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таблица «Последовательность работы над эскизом витража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основные понятия по словарю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С.И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жегова,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езентация «Витражи»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цветовой круг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Оборудование для педагога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омпьютер, проектор, экран, колонки,  листы формата А3,  гуашь, черная тушь или маркер, карандаш, кисти, палитра, клей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Оборудование для учащихся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заготовки  в форме окон для макета дома, гуашь, черная тушь или маркер, карандаш, кисти, палитр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Используемые педагогические технологии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 Личностно-ориентированные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Информационные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. Коллективно-творческой деятельност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. Здоровьесберегающие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План занятия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 Организационный момент- 3 мин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Сообщение нового материала- 10 мин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. Физкультминутка- 2 мин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. Практическая работа- 25 мин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5. Подведение итогов. Завершение занятия- 5 мин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</w:rPr>
        <w:t>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ru-RU"/>
        </w:rPr>
        <w:t>1. Организационный момент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иветствие. Проверка готовности к занятию. Сообщение темы и цели занятия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ru-RU"/>
        </w:rPr>
        <w:t>2. Сообщение нового материал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>Слайд 1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кна в виде витражей выглядят очень шикарно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гда сквозь высокие проемы окон проникают солнечные лучи, витражи-картины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ловн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пыхивают ярким цветом,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ветя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изменя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нутреннее пространство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здания</w:t>
      </w:r>
      <w:r>
        <w:rPr>
          <w:rFonts w:cs="Times New Roman" w:ascii="Times New Roman" w:hAnsi="Times New Roman"/>
          <w:color w:val="auto"/>
          <w:sz w:val="28"/>
          <w:szCs w:val="28"/>
        </w:rPr>
        <w:t>, наполняя его 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аинственной игр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света.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Слово «витраж» происходит от французского “vitre”, что означает «стекло»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/>
        </w:rPr>
        <w:t>Слайд 2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итраж выглядит как стеклянная мозаи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овременный витраж составля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з кусочков стекла и армируют свинцовой, стальной или пластмассовой лентой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менно в витраж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необычным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бразом соединились </w:t>
      </w: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цвет и черная контурная линия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  доске :</w:t>
      </w:r>
    </w:p>
    <w:tbl>
      <w:tblPr>
        <w:tblW w:w="9663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3"/>
      </w:tblGrid>
      <w:tr>
        <w:trPr/>
        <w:tc>
          <w:tcPr>
            <w:tcW w:w="9663" w:type="dxa"/>
            <w:tcBorders/>
            <w:vAlign w:val="center"/>
          </w:tcPr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ВИТРАЖ - картина или узор из цветного стекла</w:t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 Толковый словарь С.И.Ожегова)</w:t>
            </w:r>
          </w:p>
        </w:tc>
      </w:tr>
    </w:tbl>
    <w:p>
      <w:pPr>
        <w:pStyle w:val="TextBody"/>
        <w:spacing w:before="0" w:after="12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lang w:val="ru-RU"/>
        </w:rPr>
        <w:t>Слайд 3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итражное искусст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берет свое начало в далеком прошлом. Витражи, представлявшие ранее набор цветных стекол, нередко служили случайным украшением помещения; с течением времени совершенствовалась их композиция, художественная обработка стекла и техника исполнения. Витражи становил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стин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роизведениями искусства.</w:t>
      </w:r>
      <w:r>
        <w:rPr>
          <w:rFonts w:cs="Times New Roman" w:ascii="Times New Roman" w:hAnsi="Times New Roman"/>
          <w:color w:val="auto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/>
        </w:rPr>
        <w:t>Слайд 4-5-6</w:t>
      </w:r>
      <w:r>
        <w:rPr>
          <w:rFonts w:cs="Times New Roman" w:ascii="Times New Roman" w:hAnsi="Times New Roman"/>
          <w:color w:val="auto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Витр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применявшиеся главным образом в декоре церквей и монастырей, постепен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 жилые и общественные здания. Религиозную тематику витраж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мен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ветская, отражая современное течение в искусстве, следуя эстетическим требованиям и дух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рем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  доске :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СВЕТСКИ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 церковный, мирской, гражданский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 Толковый словарь С.И.Ожегова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ИНТЕРЬЕР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внутреннее пространство здания, помещения его устройство, убранство.</w:t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( Толковый словарь С.И.Ожегова)</w:t>
            </w:r>
          </w:p>
        </w:tc>
      </w:tr>
    </w:tbl>
    <w:p>
      <w:pPr>
        <w:pStyle w:val="TextBody"/>
        <w:spacing w:before="0" w:after="120"/>
        <w:jc w:val="left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/>
        </w:rPr>
        <w:t>Слайд 7-8</w:t>
      </w:r>
      <w:r>
        <w:rPr>
          <w:rFonts w:cs="Times New Roman" w:ascii="Times New Roman" w:hAnsi="Times New Roman"/>
          <w:color w:val="auto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В мире сохранилось много витраж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созданных выдающимися живописцами и искусными мастерами.  Подобные витражи-шедевры сохранились во Франции, Германии, Италии, Швейцарии, Англии, Нидерландах, Че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 других странах. Достойны внимания витражи, хранящиеся в Государственном Эрмитаже в Санкт-Петербурге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Русскому витраж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не более ста лет. Это столетие приходится почти целиком на Х-IХвек, так как после Октябрьской революции производство витражей полностью прекратилось, в тот период цветное художественное стекло считалось ненужным предметом роскоши. Сейчас этот промысел успешно возродился во многих российских городах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екоративные возможности витражного стекла огромны.Это не просто функциональная часть интерьера, это свет, цвет, настроение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  <w:lang w:val="ru-RU"/>
        </w:rPr>
        <w:t>3. Физкультминутка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auto"/>
          <w:spacing w:val="0"/>
          <w:sz w:val="28"/>
          <w:szCs w:val="28"/>
          <w:lang w:val="ru-RU"/>
        </w:rPr>
        <w:t>Комплекс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.п.1 - руки в стороны, 2- подняться на носки, руки вверх, потянуть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– вдох, 3 -руки вперёд, 4 – и.п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И.п. – руки на пояс. 1-4 - наклоны вперёд, назад, вправо, влево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.п. – руки на пояс. 1 - присед, руки вперёд, 2 - и.п., 3 - присед, руки вверх, 4 -и.п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 Ходьба на месте с различными движениями рук (вперёд, вверх, к плечам, за голову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  <w:lang w:val="ru-RU"/>
        </w:rPr>
        <w:t>4. Практическая работ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делать настоящий витраж, используя цветные стекла -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ложн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для этого необходимы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профессиональное мастерство и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/>
        </w:rPr>
        <w:t>поэтому мы выполним эскиз витража к макету дома в средневековом стиле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1. Педагог раздает каждому учащемуся фрагмент части окна для макета дом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Выполнение рисунка карандашом четкими линиями.  Композиция витража должна быть ясной и обобщенной, без лишних деталей. Поскольку уже в эскизе необходимо учитывать особенности создания витража, то рисунок общей формы разбивается на небольшие кусочки, как бы для подбора цветовых стеклышек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крытие основных цветовых пятен фона. Использовать яркие тона, цветовые контрасты для достижения гармонии цветов (опасаться пестроты). Найти правильное решение  поможет цветовой круг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Завершение работы. Нанесение черного контура тушью пером или кистью. Можно использовать для этого гуашь или толстый фломастер, поскольку в эскизе витража только создается общее впечатление о его композиции и цветовом решении, а не имитируется техника его созд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5. Готовые работы учащиеся и педагог наклеивают на макет дома, тем самым завершая его образ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ru-RU"/>
        </w:rPr>
        <w:t>5. Подведение итогов. Завершение занятия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нализ практической деятельности.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бобщает итоги.</w:t>
      </w:r>
    </w:p>
    <w:p>
      <w:pPr>
        <w:pStyle w:val="TextBody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Уборка рабочих мест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кольникова Н.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образительное искусство: Учебник для уч.5-8 кл.: Основы композиции.- Обнинск: Титул; 1998.- 80 с: цв. ил.</w:t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Якушева М. С. , Ивановская В. 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Искусство витража. Принципы построения композиции.-Москва: Издательство: В.Шевчук, 2011г. -22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