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творческого объединения «Школьная газ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занятия: «Как правильно провести интервью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смысл слов «интервью», «интервьюер», «интервьюирова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ать навыки интервью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ь интервью с другими формами добычи информации (опрос, анкетирование, репорт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тить газету со статьей о значимом событии в нашей школе: областном семинаре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объяснительно- иллюст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К (программа </w:t>
      </w:r>
      <w:r>
        <w:rPr>
          <w:sz w:val="28"/>
          <w:szCs w:val="28"/>
          <w:lang w:val="en-US"/>
        </w:rPr>
        <w:t>P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, экземпляры периодической печати (  районная газета «Степь» , областная «Волжская коммуна» и т. д.), два микрофона , катушечный магнитофон, памятка « Как правильно провести интервью» (20 штук), видеоматериал от наставников (редакция газеты «Степ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ники: </w:t>
      </w:r>
      <w:r>
        <w:rPr>
          <w:sz w:val="28"/>
          <w:szCs w:val="28"/>
        </w:rPr>
        <w:t>члены редакционной коллегии (10 челове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Вступительное 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терминов из толкового русского словаря русского языка С.И. Ожегова и Н. Ю. Шведо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рвью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предназначенная для печати или передачи по радио, телевидению беседа с каким –нибудь лиц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рвьюер  (корреспондент)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тот, кто берет интер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спонден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от, кто дает интер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вью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зять интервью у кого-нибудь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rPr/>
      </w:pPr>
      <w:r>
        <w:rPr>
          <w:sz w:val="28"/>
          <w:szCs w:val="28"/>
        </w:rPr>
        <w:t>б) Интервью – один из самых популярных и самых читаемых (слушаемых, смотримых ) жанров журна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раздам вам экземпляры районной периодической газеты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>: найти интервью среди опросов,  фельетонов, репортажей, заметок, очерков , анкет и прочего  найти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ят итоги)</w:t>
      </w:r>
    </w:p>
    <w:p>
      <w:pPr>
        <w:pStyle w:val="Normal"/>
        <w:rPr/>
      </w:pPr>
      <w:r>
        <w:rPr>
          <w:sz w:val="28"/>
          <w:szCs w:val="28"/>
        </w:rPr>
        <w:t xml:space="preserve">Интервьюер </w:t>
      </w:r>
      <w:r>
        <w:rPr>
          <w:b/>
          <w:sz w:val="28"/>
          <w:szCs w:val="28"/>
          <w:u w:val="single"/>
        </w:rPr>
        <w:t>с карандашом в руке</w:t>
      </w:r>
      <w:r>
        <w:rPr>
          <w:sz w:val="28"/>
          <w:szCs w:val="28"/>
        </w:rPr>
        <w:t xml:space="preserve"> – это один из первых способов (самый доступный)  добыч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физики в 11 классе при изучении темы «Колебания. Звуковые волны» мы с вами будем знакомиться с работой прибора , передающего звуки человеческого голоса- </w:t>
      </w:r>
      <w:r>
        <w:rPr>
          <w:b/>
          <w:sz w:val="28"/>
          <w:szCs w:val="28"/>
          <w:u w:val="single"/>
        </w:rPr>
        <w:t>микрофоном</w:t>
      </w:r>
      <w:r>
        <w:rPr>
          <w:sz w:val="28"/>
          <w:szCs w:val="28"/>
        </w:rPr>
        <w:t>.  Микрофон – это своего рода искусственное ухо. Преобразовывая звук в электрические сигналы , он передает  информацию. Интервьюеру  очень важно  знать , как правильно держать  микрофон , иначе твое интервью может  записано очень плохо или не записано совс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й журналистике  верный помощник корреспондента – диктофон. В техническом словаре он объясняется так: «Устройство для записи и воспроизведения звуковой информации, и ее обработки». Внедрение легких портативных звукозаписывающих устройств в журналистскую практику по своему значению сопоставимо, пожалуй, только с изобретением книгопечатания. До этого интервью и беседы бегло записывали в блокнот. На официальных мероприятиях – съездах, собраниях, конференциях – журналистам помогали стенографистки. </w:t>
      </w:r>
      <w:r>
        <w:rPr>
          <w:b/>
          <w:sz w:val="28"/>
          <w:szCs w:val="28"/>
          <w:u w:val="single"/>
        </w:rPr>
        <w:t>Диктофон</w:t>
      </w:r>
      <w:r>
        <w:rPr>
          <w:sz w:val="28"/>
          <w:szCs w:val="28"/>
        </w:rPr>
        <w:t xml:space="preserve"> наконец – то освободил журналиста от механической  работы. И если в 80-е годы еще иногда приходилось доказывать преимущества технической новинки, сейчас сложно представить себе работу журналиста , особенно на радио и телевидении, без диктофона. Он сохраняет для нас звучание голоса и , что особенно важно, авторские интонации, а по словам психологов, они выражают 40 % всей информации.         </w:t>
      </w:r>
      <w:r>
        <w:rPr>
          <w:b/>
          <w:sz w:val="28"/>
          <w:szCs w:val="28"/>
        </w:rPr>
        <w:t>СЛАЙД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то1 Человек с блокнотом и карандашо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2. Человек с микрофон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3. Человек с диктофоном.</w:t>
      </w:r>
    </w:p>
    <w:p>
      <w:pPr>
        <w:pStyle w:val="Normal"/>
        <w:rPr/>
      </w:pPr>
      <w:r>
        <w:rPr>
          <w:sz w:val="28"/>
          <w:szCs w:val="28"/>
        </w:rPr>
        <w:t>Не так давно возникла новая его форма: интервью в прямом эфире. Журналист задает вопросы , его собеседник на другом конце провода ему отвеч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я предметов на столе: </w:t>
      </w:r>
      <w:r>
        <w:rPr>
          <w:sz w:val="28"/>
          <w:szCs w:val="28"/>
        </w:rPr>
        <w:t>носовой платок, магнитофон, диктофон, блокнот, ручка, микрофон, салфетка, жевательная резинка, чупа-чупс, фотоаппарат, и т. д.  Ваша задача: Найти необходимые для интервьюера (подчеркиваю, для интервьюера ) предм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 ! Итак, мы  снабдили  себя  всем необходимым для проведения интервью .Можно брать интервью ? (Да) Нет, брать –то может и можно , а вот проводить интервью нельзя, потому что мы еще не познакомились с правилами  проведения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 бы, что может быть проще? На самом деле найти путь к собеседнику бывает  очень сложно.   </w:t>
      </w:r>
      <w:r>
        <w:rPr>
          <w:b/>
          <w:sz w:val="28"/>
          <w:szCs w:val="28"/>
        </w:rPr>
        <w:t>СЛАЙ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«Как брать интервью»</w:t>
      </w:r>
    </w:p>
    <w:p>
      <w:pPr>
        <w:pStyle w:val="Normal"/>
        <w:rPr/>
      </w:pPr>
      <w:r>
        <w:rPr/>
        <w:t>1. Интервьюер должен коротко и доброжелательно представиться.</w:t>
      </w:r>
    </w:p>
    <w:p>
      <w:pPr>
        <w:pStyle w:val="Normal"/>
        <w:rPr/>
      </w:pPr>
      <w:r>
        <w:rPr/>
        <w:t>2. Необходимо спросить разрешение взять интервью(задать вопросы).</w:t>
      </w:r>
    </w:p>
    <w:p>
      <w:pPr>
        <w:pStyle w:val="Normal"/>
        <w:rPr/>
      </w:pPr>
      <w:r>
        <w:rPr/>
        <w:t>3. Вопросы должны быть тактичными, понятными.</w:t>
      </w:r>
    </w:p>
    <w:p>
      <w:pPr>
        <w:pStyle w:val="Normal"/>
        <w:rPr/>
      </w:pPr>
      <w:r>
        <w:rPr/>
        <w:t>4.Стиль поведения интервьюера должен быть уважительным, дружелюбным.</w:t>
      </w:r>
    </w:p>
    <w:p>
      <w:pPr>
        <w:pStyle w:val="Normal"/>
        <w:rPr/>
      </w:pPr>
      <w:r>
        <w:rPr/>
        <w:t>5.Если вопрос непонятен ,его нужно повторить еще раз.</w:t>
      </w:r>
    </w:p>
    <w:p>
      <w:pPr>
        <w:pStyle w:val="Normal"/>
        <w:rPr/>
      </w:pPr>
      <w:r>
        <w:rPr/>
        <w:t>6.Интервьюеру следует уходить от любых дискуссий с респондентом и только записывать, но не комментировать его мнение.</w:t>
      </w:r>
    </w:p>
    <w:p>
      <w:pPr>
        <w:pStyle w:val="Normal"/>
        <w:rPr/>
      </w:pPr>
      <w:r>
        <w:rPr/>
        <w:t>7. Недопустимы проявления равнодушия, более того , интервьюер должен всячески подчеркивать интерес к тому, что говорит его собеседник(одобрительный кивок, улыбка).</w:t>
      </w:r>
    </w:p>
    <w:p>
      <w:pPr>
        <w:pStyle w:val="Normal"/>
        <w:rPr/>
      </w:pPr>
      <w:r>
        <w:rPr/>
        <w:t>8. Функция интервьюера- выяснить различные мнения, а не навязывать сво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айти путь к собеседнику сложно, еще сложнее раскрыть нужную тему. На дом было дано задание- приготовить 5-7 вопросов на тему: «Областной семинар в нашей школе». Как вы думаете, почему именно эту тему я вам предложила?</w:t>
      </w:r>
    </w:p>
    <w:p>
      <w:pPr>
        <w:pStyle w:val="Normal"/>
        <w:rPr/>
      </w:pPr>
      <w:r>
        <w:rPr/>
        <w:t xml:space="preserve">Верно, Это очень значимое событие для нашей школы, мы обязательно должны написать статью об этом в нашей газете, а то и посвятить весь следующий выпуск газеты этому событию. </w:t>
      </w:r>
      <w:r>
        <w:rPr>
          <w:b/>
        </w:rPr>
        <w:t>СЛАЙД 4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респонд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знаете об областном семина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, в какой работе по подготовки к семинару вы были задействов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м хочется , чтобы семинар проходил именно в нашей школе? Почем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то положительного дает нашей школе это мероприят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ма .«Мнение гостей о наше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ма. «Ребята нашей школы о семин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ма. «Хочу познакомиться с гост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ма. «Семинар – плюсы и мин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ема.   ?         ?         ?      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ь листы- опросн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Я предлагаю вам несколько более конкретных ( узких)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те любую из них ( или предложите свою, но отходить от темы «Семинар» нельзя), составляйте вопросы (5-7 штук) и  проводит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интервью  у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.Оценивание лучшего интервью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-  памятки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8:00Z</dcterms:created>
  <dc:creator>Сергей</dc:creator>
  <dc:description/>
  <cp:keywords/>
  <dc:language>en-US</dc:language>
  <cp:lastModifiedBy>Учитель</cp:lastModifiedBy>
  <dcterms:modified xsi:type="dcterms:W3CDTF">2013-10-10T11:14:00Z</dcterms:modified>
  <cp:revision>9</cp:revision>
  <dc:subject/>
  <dc:title>Занятие творческого объединения «Школьная газета»</dc:title>
</cp:coreProperties>
</file>