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Концепция воспитательной системы  гуманистического типа </w:t>
      </w:r>
    </w:p>
    <w:p>
      <w:pPr>
        <w:pStyle w:val="Normal"/>
        <w:shd w:fill="FFFFFF" w:val="clea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«Самовоспитание школьников» МОУ СОШ № 31 </w:t>
      </w:r>
    </w:p>
    <w:p>
      <w:pPr>
        <w:pStyle w:val="Normal"/>
        <w:shd w:fill="FFFFFF" w:val="clea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г. Южно-Сахалин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и необходимость разработки Концепции воспитательной системы гуманистического типа «Самовоспитание школьников» МОУ СОШ № 31 г. Южно-Сахалинска обусловлены следующими факторами: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убиной, масштабностью и сложностью задач модернизации российского образования. 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ными изменениями во многих сферах духовной жизни российского общества, погрешностями согласования содержания и динамики происходящих изменений в обществе и общеобразовательной школе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сообразностью реализации новых концептуальных взглядов по проблемам воспитания гражданственности, патриотизма, гуманизма, высоконравственное отношение личности к себе, к миру. 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нсформацией российского социума, переходом к рыночным отношениям, процессом демократизации. 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м воспитательного потенциала образовательного учреждения в процессе реформирования общества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манизацией и гуманитаризацией научно-педагогического процесса. 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о-экономические и политические реформы XXI века в современном обществе оказали негативное воздействие на российскую семью, привели к глубоким изменениям её жизнедеятельность. Углубилась дезорганизация жизни семей, разрушаются сложившиеся нравственно-этические нормы, традиции семейного уклада, снизилась воспитательная функция семь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имо этого, отрицательно влияет на развитие и воспитание личности, продолжающееся ухудшение состояния здоровья детей. Высокие нагрузки испытывает психическое здоровье детей. Эмоциональное неблагополучие ребенка осложняет его жизнедеятельность, взаимодействие с окружающим миром, освоение новых социальных ролей, приводит к стрессам, неврозам, агрессив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результате развития средств массовой информации и коммуникации, отсутствия общественного контроля за их деятельностью, значительно расширилось и качественно изменилось информационное поле, в котором происходит воспитательный процесс, резко возросла доступность материалов, распространяемых через прессу, телевидение, радио, компьютерные сети, в том числе и тех, которые наносят вред благополучию детей (пропагандирующих секс, насилие, идеализирующих преступность, наркоманию, проституцию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 этого, следует, что назрело время, когда личностно-отчужденную парадигму должны сменить личностно-ориентированная и социально-ориентированна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ую роль в становлении личности человека играют процессы саморазвития, которые заключаются в том, чтобы вывести личность ребенка в режим саморазвития, на каждом возрастном этапе поддерживать и стимулировать этот режим, формировать веру в себя, а также обеспечивать инструментарием саморазви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оне “Об образовании” указывается, что “Образование – это процесс воспитания и обучения подрастающего поколения …”. Воспитание – это постоянная проблема, вокруг которой разворачивались споры о том, каким оно должно бы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егодня – наиважнейшая задача, требующая рассмотрения в первоочередном порядке. Как пишет П.П.Блонский – мы должны воспитать человека, способного создавать свою собственную жизнь, способного к самоопределению.</w:t>
      </w:r>
    </w:p>
    <w:p>
      <w:pPr>
        <w:pStyle w:val="Normal"/>
        <w:ind w:firstLine="14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pacing w:val="-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23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І. Исходное состояние воспитательной систем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1.  Основные параметры образовательного учрежд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«Средня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щеобразовательная школа № 31» г. Южно-Сахалинска расположена по адресу: ул. Советская д. 91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начало 2010-2011 учебного года в школе обучается 442 учащихся. Школа работает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мену в режиме 6-дневной недел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38 педагога. За организацию воспитательной работы в МОУ СОШ № 31 отвечают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18" w:leader="none"/>
        </w:tabs>
        <w:autoSpaceDE w:val="false"/>
        <w:ind w:left="142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оспитательной работе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18" w:leader="none"/>
        </w:tabs>
        <w:autoSpaceDE w:val="false"/>
        <w:ind w:left="142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-воспитательной работе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18" w:leader="none"/>
        </w:tabs>
        <w:autoSpaceDE w:val="false"/>
        <w:ind w:left="142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едагоги-организаторы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18" w:leader="none"/>
        </w:tabs>
        <w:autoSpaceDE w:val="false"/>
        <w:ind w:left="142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лассные руководители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18" w:leader="none"/>
        </w:tabs>
        <w:autoSpaceDE w:val="false"/>
        <w:ind w:left="142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циальный педагог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18" w:leader="none"/>
        </w:tabs>
        <w:autoSpaceDE w:val="false"/>
        <w:ind w:left="142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– психолог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18" w:leader="none"/>
        </w:tabs>
        <w:autoSpaceDE w:val="false"/>
        <w:ind w:left="142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едагоги дополнительного образова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располагается в типовом здании, в котором имеются 28 учебных кабинетов, спортивный зал, актовый зал (столовая), мастерские, библиотека, кабинеты психологической, социальной, медицинских служб, спортивная площад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2. Воспитательный потенциал образовательного учреждения и его окружающей сред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школы уделяют большое внимание воспитанию учащихся, совершенствованию и обновлению внеклассной воспитательной деятельности с деть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действует методическое объединение классных руководителей, методико-психолого-педагогический консилиум, где методический багаж знаний педагогов постоянно пополняется и совершенствуется. Росту профессионального мастерства классных руководителей способствуют педагогические советы по воспитательным проблемам, работа над темами по самообразованию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создана сеть кружков и секций дополнительного образования, позволяющих учитывать и развивать различные интересы и способности учащихся, способствовать развитию их творчества, самоопределен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 школе осуществляется тесная взаимосвязь с учреждениями дополнительного образования находящихся в микрорайоне, где располагается школа: Детская школа искусств № 4, дворец детского творчества «Радуга», филиалы библиотеки № 6 и № 10. Эта связь осуществляется через посещение кружков в учреждениях, а также работу руководителей кружков на базе школы, что позволяет добиваться высоких результатов на районных и городских конкурсах. </w:t>
      </w:r>
    </w:p>
    <w:p>
      <w:pPr>
        <w:pStyle w:val="Normal"/>
        <w:tabs>
          <w:tab w:val="clear" w:pos="708"/>
          <w:tab w:val="left" w:pos="435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физического, психологического и духовного здоровья учащихся осуществляется при взаимодействии со спортивной школой, спортивными комплексами.</w:t>
      </w:r>
    </w:p>
    <w:p>
      <w:pPr>
        <w:pStyle w:val="Normal"/>
        <w:tabs>
          <w:tab w:val="clear" w:pos="708"/>
          <w:tab w:val="left" w:pos="435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бразовательное учреждение, основанное на взаимодействии и сотрудничестве педагогов, детей, родителей, учреждений культуры и спорта, учреждений дополнительного образования максимально использует культурно - образовательный потенциал социальной сре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едагогический коллектив стремится создать в школе первую очередь </w:t>
      </w:r>
      <w:r>
        <w:rPr>
          <w:rFonts w:cs="Times New Roman" w:ascii="Times New Roman" w:hAnsi="Times New Roman"/>
          <w:sz w:val="28"/>
          <w:szCs w:val="28"/>
        </w:rPr>
        <w:t>условия для жизненного самоопределения, самореализации личности учащихся, как на уроках, так и во внеурочной деятельности: школьные традиции, КТД, дополнительное образование дет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3. Достижения, традиции, недостатки и проблемы в воспитании учащих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учащиеся МОУ СОШ № 31 принимают активное участие, как в жизни школы, так и в региональных конкурсах и олимпиада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площадки в МОУ СОШ № 31 г. Южно-Сахалинск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внедрения ИКТ в образовательный процесс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автоматизированной информационной среды управления «Сетевой город. Образование»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офильная подготовка уча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робация учебника по математи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 – 2011 учебном году учащиеся школы приняли участие в акциях и мероприятиях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соревнования (призёры по  Японскому мини-волейболу)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циальных проектах: «Внимание – дети!», «Вахта памяти», «Город без жестокости к детям», «Правила дорожного движения»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е мероприятия, проводимые в ОУ: Ярмарка «Нас много и мы разные», КТД совместно с воинской частью (военная игра «Зарница»), профориентационная работа с ГОУ НПО «Профессиональный лицей № 1», психологические тренинги, коммунарские сборы, новогодний калейдоскоп, конкурс инсценировки военной песни,  конкурс строя и песни, День Святого Валентина, спортивно – военизированная игра «Лабиринт»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I. Проектируемое состояние воспитательной систем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. Теоретико  - методологические основы систем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воспитательной системы образовательного учреждения строится на основе концепции Г.К. Селевко «Самовоспитание школьников» и развивается в соответствии с Законом РФ «Об образовании», Концепцией модернизации российского образования на период до 2010 года, Письмом МО РФ «О повышении воспитательного потенциала образовательного процесса в ОУ», Конвенцией о правах ребенка, Уставом школ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система школы охватывает весь педагогический процесс, интегрируя учебные занятия, внеурочную жизнь детей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знообразную деятельность и общение за пределами школы. </w:t>
      </w:r>
      <w:r>
        <w:rPr>
          <w:rFonts w:cs="Times New Roman" w:ascii="Times New Roman" w:hAnsi="Times New Roman"/>
          <w:sz w:val="28"/>
          <w:szCs w:val="28"/>
        </w:rPr>
        <w:t>Основными идеями, которые легли в основу ВСШ являются идеи педагогики гуманизма, сотрудничества, личностно-ориентированного подх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сновополагающие понятия, используемые в Концепции воспитательной систем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гуманистического типа «Самовоспитание школьников» МОУ СОШ № 31 г. Южно-Сахалинска.</w:t>
      </w:r>
    </w:p>
    <w:p>
      <w:pPr>
        <w:pStyle w:val="Style16"/>
        <w:numPr>
          <w:ilvl w:val="0"/>
          <w:numId w:val="12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ие – </w:t>
      </w:r>
      <w:r>
        <w:rPr>
          <w:rFonts w:cs="Times New Roman" w:ascii="Times New Roman" w:hAnsi="Times New Roman"/>
          <w:sz w:val="28"/>
          <w:szCs w:val="28"/>
        </w:rPr>
        <w:t>процесс осознанного управления самой личностью развития (Г.К. Селевко).</w:t>
      </w:r>
    </w:p>
    <w:p>
      <w:pPr>
        <w:pStyle w:val="Style16"/>
        <w:numPr>
          <w:ilvl w:val="0"/>
          <w:numId w:val="12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ая система – </w:t>
      </w:r>
      <w:r>
        <w:rPr>
          <w:rFonts w:cs="Times New Roman" w:ascii="Times New Roman" w:hAnsi="Times New Roman"/>
          <w:sz w:val="28"/>
          <w:szCs w:val="28"/>
        </w:rPr>
        <w:t>это целостный социальный организм, функционирующий при условии взаимодействия основных компонентов воспитания (субъекты, цели, содержание и способы деятельности, отношения) и обладающий такими интегративным характеристиками, как образ коллектива, его психологический климат (Л.И. Новикова).</w:t>
      </w:r>
    </w:p>
    <w:p>
      <w:pPr>
        <w:pStyle w:val="Style16"/>
        <w:numPr>
          <w:ilvl w:val="0"/>
          <w:numId w:val="12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ь – </w:t>
      </w:r>
      <w:r>
        <w:rPr>
          <w:rFonts w:cs="Times New Roman" w:ascii="Times New Roman" w:hAnsi="Times New Roman"/>
          <w:sz w:val="28"/>
          <w:szCs w:val="28"/>
        </w:rPr>
        <w:t>уникальная открытая самоорганизующаяся система, имеющая имманентное свойство к саморазвитию, требующая ценностного отношения и безусловного принятия.</w:t>
      </w:r>
    </w:p>
    <w:p>
      <w:pPr>
        <w:pStyle w:val="Style16"/>
        <w:numPr>
          <w:ilvl w:val="0"/>
          <w:numId w:val="12"/>
        </w:numPr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льтура – </w:t>
      </w:r>
      <w:r>
        <w:rPr>
          <w:rFonts w:cs="Times New Roman" w:ascii="Times New Roman" w:hAnsi="Times New Roman"/>
          <w:sz w:val="28"/>
          <w:szCs w:val="28"/>
        </w:rPr>
        <w:t>универсальное объединение всех составляющих среды, социума, природы, человека; способ человеческой деятельности; определитель границ дозволенного вмешательства человека в Другой мир (объективный или субъективный).</w:t>
      </w:r>
    </w:p>
    <w:p>
      <w:pPr>
        <w:pStyle w:val="Style16"/>
        <w:numPr>
          <w:ilvl w:val="0"/>
          <w:numId w:val="12"/>
        </w:numPr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уманизм – </w:t>
      </w:r>
      <w:r>
        <w:rPr>
          <w:rFonts w:cs="Times New Roman" w:ascii="Times New Roman" w:hAnsi="Times New Roman"/>
          <w:sz w:val="28"/>
          <w:szCs w:val="28"/>
        </w:rPr>
        <w:t>рефлектированный антропоцентризм, который исходит из человеческого сознания и имеет своим объектом ценность человека.</w:t>
      </w:r>
    </w:p>
    <w:p>
      <w:pPr>
        <w:pStyle w:val="Style16"/>
        <w:numPr>
          <w:ilvl w:val="0"/>
          <w:numId w:val="12"/>
        </w:numPr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нность – </w:t>
      </w:r>
      <w:r>
        <w:rPr>
          <w:rFonts w:cs="Times New Roman" w:ascii="Times New Roman" w:hAnsi="Times New Roman"/>
          <w:sz w:val="28"/>
          <w:szCs w:val="28"/>
        </w:rPr>
        <w:t>качественная значимость субъекта, определяемая не столько собственными свойствами, сколько вовлеченностью в сферу человеческой жизнедеятельности, человеческими интересами, потребностями.</w:t>
      </w:r>
    </w:p>
    <w:p>
      <w:pPr>
        <w:pStyle w:val="Style16"/>
        <w:numPr>
          <w:ilvl w:val="0"/>
          <w:numId w:val="12"/>
        </w:numPr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ость – </w:t>
      </w:r>
      <w:r>
        <w:rPr>
          <w:rFonts w:cs="Times New Roman" w:ascii="Times New Roman" w:hAnsi="Times New Roman"/>
          <w:sz w:val="28"/>
          <w:szCs w:val="28"/>
        </w:rPr>
        <w:t>индивидуальная способность к миро- и самопознанию, ориентирование личности действовать для других, поиск ею нравственных абсолютов.</w:t>
      </w:r>
    </w:p>
    <w:p>
      <w:pPr>
        <w:pStyle w:val="Style16"/>
        <w:numPr>
          <w:ilvl w:val="0"/>
          <w:numId w:val="12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сть и достоинство – </w:t>
      </w:r>
      <w:r>
        <w:rPr>
          <w:rFonts w:cs="Times New Roman" w:ascii="Times New Roman" w:hAnsi="Times New Roman"/>
          <w:sz w:val="28"/>
          <w:szCs w:val="28"/>
        </w:rPr>
        <w:t xml:space="preserve">нравственные критерии жизненного и профессионального самоопределения личности, нравственная основа творческой социально – направленной самореализации человека, регуляторы деятельности и отношений всех субъектов образовательного процесса. </w:t>
      </w:r>
    </w:p>
    <w:p>
      <w:pPr>
        <w:pStyle w:val="Style16"/>
        <w:numPr>
          <w:ilvl w:val="0"/>
          <w:numId w:val="12"/>
        </w:numPr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ская активность - </w:t>
      </w:r>
      <w:r>
        <w:rPr>
          <w:rFonts w:cs="Times New Roman" w:ascii="Times New Roman" w:hAnsi="Times New Roman"/>
          <w:sz w:val="28"/>
          <w:szCs w:val="28"/>
        </w:rPr>
        <w:t>субъектная позиция личности, уважающая свою принадлежность к гражданскому обществу и активно участвующая в созидательных общественных процессах.</w:t>
      </w:r>
    </w:p>
    <w:p>
      <w:pPr>
        <w:pStyle w:val="Style16"/>
        <w:numPr>
          <w:ilvl w:val="0"/>
          <w:numId w:val="12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о воспитания</w:t>
      </w:r>
      <w:r>
        <w:rPr>
          <w:rFonts w:cs="Times New Roman" w:ascii="Times New Roman" w:hAnsi="Times New Roman"/>
          <w:sz w:val="28"/>
          <w:szCs w:val="28"/>
        </w:rPr>
        <w:t xml:space="preserve"> – это системная характеристика воспитания, отражённая в показателях и критериях оценки процесса и (или) результата воспитательной деятельности, на основе которых осуществляется оценка степени соответствия реального процесса и (или) результата воспитательной деятельности в сравнении с идеальной моделью, образовательным стандартом или ожидаемым результатом.</w:t>
      </w:r>
    </w:p>
    <w:p>
      <w:pPr>
        <w:pStyle w:val="Style16"/>
        <w:numPr>
          <w:ilvl w:val="0"/>
          <w:numId w:val="12"/>
        </w:numPr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й рост </w:t>
      </w:r>
      <w:r>
        <w:rPr>
          <w:rFonts w:cs="Times New Roman" w:ascii="Times New Roman" w:hAnsi="Times New Roman"/>
          <w:sz w:val="28"/>
          <w:szCs w:val="28"/>
        </w:rPr>
        <w:t>– развитие ценностного отношения личности к тем объектам действительности, которые признаны ценностью в рамках той цивилизации, с которой отождествляет себя сама личность.</w:t>
      </w:r>
    </w:p>
    <w:p>
      <w:pPr>
        <w:pStyle w:val="Style16"/>
        <w:numPr>
          <w:ilvl w:val="0"/>
          <w:numId w:val="12"/>
        </w:numPr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оуправление (по Д.В. Григорьеву)</w:t>
      </w:r>
      <w:r>
        <w:rPr>
          <w:rFonts w:cs="Times New Roman" w:ascii="Times New Roman" w:hAnsi="Times New Roman"/>
          <w:sz w:val="28"/>
          <w:szCs w:val="28"/>
        </w:rPr>
        <w:t xml:space="preserve"> – режим протекания совместной и самостоятельной деятельности школьников, обеспечивающий позитивную динамику равноправных, событийных отношений в детской среде, задающий реальные возможности гражданского и личностного самоопределения подростков и юнош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ологические основы содержани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цепции воспитательной системы</w:t>
      </w:r>
      <w:r>
        <w:rPr>
          <w:rFonts w:eastAsia="Times New Roman" w:cs="Times New Roman" w:ascii="Times New Roman" w:hAnsi="Times New Roman"/>
          <w:b/>
          <w:bCs/>
          <w:spacing w:val="-23"/>
          <w:sz w:val="28"/>
          <w:szCs w:val="28"/>
          <w:lang w:eastAsia="ru-RU"/>
        </w:rPr>
        <w:t xml:space="preserve"> гуманистического типа «Самовоспитание школьников» МОУ СОШ № 31 г. Южно-Сахалинска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spacing w:val="-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3"/>
          <w:sz w:val="28"/>
          <w:szCs w:val="28"/>
          <w:lang w:eastAsia="ru-RU"/>
        </w:rPr>
        <w:t xml:space="preserve">Методологической основой содержания Концепции </w:t>
      </w:r>
      <w:r>
        <w:rPr>
          <w:rFonts w:cs="Times New Roman" w:ascii="Times New Roman" w:hAnsi="Times New Roman"/>
          <w:sz w:val="28"/>
          <w:szCs w:val="28"/>
        </w:rPr>
        <w:t>воспитательной системы</w:t>
      </w:r>
      <w:r>
        <w:rPr>
          <w:rFonts w:eastAsia="Times New Roman" w:cs="Times New Roman" w:ascii="Times New Roman" w:hAnsi="Times New Roman"/>
          <w:bCs/>
          <w:spacing w:val="-23"/>
          <w:sz w:val="28"/>
          <w:szCs w:val="28"/>
          <w:lang w:eastAsia="ru-RU"/>
        </w:rPr>
        <w:t xml:space="preserve"> гуманистического типа «Самовоспитание школьников» стал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ые труды отечественных и зарубежных ученых - представителей гуманистического направления в педагогике (Я. Корчах, У.Глассер, ВА. Сухомлинский, Шамонашвили и др.)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бликации о возможностях и условиях использования личностно-ориентированного и деятельностно-ориентированного подходов в педагогической практике (В.М. Лизинский, О.С. Газман, И,С. Якиманская, АА. Леонтьев и др.)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eastAsia="Times New Roman" w:cs="Arial"/>
          <w:color w:val="0070CF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ые положения о сущности, становлении и развитии воспитательной системы образовательного учреждения (Л.И. Новикова, Г.К Селевко, Н.Л.Селиванова, И А. Колесникова, Е.Н. Степанов и др</w:t>
      </w:r>
      <w:r>
        <w:rPr>
          <w:rFonts w:eastAsia="Times New Roman" w:cs="Arial" w:ascii="Arial" w:hAnsi="Arial"/>
          <w:sz w:val="17"/>
          <w:szCs w:val="17"/>
          <w:lang w:eastAsia="ru-RU"/>
        </w:rPr>
        <w:t xml:space="preserve">.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color w:val="0070C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и современной философии образования, современные психолого – педагогические и социологические исследова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color w:val="0070C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етико – педагогические основы развития творческой индивидуальности субъектов образова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color w:val="0070C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ые школы воспитания лучших представителей ученых России и мира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-2011 году школа начала и продолжает работать над созданием и реализацией воспитательной системы школы. Концепция воспитательной системы была разработана администрацией школы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воспитательной системы – это система взглядов педагогического коллектива на воспитательную систему школы, на её познание и вытекающие из неё требования к процессу её функционирования. Создание воспитательной системы школы связано с  проведенным анализом существующей ситуации в школе, выявлением социальных факторов развития, которые уже на настоящий момент имеются в школе. К таким факторам мы отнесли: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и средней общеобразовательной школы №31 г. Южно-Сахалинска в обучении, развитии и воспитании детей в течение 60 лет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 высокий кадровый потенциал школы, обладающий необходимым условием преподавания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ённый уже на сегодняшний день, контингент детей, живущих в микрорайоне школы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едство с рядом расположенными культурными  и спортивными учреждениями, учреждениями дополнительного образования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ый опыт работы школы в области отбора содержания, форм и методов воспитательной работы с учащимися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ые творческие дела, которые делают жизнь учащихся и учителей в школе живой, радостной и запоминающейс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рмативно-правовая база построения Концепции воспитательной системы </w:t>
      </w:r>
      <w:r>
        <w:rPr>
          <w:rFonts w:eastAsia="Times New Roman" w:cs="Times New Roman" w:ascii="Times New Roman" w:hAnsi="Times New Roman"/>
          <w:b/>
          <w:bCs/>
          <w:spacing w:val="-23"/>
          <w:sz w:val="28"/>
          <w:szCs w:val="28"/>
          <w:lang w:eastAsia="ru-RU"/>
        </w:rPr>
        <w:t>гуманистического типа «Самовоспитание школьников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тивно-правовую базу деятельности Концепции воспитательной системы гуманистического типа "Самовоспитание школьников" составляют: 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общая декларация прав человека (принята 10.12.1948 г.)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венция Организации Объединенных Наций (ООН) о правах ребёнка. Вступила в силу для России 15.09.1990 г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 Российской Федерации "Об образовании". 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закон Российской Федерации "Об основных гарантиях прав ребенка в РФ». 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закон Российской Федерации " О государственной поддержке молодёжных и детских общественных объединений». 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программа «Патриотическое воспитание граждан Российской Федерации на 2006 – 2010 годы»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государственной программы «Развитие воспитания детей в Российской Федерации до 2010 года».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«Об образовании в Сахалинской области» от 08.10.1998 г с изменениями от 09.02.2006, № 9-30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развития воспитания в системе образования в Сахалинской области (2005 г.)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ая целевая программа «патриотическое воспитание в Сахалинской области на 2009 – 2015 г.» (администрация Сахалинской области 03.07.2009 г № 252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2. Ценностные ориентиры системы (ценности, цели, задачи, принципы построения воспитательной систем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й составляющей содержания воспитания являются знания, умения и навыки, позволяющие ребенку целенаправленно и результативно вести работу по самопознанию, самостроительству, самоутверждению и самореализации своей личности. Они приобретаются школьниками в учебной и внеклассной деятельности, в процессе которой создаются социальные ситуации – пробы, представляющие собой упражнения по самооценке учащимися своих возможностей и выбору адекватных способов повед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этому у ребенка формируется потребность и способность осуществлять работу по самосовершенствованию, развиваются творческие начала, обогащается интеллектуальный, нравственный, эстетический и физический потенциал его лич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содержания воспитательного процесса, формируется цель воспитательной работы школ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ель воспитательной системы - </w:t>
      </w:r>
      <w:r>
        <w:rPr>
          <w:rFonts w:cs="Times New Roman" w:ascii="Times New Roman" w:hAnsi="Times New Roman"/>
          <w:sz w:val="28"/>
          <w:szCs w:val="28"/>
        </w:rPr>
        <w:t>формирование  разносторонне образованного, нестандартно мыслящего, мобильного, обладающего широким кругозором гражданина, физически и нравственно здоровой личности, готовой к дальнейшему развитию, самосовершенствованию и самореализации, способной реализовать себя в социальном пространстве, к активной жизненной пози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воспитательной системы: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творческих качеств личности, развивать креативность мышления, поддерживать и развивать творчество учащихся в разнообразных его проявлениях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ратить процесс школьного воспитания в самовоспитание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словия учащимся для максимальной  самореализации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воспитательно-образовательную  среду, формирующую у учащихся потребность в самосовершенствовании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ченическое самоуправление как воспитательную среду школы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оспитание нравственного человека к проявлению нравственного поведения в любых жизненных ситуация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0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вершенствование приемов и методов воспитательного взаимодействия на учащихся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0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творческих способностей, инициативности, самостоятельности учащихся с учетом интересов, </w:t>
      </w:r>
      <w:r>
        <w:rPr>
          <w:rFonts w:cs="Times New Roman" w:ascii="Times New Roman" w:hAnsi="Times New Roman"/>
          <w:spacing w:val="-1"/>
          <w:sz w:val="28"/>
          <w:szCs w:val="28"/>
        </w:rPr>
        <w:t>склонностей, личностных и возрастных особенност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</w:rPr>
        <w:t>Условия реализации задач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неурочной деятельност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интересованности родителей в творческой деятельности их детей, использование в работе их опы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трудничества между учащимися и педагогами, педагогами и родителями учеников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детей и взрослых уважать и ценить любой вклад в развитие </w:t>
      </w:r>
      <w:r>
        <w:rPr>
          <w:rFonts w:cs="Times New Roman" w:ascii="Times New Roman" w:hAnsi="Times New Roman"/>
          <w:spacing w:val="-4"/>
          <w:sz w:val="28"/>
          <w:szCs w:val="28"/>
        </w:rPr>
        <w:t>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построения Концепции воспитательной систем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гуманистического типа «Самовоспитание школьников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одели воспитательной системы школы нашли отражение все основные тенденции развития современной государственной политики в области воспитания и обучения. Исходя из содержания и требований, педагогические принципы гуманистической воспитательной системы сформулированы следующим образом:</w:t>
      </w:r>
    </w:p>
    <w:p>
      <w:pPr>
        <w:pStyle w:val="Style16"/>
        <w:numPr>
          <w:ilvl w:val="0"/>
          <w:numId w:val="13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манизация образовательного процесса школы.</w:t>
      </w:r>
    </w:p>
    <w:p>
      <w:pPr>
        <w:pStyle w:val="Style16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нтерес к ребёнку, принятие его таким, какой он есть, уважение самоценности любого ребёнка.</w:t>
      </w:r>
    </w:p>
    <w:p>
      <w:pPr>
        <w:pStyle w:val="Style16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инцип адаптивности или плюрализма, что подразумевает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пособность педагога одновременно работать  детьми, имеющими разные образовательные и иные потребности и использовать при этом широкий спектр методов, приёмов и средств.</w:t>
      </w:r>
    </w:p>
    <w:p>
      <w:pPr>
        <w:pStyle w:val="Style16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Принцип педагогического оптимизма (опора на положительное в ребёнке), отношение к ребёнку как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целостной личности.</w:t>
      </w:r>
    </w:p>
    <w:p>
      <w:pPr>
        <w:pStyle w:val="Style16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Отказ от сравнения успехов и неудач детей.</w:t>
      </w:r>
    </w:p>
    <w:p>
      <w:pPr>
        <w:pStyle w:val="Style16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равнение опыта возможно лишь с его собственным опытом прежних ле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Целостность и органичность в сочетании учебной, внеклассной, образовательной  деятельности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П</w:t>
      </w:r>
      <w:r>
        <w:rPr>
          <w:rFonts w:cs="Times New Roman" w:ascii="Times New Roman" w:hAnsi="Times New Roman"/>
          <w:sz w:val="28"/>
          <w:szCs w:val="28"/>
        </w:rPr>
        <w:t>ринцип самоактуализации. Важно побудить и поддержать стремление учащихся к проявлению своих способностей и приобретению нов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нцип индивидуализации. Создание условий для формирования индивидуальности личности ученика и педагога, общешкольного и классного коллективов, содействие их дальнейшему развит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нцип субъективности. Следует помочь ребёнку стать подлинным субъектом жизнедеятельности в классе, в школе, способствовать формированию и обогащению его субъективного опыта. Межсубъективный характер взаимодействия должен быть доминирующим в школьном сообщест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нцип выбора. Учащийся должен жить, учиться и воспитываться в условиях постоянного выб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нцип творчества и  успеха.  Благодаря творчеству, ребёнок выявляет свои способности, узнаёт о «сильных» сторонах своей личности. Достижение успеха в том или ином виде деятельности способствует формированию позитивной «Я-концепции» личности учащегося, стимулирует осуществление ребёнком дальнейшей работы по самосовершенствов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нцип доверия и поддержки. Высшим показателем работы школы считать самочувствие в ней ребёнка и взрослого. Вера в ребёнка, доверие ему способствуют самореализации и самоутверждению.</w:t>
      </w:r>
    </w:p>
    <w:p>
      <w:pPr>
        <w:pStyle w:val="Normal"/>
        <w:widowControl w:val="false"/>
        <w:shd w:fill="FFFFFF" w:val="clear"/>
        <w:autoSpaceDE w:val="false"/>
        <w:ind w:left="709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туальные подходы построения воспитательной деятельност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щетеоретической основы воспитания школьников положен антропологический подход, позволяющий опираться при разработке Концепции на идеи целого ряда взаимодополняющих подходов: системного, синергического, личностного, деятельностного, культурологического, аксиологического, - которые позволяют рассматривать человека, как многомерного феномена в единстве его сущности и существования, то есть в его всесторонних связях, как  внешним субъективным миром, а также в многообразии проявлений в разных сферах жизнедеятельности. Этот подход ориентирует педагога – воспитателя на воспитание не абстрактного, а конкретного школьника в конкретных человеческих сообществах в традиционных формах существования, в том числе в образовании. Он позволяет включить в воспитательное поле педагога – воспитателя такие антропологические феномены, как жизненные смыслы, ценности, мотивы, переживания, духовное планирование, нравственное развитие, и др; дает возможность использовать адекватные методы изучения результативности воспитательного процесса, наиболее соответствующие сложной природе человеческой индивидуальност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в настоящее время в Российской Федерации идет становление новой системы образования, сравнимой с мировой педагогической практикой, рассчитанной на вхождение в мировое образовательное пространство, то изменения, возникающие в связи с этим в учебно – воспитательном процесс, значительны, принципиальны, новы и концептуально обоснованны. Происходит смена авторитарной образовательной парадигмы, что, в свою очередь, предполагает новое содержание воспитания, другие подходы и отношения, иной педагогический менталитет.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ями современного воспитательного процесса являются постановка личности школьника в центр всей воспитательной системы, формирование общечеловеческих ценностей, новый качественный уровень его организации, четкая структурированность, системность и технологичность его компонентов; анализ воспитательных воздействий через призму воспитательной системы.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воспитание в школе необходимо строить с опорой на достижение сотрудничества и организацию партнёрских отношений, воспитание на лучших традициях корпоративной культуры. В связи с этим возрастает роль психолого – педагогических технологий, увеличивается степень свободы субъектов учебно – воспитательного процесса, образование приобретает поликультурную направленность, изменяется организационная структура воспитательной среды школы. Требуется переход с традиционного подхода в воспитании, на проблемный, который соответствует компетентностному подходу, заложенного в стратегию модернизации образова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одержание воспитания должно определятся личностными и общественными проблемами в различных сферах жизни, в решение которых включаются школьники в соответствии с их возрастными  особенностям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ьтернативой формализму «воспитательного воздействия» становятся современные  воспитательные технологии: взаимодействия, сотрудничества, содействия, воспитание примером, создание ситуации успеха, синема – технологии, арт –технологии и т.д. К основным воспитательным технологиям можно отнести: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самоопределения. Данные технологии направлены на решение проблем, возникающих у человека с самим собой, например: самореализация, самопознание, становление индивидуального стиля взаимодействия.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ые коммуникационные технологии. Данные технологии направлены на решение проблем человека, возникающих в процессе отношения человека с окружающими его людьми.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ые социально – ролевые технологии, способствующие решению проблем человека, возникающих в процессе отношения с окружающим его социумом.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культурно – творческие технологии, вязанные с решением  проблем, возникающих у человека при вхождении в мир культуры.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технологии освоения природного мира, направленные на помощь человеку в решении проблем, связанных с отношениями с миром природы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существенно меняется профессиональная позиция учителя как воспитателя. Он становится наставником школьного сообщества, носителем гуманистической культуры отношений, основанной на принципах диалогизма, соразвития, единства. Педагогическую основу этой культуры составляет принятие и освоение учителем личностно – ориентированного подхода к воспитанию школьников.  Этот подход выражается в  учёте и признании права каждого школьника на своеобразие, неповторимость, уникальность личности; в принятии его мнения и позиции; в готовности к диалоговому общению, основанному на развитии равноправия  и равноценности личностных позиций учителей и школьников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ый и многогранный процесс воспитания осуществляется при помощи современных разнообразных форм. Выбор их зависти от содержания воспитательной деятельности, возраста ребёнка, мастерства педагога – воспитателя, особенностей класса и образовательного учрежд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формы воспитания:</w:t>
      </w:r>
    </w:p>
    <w:p>
      <w:pPr>
        <w:pStyle w:val="Style16"/>
        <w:widowControl w:val="false"/>
        <w:numPr>
          <w:ilvl w:val="0"/>
          <w:numId w:val="22"/>
        </w:numPr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чные.</w:t>
      </w:r>
    </w:p>
    <w:p>
      <w:pPr>
        <w:pStyle w:val="Style16"/>
        <w:widowControl w:val="false"/>
        <w:numPr>
          <w:ilvl w:val="0"/>
          <w:numId w:val="22"/>
        </w:numPr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чно – динамичные.</w:t>
      </w:r>
    </w:p>
    <w:p>
      <w:pPr>
        <w:pStyle w:val="Style16"/>
        <w:widowControl w:val="false"/>
        <w:numPr>
          <w:ilvl w:val="0"/>
          <w:numId w:val="22"/>
        </w:numPr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о – статичны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ичные формы воспит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ставление).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ипе «представление» выделяются три класса</w:t>
      </w:r>
    </w:p>
    <w:p>
      <w:pPr>
        <w:pStyle w:val="Normal"/>
        <w:numPr>
          <w:ilvl w:val="0"/>
          <w:numId w:val="21"/>
        </w:numPr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тавления-демонстрации (спектакль, концерт, просмотр, конкурсная программа — представление, торжественное собрание); </w:t>
      </w:r>
    </w:p>
    <w:p>
      <w:pPr>
        <w:pStyle w:val="Normal"/>
        <w:numPr>
          <w:ilvl w:val="0"/>
          <w:numId w:val="21"/>
        </w:numPr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тавления-ритуалы (линейка), </w:t>
      </w:r>
    </w:p>
    <w:p>
      <w:pPr>
        <w:pStyle w:val="Normal"/>
        <w:numPr>
          <w:ilvl w:val="0"/>
          <w:numId w:val="21"/>
        </w:numPr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ия-коммуникации (митинг, дискуссия, лекция, фронтальная беседа, диспут)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ра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ичных форм (представл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: линейка, митинг, КВН, концерт, спектакль, лекция, фронтальная беседа, диспут, дискуссия, просмотр кино-, видео-, телефильма. Все эти формы объединяет то, что организация пространства в них предполагает ярко выраженный центр внимания (сцена, трибуна, спортивная площадка и т.п.), характер действий участников определяется наличием выступающих и зрителей, даже если в ходе действия происходит обмен этими функциями. Среди основных методов, определяющих конструкцию данных форм, «демонстрация», «ритуал» и «диалог» (беседа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ично-динамичные формы воспитания (созидание-гуляние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п «созидание-гуляние» может быть разделен на три класса:</w:t>
      </w:r>
    </w:p>
    <w:p>
      <w:pPr>
        <w:pStyle w:val="Normal"/>
        <w:numPr>
          <w:ilvl w:val="0"/>
          <w:numId w:val="17"/>
        </w:numPr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лечение — демонстрация (ярмарка, представление в кругу, танцевальная программа); </w:t>
      </w:r>
    </w:p>
    <w:p>
      <w:pPr>
        <w:pStyle w:val="Normal"/>
        <w:numPr>
          <w:ilvl w:val="0"/>
          <w:numId w:val="17"/>
        </w:numPr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местное созидание (трудовая акция, подготовка к представлению, подготовка выставки); </w:t>
      </w:r>
    </w:p>
    <w:p>
      <w:pPr>
        <w:pStyle w:val="Normal"/>
        <w:numPr>
          <w:ilvl w:val="0"/>
          <w:numId w:val="17"/>
        </w:numPr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лечение - коммуникация (продуктивная игра, ситуационно-ролевая игра, вечер общения)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ое двойное название связано с этнокультурным аналогом форм коллективной (соборной) жизнедеятельности русской общины — совместный труд в помощь соседям: «помочи» и совместное гуляние после «сделанного дела»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воспитательной работы с детским объединением: ярмарка (народное гуляние), субботник (трудовая акция), изготовление выставки, газеты, подготовка к представлению, представление в кругу, ситуационно-ролевая игра, вечер общения в импровизированном кафе, продуктивная игра. Проанализируем вышеперечисленные формы. Характерной чертой этого типа форм является то, что одного центра внимания нет. Центры внимания разбросаны на площадке, и каждый участник может выбирать себе занятие по вкусу, либо центр внимания перемещается согласно алгоритму данной формы. С определенной долей приближения мы можем зафиксировать адекватность «созидания-гуляния» «хепенингу»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намико-статичные формы воспитательной работы (путешествие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типе «путешествия» три класса: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утешествие - демонстрация (игра-путешествие, парад-шествие); 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утешествие — развлечение (поход, прогулка); 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утешествие - исследование (экскурсия, экспедиция)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воспитательной деятельности МОУ СОШ № 31 г. Южно-Сахалинска.</w:t>
      </w:r>
    </w:p>
    <w:p>
      <w:pPr>
        <w:pStyle w:val="Normal"/>
        <w:tabs>
          <w:tab w:val="clear" w:pos="708"/>
          <w:tab w:val="left" w:pos="435" w:leader="none"/>
          <w:tab w:val="center" w:pos="4677" w:leader="none"/>
        </w:tabs>
        <w:rPr/>
      </w:pPr>
      <w:r>
        <w:rPr/>
        <w:t xml:space="preserve">Основные направления воспитательной работы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268"/>
        <w:gridCol w:w="439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ы с содерж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но-познавательное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ллектуальных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ей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щихся.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держка интеллектуального 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енциала школ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ные  факультативы, клубы по интересам. Библиотечные часы.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ные недели, месячники.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ы, олимпиады, интеллектуальные игры и другие учебно-познавательные мероприятия.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енно - патриотическое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ние понимания Отечества как непреходящей ценности, связи с предыдущими поколениями. Воспитание готовности к защите своей Родин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тречи с ветеранами ВОВ, уроки мужества.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ов патриотической песни.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курсионная работа.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енно-спортивные игры. 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церты для ветеранов фронта и тыл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часы, уроки о России, Родине, родном городе. Исследовательская работа объединения дополнительного образования «Следопыт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о-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доровительное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сохранения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ого,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ихического и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равственного здоровья школьник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портивных клубов и секций.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здоровительная работа.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подвижных игр, «Весёлых стартов», этапных игр, Дней здоровья.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нутришкольных соревнваний.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 в спортивных районных и городских соревнованиях, эстафетах.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бесед по охране здоровья медицинскими работниками, классными руководителями.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лактика травматизма.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ы плакатов  по пропаганде ЗОЖ.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ы по профилактике алкоголизма, курения, наркомании.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по организации рационального питания.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лактика заболеваний и вредных привычек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ховно - нравств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утренней культуры, знакомство с элементарными правилами безопасности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зне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ционно-предупредительная работа с правоохранительными органами.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ы о правилах безопасности дорожного движения.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тречи с инспекторами ГИБДД.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воспитывающие у школьников правильное отношение к окружающему миру, Человеку.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логическая работа.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ы о правилах поведения в общественном месте.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«трудными детьми» и детьми «группы риска»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накомление учащихся с инструкциями по технике безопасности.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с правилами для учащихся.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по изучению правил пожарной безопасности. Профилактике правонарушений и т.д.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инструкций по технике безопасности.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дожественно - эсте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 творческих способностей учащихся. Формирование художественного вкуса.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лочение коллектива детей и педагогов через совместное творчеств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выставок рисунков и поделок, творческих работ.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щение музеев, театральных представлений, концертов.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тематических классных часов по эстетике внешнего вида, культуре поведения и речи.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конкурсах, фестивалях, выставках эстетического цикла.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внеурочных диспутов, деловых игр, тематических вечеров, дней самоуправления.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досуга в классе, в школе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объединений по интересам, спортивных секций.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уск общешкольной газеты.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боты органов школьного самоуправления.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дополнительного образования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ое  и профориентационное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ние у школьников бережного отношения к имуществу,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учение их к труду.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учащихся с различными профессиями с целью профессионального определ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яя трудовая практика.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и уборка кабинетов.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ботники по уборке прикреплённых участков.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журство по школе.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тречи и беседы с выпускниками.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тречи, беседы и лекции представителей ВУЗов, лицеев и других учебных заведений.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гностика «Оценка профессиональной направленности личности учащегося – выпускника»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щение различных предприятий, учебных заведений района.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школьного стенда по профориентации.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кетирование учащихся 9-х классов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родител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лечение родителей к образовательному  и воспитательному процессам, формирование заинтересованности родителей в успешном самоопределении ребён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ительские собрания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ительские лектории.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 работа с родителями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е консультации по проблемным вопросам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родительские собрания.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школьные родительские собрания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рания родительского комитета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часы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ики для родителей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влечение родителей в общешкольные мероприятия</w:t>
            </w:r>
          </w:p>
        </w:tc>
      </w:tr>
    </w:tbl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.3.  Механизм  функционирования  системы  (функции системы; системообразующие  виды  деятельности;  педагогические  технологии  построения совместной  деятельности,  общения,  отношений;  управление  и  самоуправление системой)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се высшие духовные потребности человека - в познании, в самоутверждении, в самовыражении, в самоопределении, в самоактуализации - являются стремлениями к самовоспитанию, самосовершенствованию, саморазвитию. Использование этих потребностей для мотивации воспитания открывает огромные резервы повышения качества школьного образования.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оминанта на самовоспитание и самосовершенствование - установка на осознанное и целенаправленное улучшение личностью самой себя - может быть сформирована на основе потребностей саморазвития. </w:t>
        <w:br/>
        <w:t xml:space="preserve">На внутренние мотивы и процессы самовоспитания, самосовершенствования и саморазвития можно и нужно влиять с помощью организации внешней части педагогического процесса, включая в него специальные цели, содержание, методы и средства.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ой и методической основой технологии самовоспитания личности является дальнейшая гуманизация воспитания и образования; только на этой основе и возможно воспитать личность, стремящуюся к самовоспитанию, умеющую использовать и ценить духовные и материальные богатства общества и способствующую восстановлению и обогащению его ценностей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емократизация учебно–воспитательного процесса выступает необходимым условием саморазвития личности учащегося. Она воплощается в свободе выбора самостоятельности, удовлетворении интересов и потребностей учащихся. Для этого во внутришкольном воспитательно-образовательном пространстве организуются широкая дифференциация и индивидуализация обучения, обеспечивается развитие школьного самоуправления, поддержка детских инициатив и других условий для самоутверждения и самореализации личности ребенка. Двуединство, синтез процессов воспитания и самовоспитания, равноценность воспитательной и образовательной сфер в развитии личности при ведущей роли воспитания. </w:t>
        <w:br/>
        <w:t xml:space="preserve">Личностный подход в воспитании является необходимым условием саморазвития и формировании его положительной «Я – концепции». </w:t>
        <w:br/>
        <w:t xml:space="preserve">Деятельностный подход в воспитании и обучении особо важную роль отводит внеурочной сфере жизнедеятельности ребенка как пространства формирования практических умений и навыков самосовершенствования, где теоретические воспитательные воздействия на личность проверяются в деятельности, выступающей критерием истины.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вектор развития личности в технологии самовоспитания направлен на подготовку к жизни, на обеспечение выпускников школы всем необходимым для их последующей самостоятельной жизнедеятельности в открытой социальной среде. Это выражается: в решении задач социальной адаптации и социальной автономизации; формировании жизненного и профессионального самоопределения подростка; в помощи и психолого-педагогической поддержке трудновоспитуемых детей.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у механизма воспитания  составляет технология самовоспитании (саморазвития) личности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щепедагогическом уровне технология самовоспитания личности включает три взаимосвязанные, взаимопроникающие подсистемы: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1. Подсистема "Теория".</w:t>
      </w:r>
      <w:r>
        <w:rPr>
          <w:sz w:val="28"/>
          <w:szCs w:val="28"/>
        </w:rPr>
        <w:t xml:space="preserve"> Эффективность процессов самосовершенствования, самовоспитания, влияния личности на саму себя определяется уровнем осознания ребенком целей и возможностей своего развития. В технологии самовоспитания ребенку открывается "тайна" процессов, идущих в его психике, серия специальных предметов и курсов знакомит учащихся с теоретическими понятиями и закономерностями самопознания, самовоспитания, самообразования. В учебный план школы вводится существенный, принципиально важный компонент - курс "Самосовершенствование личности" (с I по XI класс)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дает ребенку базовую психолого-педагогическую подготовку, методологическую основу для сознательного управления своим развитием, помогает ему найти, осознать и принять цели, программу, усвоить практические приемы и методы своего духовного и физического роста и совершенствования. Этим курсом реализуется положение о ведущей роли теории в развитии личности; он является теоретической базой для всех учебных предметов и для внеурочной деятельности.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построен с учетом возрастных потребностей и возможностей и представляет следующую структуру по классам: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- IV классы - Начало этики (саморегуляция поведения);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V кл. - Познай себя (психология личности);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I кл. - Сделай себя сам (самовоспитание);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II кл. - Научи себя учиться (самообразование);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III кл. - Утверждай себя (самоутверждение);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X кл. - Найди себя (самоопределение);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X кл. - Управляй собой (саморегуляция);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XI кл. - Реализуй себя (самоактуализация)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Я-концепция» составляет часть общей структуры личности, в значительной мере определяющей ее саморазвитие. Она служит важным регулятором процессов самовоспитания, источником ожидания относительно собственного поведения и самого себя, определяет характер приобретения нового опыта и особенности его интерпретации, осуществляет регуляцию социального поведения личности, способствует достижению внутренней согласованности личности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2. Подсистема "Практика"</w:t>
      </w:r>
      <w:r>
        <w:rPr>
          <w:sz w:val="28"/>
          <w:szCs w:val="28"/>
        </w:rPr>
        <w:t xml:space="preserve"> охватывает, по существу, всю внеклассную составляющую работы школы, представляет организацию опыта самостоятельной и творческой деятельности учащихся, сопровождаемой удовлетворением разнообразных потребностей самосовершенствования. Эта деятельность реализуется во внеурочных занятиях ребенка во второй половине дня. Учащиеся вовлекаются в широкую и многообразную внеклассную творческую деятельность по интересам, которая дает практический тренинг самостоятельности, приносит опыт успеха и убеждает ребенка в огромных возможностях его личности.</w:t>
      </w:r>
    </w:p>
    <w:p>
      <w:pPr>
        <w:pStyle w:val="Style18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одержание клубной работы школы группируется по следующим направлениям деятельности: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щественная;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ая;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раеведческо-экологическая;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хническая;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ебно-исследовательская и научная;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рудовая (технологическая)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ится цель - дойти до каждого учащегося, предоставить каждому возможность проявить себя в одной из сфер дополнительного образования.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деятельности учащихся разнообразны: разновозрастные отряды, полемические клубы, тренинг общения, работы исследовательского характера, смотры, конкурсы, конференции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учных обществах учащихся большое внимание уделяется развитию исследовательских умений, способности учеников самим получать информацию, осваивать новые, ранее неизведанные пространства знаний и навыков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е возможности для практики самостоятельности и творчества предоставляют учебные дисциплины, которые предполагают практические работы учащихся; это трудовое обучение и предметы эстетического цикла, включение учащихся в самостоятельную работу на уроках по любым дисциплинам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я от одной возрастной ступени к другой, ребенок остается все время в среде, которая представляет для него опыт творчества, преодоления, достижения, самоутверждения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клубная (внеклассная, внеурочная) творческая деятельность учащихся выступает примерно в одинаковом соотношении с изучением основ наук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3. Подсистема "Методика".</w:t>
      </w:r>
      <w:r>
        <w:rPr>
          <w:sz w:val="28"/>
          <w:szCs w:val="28"/>
        </w:rPr>
        <w:t xml:space="preserve"> Третья группа условий, необходимых, по А.А. Ухтомскому, для эффективного формирования доминанты самосовершенствования, — это стиль и методы внешних воздействий, уклад окружающей среды жизнедеятельности ребенка, адекватные поставленным целям. Свобода выражения взглядов, взаимоуважение, проявление здорового честолюбия, творческое горение, стремление окружающих к самосовершенствованию — вот климат, способствующий формированию доминанты самосовершенствования.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2.4. Модель воспитательной системы МОУ СОШ № 31 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г. Южно-Сахалинска.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одель воспитательной системы МОУ СОШ № 31 г. Южно-Сахалинска будет реализовываться в режиме «школы полного дн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щение в настоящее время методики «школы полного дня» связано с реформированием системы образования, направленным не только на всесторонне развитую, индивидуально обособленную личность, но и коммуникабельную, самостоятельную, умеющую решать сложные жизненные задачи лич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, которая работает в режиме полного дня, становится особым социо-культурным пространством, “общим местом” жизнедеятельности детей и взрослых, в котором образовательная и воспитательная среда оказывается более комфортной и безопасной, чем за ее границ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штат школы, как правило, дополняется педагогами дополнительного образования, психологами, воспитателями групп продленного дня и другими специалис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работа школы в режиме полного дня позволяет более полно использовать возможности учебно-воспитательного процесса на основе личностно-ориентированного подх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, занимаясь в «школе полного дня» может быть как в коллективе, так и вне коллектива. Здесь могут быть как коллективные, так и индивидуальные занятия, поэтому формы коллективного и индивидуального пребывания ребенка в школе сочетаются очень разумно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kern w:val="2"/>
          <w:sz w:val="28"/>
          <w:szCs w:val="28"/>
          <w:lang w:eastAsia="ru-RU"/>
        </w:rPr>
      </w:pPr>
      <w:r>
        <w:rPr/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765"/>
          <w:pgNumType w:start="4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Модель воспитательной системы МОУ СОШ № 31 г. Южно-Сахалинска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4536"/>
        <w:gridCol w:w="43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Подсистем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 – 4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5 – 9 класс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0 – 11 класс</w:t>
            </w:r>
          </w:p>
        </w:tc>
      </w:tr>
      <w:tr>
        <w:trPr>
          <w:trHeight w:val="26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Теори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u w:val="single"/>
                <w:lang w:eastAsia="ru-RU"/>
              </w:rPr>
              <w:t xml:space="preserve">Начальная ступень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(самоорганизация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Основная школа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V кл. - Познай себя.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VI кл. – Воспитай себя.  </w:t>
            </w:r>
          </w:p>
          <w:p>
            <w:pPr>
              <w:pStyle w:val="Style18"/>
              <w:spacing w:before="0" w:after="0"/>
              <w:rPr/>
            </w:pPr>
            <w:r>
              <w:rPr/>
              <w:t>VII кл. – Учимся учить и учиться.</w:t>
            </w:r>
          </w:p>
          <w:p>
            <w:pPr>
              <w:pStyle w:val="Style18"/>
              <w:spacing w:before="0" w:after="0"/>
              <w:rPr/>
            </w:pPr>
            <w:r>
              <w:rPr/>
              <w:t>VIII кл. – Школа самоутверждения, общения.</w:t>
            </w:r>
          </w:p>
          <w:p>
            <w:pPr>
              <w:pStyle w:val="Style18"/>
              <w:spacing w:before="0" w:after="0"/>
              <w:rPr>
                <w:bCs/>
                <w:kern w:val="2"/>
              </w:rPr>
            </w:pPr>
            <w:r>
              <w:rPr/>
              <w:t xml:space="preserve"> </w:t>
            </w:r>
            <w:r>
              <w:rPr/>
              <w:t>IX кл. – Школа самоопредел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u w:val="single"/>
                <w:lang w:eastAsia="ru-RU"/>
              </w:rPr>
              <w:t xml:space="preserve">Старшая школа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X кл. – Школа саморегуляции. </w:t>
            </w:r>
          </w:p>
          <w:p>
            <w:pPr>
              <w:pStyle w:val="Style18"/>
              <w:spacing w:before="0" w:after="0"/>
              <w:rPr/>
            </w:pPr>
            <w:r>
              <w:rPr/>
              <w:t>XI кл. – Самоактуализация, готовность к самостоятельной деятельност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Реализуется за счет выделения часов из школьного компонента в форме занятий 1 час в неделю на каждый  класс.</w:t>
            </w:r>
          </w:p>
        </w:tc>
      </w:tr>
      <w:tr>
        <w:trPr>
          <w:trHeight w:val="22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Практик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истема творческой деятельност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выход на конкретный продукт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творческие комнаты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творческие книж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бъединения по интересам. Продуктивная деятельность. Внеурочная творческая деятельность. Художественная, техническая, общественная деятельность. Самоуправл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офессиональные пробы. Психотренинги. Профильные занятия по «автоделу». ЗОЖ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Реализуется через внеурочную деятельность, через систему дополнительного образования МОУ СОШ № 31, различных взаимодействий с НПО и СПО города, сотрудничества с системой дополнительного образования пл-рн.Новоалександровска.</w:t>
            </w:r>
          </w:p>
        </w:tc>
      </w:tr>
      <w:tr>
        <w:trPr>
          <w:trHeight w:val="15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Методик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едагогика сотрудничества. Личностный подход. Свобода выбора. Игровые методики. Развивающие технолог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ифференциация по интересам. Проблемное обучение. Исследовательские методы. Самостоятельная рабо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Экстернат. Проекты. Индивидуальные программы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Реализуется через программу повышения квалификации педагога – воспитателя, учителя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Целью, представленной модели, является создание единого пространства основного и дополнительного образования на основе самосовершенствования лич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2.5. Этапы построения системы.</w:t>
      </w:r>
    </w:p>
    <w:p>
      <w:pPr>
        <w:pStyle w:val="Normal"/>
        <w:shd w:fill="FFFFFF" w:val="clear"/>
        <w:tabs>
          <w:tab w:val="clear" w:pos="708"/>
          <w:tab w:val="left" w:pos="22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этап - </w:t>
      </w:r>
      <w:r>
        <w:rPr>
          <w:rFonts w:cs="Times New Roman" w:ascii="Times New Roman" w:hAnsi="Times New Roman"/>
          <w:bCs/>
          <w:sz w:val="28"/>
          <w:szCs w:val="28"/>
        </w:rPr>
        <w:t>Зарождение ВСШ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оектный этап) – 2010 – 2011 учебный год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концепции воспитательной системы как совокупности </w:t>
      </w:r>
      <w:r>
        <w:rPr>
          <w:rFonts w:cs="Times New Roman" w:ascii="Times New Roman" w:hAnsi="Times New Roman"/>
          <w:spacing w:val="-1"/>
          <w:sz w:val="28"/>
          <w:szCs w:val="28"/>
        </w:rPr>
        <w:t>основных педагогических ид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5" w:leader="none"/>
        </w:tabs>
        <w:autoSpaceDE w:val="false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ыделить системообразующую деятельность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5" w:leader="none"/>
        </w:tabs>
        <w:autoSpaceDE w:val="false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ить инновации в школьную жизнь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5" w:leader="none"/>
        </w:tabs>
        <w:autoSpaceDE w:val="false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модель выпускник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5" w:leader="none"/>
        </w:tabs>
        <w:autoSpaceDE w:val="false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формировать связь с внешней средо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жидаемый результат: </w:t>
      </w:r>
      <w:r>
        <w:rPr>
          <w:rFonts w:cs="Times New Roman" w:ascii="Times New Roman" w:hAnsi="Times New Roman"/>
          <w:sz w:val="28"/>
          <w:szCs w:val="28"/>
        </w:rPr>
        <w:t xml:space="preserve">цели воспитательной деятельности должны быть </w:t>
      </w:r>
      <w:r>
        <w:rPr>
          <w:rFonts w:cs="Times New Roman" w:ascii="Times New Roman" w:hAnsi="Times New Roman"/>
          <w:spacing w:val="-1"/>
          <w:sz w:val="28"/>
          <w:szCs w:val="28"/>
        </w:rPr>
        <w:t>сформулированы, внедрены в сознание педагогов, детей и их родителей.</w:t>
      </w:r>
    </w:p>
    <w:p>
      <w:pPr>
        <w:pStyle w:val="Normal"/>
        <w:shd w:fill="FFFFFF" w:val="clear"/>
        <w:tabs>
          <w:tab w:val="clear" w:pos="708"/>
          <w:tab w:val="left" w:pos="22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этап - Становление </w:t>
      </w:r>
      <w:r>
        <w:rPr>
          <w:rFonts w:cs="Times New Roman" w:ascii="Times New Roman" w:hAnsi="Times New Roman"/>
          <w:bCs/>
          <w:sz w:val="28"/>
          <w:szCs w:val="28"/>
        </w:rPr>
        <w:t>ВСШ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2011 – 2013 г.г.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тие инициативы, творчества, традиций, содружества детей 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зрослы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  <w:tab w:val="left" w:pos="4903" w:leader="none"/>
        </w:tabs>
        <w:autoSpaceDE w:val="false"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      приоритетные</w:t>
        <w:tab/>
        <w:t>направления        функционирования воспитательной системы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бщешкольные коллективы и создавать временные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амоуправление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заимодействие школы с внешней средой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Обеспечить нормативно-правовые условия функционирования ВСШ.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жидаемый     результат:      </w:t>
      </w:r>
      <w:r>
        <w:rPr>
          <w:rFonts w:cs="Times New Roman" w:ascii="Times New Roman" w:hAnsi="Times New Roman"/>
          <w:sz w:val="28"/>
          <w:szCs w:val="28"/>
        </w:rPr>
        <w:t>создание     нормативно-правовой     базы     и методического обеспечения воспитательной систем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 этап - Практический. Этап обновления и перестрой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(2013-2014г.г.)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Цель:   </w:t>
      </w:r>
      <w:r>
        <w:rPr>
          <w:rFonts w:cs="Times New Roman" w:ascii="Times New Roman" w:hAnsi="Times New Roman"/>
          <w:sz w:val="28"/>
          <w:szCs w:val="28"/>
        </w:rPr>
        <w:t xml:space="preserve">усиление   интеграции  учебной   и   внеучебной   деятельности.   Рост социальных потребностей коллектива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1" w:leader="none"/>
        </w:tabs>
        <w:autoSpaceDE w:val="false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ить инновации, ведущие к изменениям систем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1" w:leader="none"/>
        </w:tabs>
        <w:autoSpaceDE w:val="false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ть содержание, многообразие форм, методов и приемов воспитательной работ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жидаемый результат:   </w:t>
      </w:r>
      <w:r>
        <w:rPr>
          <w:rFonts w:cs="Times New Roman" w:ascii="Times New Roman" w:hAnsi="Times New Roman"/>
          <w:sz w:val="28"/>
          <w:szCs w:val="28"/>
        </w:rPr>
        <w:t xml:space="preserve">создание   новых   традиций,   совершенствование </w:t>
      </w:r>
      <w:r>
        <w:rPr>
          <w:rFonts w:cs="Times New Roman" w:ascii="Times New Roman" w:hAnsi="Times New Roman"/>
          <w:spacing w:val="-1"/>
          <w:sz w:val="28"/>
          <w:szCs w:val="28"/>
        </w:rPr>
        <w:t>воспитательной системы, подъем на новый более высокий уровень.</w:t>
      </w:r>
    </w:p>
    <w:p>
      <w:pPr>
        <w:pStyle w:val="Normal"/>
        <w:widowControl w:val="false"/>
        <w:suppressAutoHyphens w:val="true"/>
        <w:autoSpaceDE w:val="false"/>
        <w:jc w:val="left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4 этап  - 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ru-RU"/>
        </w:rPr>
        <w:t>Обобщающий. 2014– 2015 учебный год.</w:t>
      </w:r>
    </w:p>
    <w:p>
      <w:pPr>
        <w:pStyle w:val="Normal"/>
        <w:widowControl w:val="false"/>
        <w:suppressAutoHyphens w:val="true"/>
        <w:autoSpaceDE w:val="false"/>
        <w:jc w:val="left"/>
        <w:rPr>
          <w:rFonts w:ascii="Times New Roman CYR" w:hAnsi="Times New Roman CYR" w:eastAsia="Times New Roman CYR" w:cs="Times New Roman CYR"/>
          <w:i/>
          <w:i/>
          <w:kern w:val="2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i/>
          <w:kern w:val="2"/>
          <w:sz w:val="28"/>
          <w:szCs w:val="28"/>
          <w:lang w:eastAsia="ru-RU"/>
        </w:rPr>
        <w:t xml:space="preserve"> </w:t>
      </w:r>
      <w:r>
        <w:rPr>
          <w:rFonts w:eastAsia="Times New Roman CYR" w:cs="Times New Roman CYR" w:ascii="Times New Roman CYR" w:hAnsi="Times New Roman CYR"/>
          <w:i/>
          <w:kern w:val="2"/>
          <w:sz w:val="28"/>
          <w:szCs w:val="28"/>
          <w:lang w:eastAsia="ru-RU"/>
        </w:rPr>
        <w:t>Задачи:</w:t>
      </w:r>
    </w:p>
    <w:p>
      <w:pPr>
        <w:pStyle w:val="Normal"/>
        <w:widowControl w:val="false"/>
        <w:suppressAutoHyphens w:val="true"/>
        <w:autoSpaceDE w:val="false"/>
        <w:jc w:val="left"/>
        <w:rPr>
          <w:rFonts w:ascii="Times New Roman CYR" w:hAnsi="Times New Roman CYR" w:eastAsia="Times New Roman CYR" w:cs="Times New Roman CYR"/>
          <w:kern w:val="2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ru-RU"/>
        </w:rPr>
        <w:t>1.Завершить мониторинг воспитательного процесса.</w:t>
      </w:r>
    </w:p>
    <w:p>
      <w:pPr>
        <w:pStyle w:val="Normal"/>
        <w:widowControl w:val="false"/>
        <w:suppressAutoHyphens w:val="true"/>
        <w:autoSpaceDE w:val="false"/>
        <w:jc w:val="left"/>
        <w:rPr/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ru-RU"/>
        </w:rPr>
        <w:t>2. Проанализировать результаты диагностики и откорректировать содержание и методы работы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Этапы деятельности по реализации Концепции воспитательной системы гуманистического типа «Самовоспитание школьников» 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ОУ СОШ № 31 г. Южно-Сахалинска</w:t>
      </w:r>
    </w:p>
    <w:tbl>
      <w:tblPr>
        <w:tblW w:w="10617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34"/>
        <w:gridCol w:w="1985"/>
        <w:gridCol w:w="1701"/>
        <w:gridCol w:w="1984"/>
        <w:gridCol w:w="1843"/>
      </w:tblGrid>
      <w:tr>
        <w:trPr>
          <w:trHeight w:val="58" w:hRule="atLeast"/>
        </w:trPr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58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ru-RU"/>
              </w:rPr>
              <w:t>Этап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58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ru-RU"/>
              </w:rPr>
              <w:t>Срок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58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ru-RU"/>
              </w:rPr>
              <w:t>Задач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58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ru-RU"/>
              </w:rPr>
              <w:t>Содержани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58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ru-RU"/>
              </w:rPr>
              <w:t>Формы деятель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58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ru-RU"/>
              </w:rPr>
              <w:t>Ожидаемый результат</w:t>
            </w:r>
          </w:p>
        </w:tc>
      </w:tr>
      <w:tr>
        <w:trPr>
          <w:trHeight w:val="58" w:hRule="atLeast"/>
        </w:trPr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u w:val="single"/>
                <w:lang w:eastAsia="ru-RU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u w:val="single"/>
                <w:lang w:eastAsia="ru-RU"/>
              </w:rPr>
              <w:t xml:space="preserve"> этап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kern w:val="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ru-RU"/>
              </w:rPr>
              <w:t>(проектный этап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ru-RU"/>
              </w:rPr>
              <w:t xml:space="preserve">1.1 Разработка теоретической базы концепции; моделирование ее структуры; и связей между ее элементами;  ознакомление воспитанников и их родителей с замыслом преобразования  жизнедеятельности учрежден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58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010 – 2011 </w:t>
            </w:r>
            <w:r>
              <w:rPr>
                <w:rFonts w:eastAsia="Times New Roman CYR" w:cs="Times New Roman CYR" w:ascii="Times New Roman CYR" w:hAnsi="Times New Roman CYR"/>
                <w:kern w:val="2"/>
                <w:lang w:eastAsia="ru-RU"/>
              </w:rPr>
              <w:t>учебный год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58"/>
              <w:ind w:hanging="0"/>
              <w:jc w:val="left"/>
              <w:rPr>
                <w:rFonts w:ascii="Times New Roman CYR" w:hAnsi="Times New Roman CYR" w:eastAsia="Times New Roman CYR" w:cs="Times New Roman CYR"/>
                <w:kern w:val="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ru-RU"/>
              </w:rPr>
              <w:t>Выяснить исходное состояние воспитательного процесса; выявить актуальные проблемы и пути их решения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kern w:val="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ru-RU"/>
              </w:rPr>
              <w:t xml:space="preserve">Создать систему мониторинга воспитательного процесса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kern w:val="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ru-RU"/>
              </w:rPr>
              <w:t>изучить мнения педагогов, родителей, интересы учащихс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kern w:val="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ru-RU"/>
              </w:rPr>
              <w:t>провести расширенное исследование социум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kern w:val="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ru-RU"/>
              </w:rPr>
              <w:t xml:space="preserve">проанализировать данные и дать теоретическое обоснование решению проблем.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58"/>
              <w:ind w:hanging="0"/>
              <w:jc w:val="left"/>
              <w:rPr>
                <w:rFonts w:ascii="Times New Roman CYR" w:hAnsi="Times New Roman CYR" w:eastAsia="Times New Roman CYR" w:cs="Times New Roman CYR"/>
                <w:kern w:val="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ru-RU"/>
              </w:rPr>
              <w:t>Анкетирование учителей, родителей, учащихся. Психологическая диагностика интеллекта, изучение состояния психологического климата в педагогическом коллективе и в группах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kern w:val="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ru-RU"/>
              </w:rPr>
              <w:t>Сформированность модельных  представлений о воспитательной системе школ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kern w:val="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ru-RU"/>
              </w:rPr>
              <w:t>Определить критерии эффективности воспитательной системы школы.</w:t>
            </w:r>
          </w:p>
        </w:tc>
      </w:tr>
      <w:tr>
        <w:trPr>
          <w:trHeight w:val="58" w:hRule="atLeast"/>
        </w:trPr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kern w:val="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ru-RU"/>
              </w:rPr>
              <w:t>1.2 Выработка нового педагогического мышления; формирование психологической готовности педагогов к положительному восприятию данного проек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Times New Roman CYR" w:hAnsi="Times New Roman CYR" w:eastAsia="Times New Roman CYR" w:cs="Times New Roman CYR"/>
                <w:kern w:val="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kern w:val="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ru-RU"/>
              </w:rPr>
              <w:t>Создать условия для повышения квалификации всем членам педагогического коллектив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kern w:val="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ru-RU"/>
              </w:rPr>
              <w:t>Ознакомить всех педагогических работников с современными педагогическими технология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kern w:val="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ru-RU"/>
              </w:rPr>
              <w:t>Изучить активные формы воспитательной работы по формированию личности выпускника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kern w:val="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ru-RU"/>
              </w:rPr>
              <w:t>Организация работы семинаров для педагогов «Новые педагогические технологии в воспитательной деятельности», «Воспитательная система. Проблемы и пути решения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left"/>
              <w:rPr>
                <w:rFonts w:ascii="Times New Roman CYR" w:hAnsi="Times New Roman CYR" w:eastAsia="Times New Roman CYR" w:cs="Times New Roman CYR"/>
                <w:kern w:val="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kern w:val="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ru-RU"/>
              </w:rPr>
              <w:t>Включение отдельных новых форм работы с учащимися в воспитательный процес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kern w:val="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ru-RU"/>
              </w:rPr>
              <w:t>Подготовить педагогический коллектив к осуществлению преобразова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left"/>
              <w:rPr>
                <w:rFonts w:ascii="Times New Roman CYR" w:hAnsi="Times New Roman CYR" w:eastAsia="Times New Roman CYR" w:cs="Times New Roman CYR"/>
                <w:kern w:val="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kern w:val="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ru-RU"/>
              </w:rPr>
              <w:t xml:space="preserve">1.3 Ознакомление воспитанников и их родителей с замыслом преобразования  жизнедеятельности учрежден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Times New Roman CYR" w:hAnsi="Times New Roman CYR" w:eastAsia="Times New Roman CYR" w:cs="Times New Roman CYR"/>
                <w:kern w:val="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kern w:val="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ru-RU"/>
              </w:rPr>
              <w:t>Апробировать моделируемые элементы воспитательной системы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kern w:val="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ru-RU"/>
              </w:rPr>
              <w:t>Применять на практике активные формы воспитательной работ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left"/>
              <w:rPr>
                <w:rFonts w:ascii="Times New Roman CYR" w:hAnsi="Times New Roman CYR" w:eastAsia="Times New Roman CYR" w:cs="Times New Roman CYR"/>
                <w:kern w:val="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kern w:val="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ru-RU"/>
              </w:rPr>
              <w:t>Проведение тематических методических совет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kern w:val="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ru-RU"/>
              </w:rPr>
              <w:t>Проведение тематических родительских собраний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kern w:val="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ru-RU"/>
              </w:rPr>
              <w:t>Сформировать новые качества воспитательной системы, реализовать  личностно-ориентированный подход.</w:t>
            </w:r>
          </w:p>
        </w:tc>
      </w:tr>
      <w:tr>
        <w:trPr>
          <w:trHeight w:val="375" w:hRule="atLeast"/>
        </w:trPr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u w:val="single"/>
                <w:lang w:eastAsia="ru-RU"/>
              </w:rPr>
              <w:t>II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u w:val="single"/>
                <w:lang w:eastAsia="ru-RU"/>
              </w:rPr>
              <w:t xml:space="preserve"> этап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ru-RU"/>
              </w:rPr>
              <w:t>(проектно- диагностический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ановление </w:t>
            </w:r>
            <w:r>
              <w:rPr>
                <w:rFonts w:cs="Times New Roman" w:ascii="Times New Roman" w:hAnsi="Times New Roman"/>
                <w:bCs/>
              </w:rPr>
              <w:t>ВС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kern w:val="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ru-RU"/>
              </w:rPr>
              <w:t>2.1 Моделирование образа выпускника; организация психолого – педагогических семинаров, практикумов по проблемам развития личности ребенка; подбираются диагностические методики для изучения личности ребен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Times New Roman CYR" w:hAnsi="Times New Roman CYR" w:eastAsia="Times New Roman CYR" w:cs="Times New Roman CYR"/>
                <w:kern w:val="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ru-RU"/>
              </w:rPr>
              <w:t>2011-2013 учебный год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kern w:val="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ru-RU"/>
              </w:rPr>
              <w:t>Создать условия членам педагогического коллектива для творческого использования современных методов воспита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kern w:val="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ru-RU"/>
              </w:rPr>
              <w:t>Моделирование образа выпускника школы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kern w:val="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ru-RU"/>
              </w:rPr>
              <w:t>Организация работы постоянно действующего семинара педагогических работников «Новые педагогические технологии в воспитании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kern w:val="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ru-RU"/>
              </w:rPr>
              <w:t>Обеспечение регулярного информирования членов педагогического коллектива с методическими новинками по организации воспитательной работы с учащимис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left"/>
              <w:rPr>
                <w:rFonts w:ascii="Times New Roman CYR" w:hAnsi="Times New Roman CYR" w:eastAsia="Times New Roman CYR" w:cs="Times New Roman CYR"/>
                <w:kern w:val="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kern w:val="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ru-RU"/>
              </w:rPr>
              <w:t>Проведение анкетирования педагогов, воспитанников и родителей, с целью формулировки модели выпускник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kern w:val="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ru-RU"/>
              </w:rPr>
              <w:t>Включение родителей в организацию воспитательного процесса школ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kern w:val="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ru-RU"/>
              </w:rPr>
              <w:t>Проведение КТ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left"/>
              <w:rPr>
                <w:rFonts w:ascii="Times New Roman CYR" w:hAnsi="Times New Roman CYR" w:eastAsia="Times New Roman CYR" w:cs="Times New Roman CYR"/>
                <w:kern w:val="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kern w:val="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ru-RU"/>
              </w:rPr>
              <w:t>Создание творческой атмосферы в коллективе, формирование у педагогов и  воспитанников положительной мотивации деятельности.</w:t>
            </w:r>
          </w:p>
        </w:tc>
      </w:tr>
      <w:tr>
        <w:trPr>
          <w:trHeight w:val="58" w:hRule="atLeast"/>
        </w:trPr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kern w:val="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ru-RU"/>
              </w:rPr>
              <w:t>2.2. Совершенствование содержания, форм и методов воспитательной работ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Times New Roman CYR" w:hAnsi="Times New Roman CYR" w:eastAsia="Times New Roman CYR" w:cs="Times New Roman CYR"/>
                <w:kern w:val="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kern w:val="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ru-RU"/>
              </w:rPr>
              <w:t>Осознание концептуальных основ воспитательной системы всеми участниками образовательного процесс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kern w:val="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ru-RU"/>
              </w:rPr>
              <w:t>Организация работы с социальными партнер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kern w:val="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ru-RU"/>
              </w:rPr>
              <w:t xml:space="preserve">Использование инновационных технологий в организации воспитательной работы. Разработка концепции воспитания школы.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kern w:val="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ru-RU"/>
              </w:rPr>
              <w:t>Педагогический совет, методический совет. Включение новых форм работы в воспитательный процес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left"/>
              <w:rPr>
                <w:rFonts w:ascii="Times New Roman CYR" w:hAnsi="Times New Roman CYR" w:eastAsia="Times New Roman CYR" w:cs="Times New Roman CYR"/>
                <w:kern w:val="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kern w:val="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ru-RU"/>
              </w:rPr>
              <w:t>Создание концепции воспитательной системы школы.</w:t>
            </w:r>
          </w:p>
        </w:tc>
      </w:tr>
      <w:tr>
        <w:trPr>
          <w:trHeight w:val="58" w:hRule="atLeast"/>
        </w:trPr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u w:val="single"/>
                <w:lang w:eastAsia="ru-RU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u w:val="single"/>
                <w:lang w:eastAsia="ru-RU"/>
              </w:rPr>
              <w:t xml:space="preserve"> этап</w:t>
            </w:r>
            <w:r>
              <w:rPr>
                <w:rFonts w:eastAsia="Times New Roman CYR" w:cs="Times New Roman CYR" w:ascii="Times New Roman CYR" w:hAnsi="Times New Roman CYR"/>
                <w:kern w:val="2"/>
                <w:lang w:eastAsia="ru-RU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kern w:val="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ru-RU"/>
              </w:rPr>
              <w:t>(практически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kern w:val="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ru-RU"/>
              </w:rPr>
              <w:t>3.1 Утверждение концепции воспитательной системы школы; анализируется инновационная практика отдельных педагогов; отслеживание результатов воспитательного процесс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Times New Roman CYR" w:hAnsi="Times New Roman CYR" w:eastAsia="Times New Roman CYR" w:cs="Times New Roman CYR"/>
                <w:kern w:val="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ru-RU"/>
              </w:rPr>
              <w:t>2013-2014 учебный г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kern w:val="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ru-RU"/>
              </w:rPr>
              <w:t>Создание условий для использования современных форм воспитательной работы с учащимися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kern w:val="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ru-RU"/>
              </w:rPr>
              <w:t>Проведение психологических тренингов для педагогов, воспитанник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kern w:val="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ru-RU"/>
              </w:rPr>
              <w:t>Обмен опытом между педагогическими рабо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kern w:val="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ru-RU"/>
              </w:rPr>
              <w:t>Отказ от пассивных форм работы с учащимис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left"/>
              <w:rPr>
                <w:rFonts w:ascii="Times New Roman CYR" w:hAnsi="Times New Roman CYR" w:eastAsia="Times New Roman CYR" w:cs="Times New Roman CYR"/>
                <w:kern w:val="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left"/>
              <w:rPr>
                <w:rFonts w:ascii="Times New Roman CYR" w:hAnsi="Times New Roman CYR" w:eastAsia="Times New Roman CYR" w:cs="Times New Roman CYR"/>
                <w:kern w:val="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kern w:val="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ru-RU"/>
              </w:rPr>
              <w:t>Использование новых форм работы с учащимис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kern w:val="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ru-RU"/>
              </w:rPr>
              <w:t>Анализ  инновационной деятельности в процессе воспитания педагогов  школ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kern w:val="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ru-RU"/>
              </w:rPr>
              <w:t>Мониторинг воспитательной деятельности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kern w:val="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ru-RU"/>
              </w:rPr>
              <w:t>Реализация концепции воспита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left"/>
              <w:rPr>
                <w:rFonts w:ascii="Times New Roman CYR" w:hAnsi="Times New Roman CYR" w:eastAsia="Times New Roman CYR" w:cs="Times New Roman CYR"/>
                <w:kern w:val="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u w:val="single"/>
                <w:lang w:eastAsia="ru-RU"/>
              </w:rPr>
              <w:t>IV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u w:val="single"/>
                <w:lang w:eastAsia="ru-RU"/>
              </w:rPr>
              <w:t xml:space="preserve"> эта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kern w:val="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ru-RU"/>
              </w:rPr>
              <w:t>(обобщающи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kern w:val="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ru-RU"/>
              </w:rPr>
              <w:t>4.1 Анализируется инновационная практика отдельных педагогов; отслеживание результатов воспитательного процесса, разрабатываются методические рекомендаци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Times New Roman CYR" w:hAnsi="Times New Roman CYR" w:eastAsia="Times New Roman CYR" w:cs="Times New Roman CYR"/>
                <w:kern w:val="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ru-RU"/>
              </w:rPr>
              <w:t>2014– 2015 учебный г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kern w:val="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ru-RU"/>
              </w:rPr>
              <w:t>Завершить мониторинг воспитательного процесс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kern w:val="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ru-RU"/>
              </w:rPr>
              <w:t>Проанализировать результаты диагностики и откорректировать содержание и методы работы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kern w:val="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ru-RU"/>
              </w:rPr>
              <w:t>Проведение расширенного мониторинга и сравнительный анализ его результатов с данными 1 этап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kern w:val="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ru-RU"/>
              </w:rPr>
              <w:t>Подведение итогов работы за предыдущие учебные годы и планирование организации воспитательного процесса на будущее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kern w:val="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ru-RU"/>
              </w:rPr>
              <w:t>Анкетирование родителей, педагогов, воспитанник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kern w:val="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ru-RU"/>
              </w:rPr>
              <w:t xml:space="preserve">Оформление методических материалов по результатам реализации концепции воспитательной системы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kern w:val="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ru-RU"/>
              </w:rPr>
              <w:t>Обобщение опыт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kern w:val="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ru-RU"/>
              </w:rPr>
              <w:t>Проведение практической конференции.</w:t>
            </w:r>
          </w:p>
        </w:tc>
      </w:tr>
    </w:tbl>
    <w:p>
      <w:pPr>
        <w:pStyle w:val="Normal"/>
        <w:widowControl w:val="false"/>
        <w:suppressAutoHyphens w:val="true"/>
        <w:rPr>
          <w:rFonts w:ascii="Times New Roman" w:hAnsi="Times New Roman" w:eastAsia="Arial Unicode MS" w:cs="Times New Roman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ahoma"/>
          <w:kern w:val="2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kern w:val="2"/>
          <w:sz w:val="28"/>
          <w:szCs w:val="28"/>
          <w:lang w:eastAsia="ru-RU"/>
        </w:rPr>
        <w:t>Реализация воспитательной системы гуманистического типа «Самовоспитание школьников» МОУ СОШ № 31, будет проходить через непосредственную связь с инновационной работой, проводимой в ОУ, и через систему повышения квалификации учителей и педагогов – воспитателей.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Arial Unicode MS" w:cs="Times New Roman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2.6. Критерии эффективности воспитательной систем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  соответствии  с  поставленными  целями  и  задачами  Концепции воспитательной системы </w:t>
      </w:r>
      <w:r>
        <w:rPr>
          <w:rFonts w:cs="Times New Roman" w:ascii="Times New Roman" w:hAnsi="Times New Roman"/>
          <w:spacing w:val="-1"/>
          <w:sz w:val="28"/>
          <w:szCs w:val="28"/>
        </w:rPr>
        <w:t>разработаны критерии и показатели эффективности воспитательной систем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эффективности и показатели развития воспитательной системы.</w:t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43"/>
        <w:gridCol w:w="352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и изучения</w:t>
            </w:r>
          </w:p>
        </w:tc>
      </w:tr>
      <w:tr>
        <w:trPr>
          <w:trHeight w:val="11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армоническое развитие личн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знательность. Трудолюби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е отношение к природ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и школа. Прекрасное в  жизн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себе, к здоровью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определения уровня воспитанности Н.П.Капустин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ответственность нравственность и патриотиз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равленность личност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подростка к семье, отечеству, Земле, миру, труду, культуре, знаниям, человеку, своему внутр. Миру, своему «Я»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«Цветик семицветик» И.М. Витковской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Д.В.Григорьева, И.В.Кулешовой, П.В.Степанова «Личностный рост».</w:t>
            </w:r>
          </w:p>
        </w:tc>
      </w:tr>
      <w:tr>
        <w:trPr>
          <w:trHeight w:val="5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е адаптироваться в современном мир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а личност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ность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сть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ерантно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личност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ность личности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изучения социализированности  личност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фессор М.И. Рожков)</w:t>
            </w:r>
          </w:p>
        </w:tc>
      </w:tr>
      <w:tr>
        <w:trPr>
          <w:trHeight w:val="5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формированность индивидуальности  личн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ая воспитанность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Н.Е. Щурковой  «Размышляем о жизненном опыте».</w:t>
            </w:r>
          </w:p>
        </w:tc>
      </w:tr>
      <w:tr>
        <w:trPr>
          <w:trHeight w:val="5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уманистическая ориентация личност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к активному взаимодействию в многонациональной среде.       Толерантность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Этнокультурные установки подростков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Т.А. Криворотовой «Уровень восприятия многонациональной среды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Д. Эристави «Диагностика этнокультурных установок»,</w:t>
            </w:r>
          </w:p>
        </w:tc>
      </w:tr>
      <w:tr>
        <w:trPr>
          <w:trHeight w:val="5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формированность классного коллекти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плочённости детского коллектив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«Какой у нас коллектив» (А.Н. Лутошкин)</w:t>
            </w:r>
          </w:p>
        </w:tc>
      </w:tr>
      <w:tr>
        <w:trPr>
          <w:trHeight w:val="5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витие ученического самоуправл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активность, лидерские качества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тодика М.И.Рожкова)</w:t>
            </w:r>
          </w:p>
        </w:tc>
      </w:tr>
      <w:tr>
        <w:trPr>
          <w:trHeight w:val="5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довлетворённость жизнедеятельностью школы участников образовательного процес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, защищённость личности обучающегос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ённость педагогов трудовой деятельностью и взаимоотношениями в гимназическом сообществ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ённость родителей результатами обучения и воспитания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Е.Н. Степанова «Изучение удовлетворённости жизнедеятельностью в образовательном учреждении».</w:t>
            </w:r>
          </w:p>
        </w:tc>
      </w:tr>
      <w:tr>
        <w:trPr>
          <w:trHeight w:val="5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лектив педагог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ллектив классных руководителей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тиль общения педагогов и обучающихся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офессионализма педагогов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«Стиль общения учителей с воспитанниками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Ю.А.Конаржевский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етодика изучения уровня профессионализма педагогов. (А.А. Ярулов).</w:t>
            </w:r>
          </w:p>
        </w:tc>
      </w:tr>
      <w:tr>
        <w:trPr>
          <w:trHeight w:val="5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доровье обучающих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здоровья, физкультурные группы, заболевания обучающихся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сбор информации.</w:t>
            </w:r>
          </w:p>
        </w:tc>
      </w:tr>
      <w:tr>
        <w:trPr>
          <w:trHeight w:val="5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учение семей обучающих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состав семей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разования. Статус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I. Контроль и управление ресурсного обеспечения реализации Концепции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воспитательной системы  гуманистического типа </w:t>
      </w:r>
    </w:p>
    <w:p>
      <w:pPr>
        <w:pStyle w:val="Normal"/>
        <w:shd w:fill="FFFFFF" w:val="clea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«Самовоспитание школьников» МОУ СОШ № 31 </w:t>
      </w:r>
    </w:p>
    <w:p>
      <w:pPr>
        <w:pStyle w:val="Normal"/>
        <w:shd w:fill="FFFFFF" w:val="clea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г. Южно-Сахалинск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истеме условий, определяющих реализацию концепции, можно выделить следующие ведущие блок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едагогический коллектив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одержание и организация образовательного процесс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школьный коллектив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управление воспитательной систем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ЧЕСКИЙ КОЛЛЕКТИВ как условие развития школы рассматривается с позиций: 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знания личности учащегося, в образовательном процессе как субъекта деятельности; 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знания своей педагогической позиции как профессионального воспитателя: осознания необходимости творческой , активной деятельности в условиях воспитательной системы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КОЛЬНЫЙ КОЛЛЕКТИВ рассматривается с позиций: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я позитивной «Я-концепции» ребенка и взрослого: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уализации потребности в самореализации: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ния быть субъектом своей жизнедеятельност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ЫЙ ПРОЦЕСС, как условие реализации концепции должен отвечать требованиям: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риативность и целесообразность учебных планов и программ, определяемых целями и задачами Концепции, возможностями педагогического коллектива и коллектива учащихся;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вижность форм образовательного процесса и деятельности учащихся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воспитательной системой, как условие реализации и развития должн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еспечивать участие в нем всех субъектов образовательного процесс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обеспечивать мониторинг системы работы (деятельности) школы в процессе реализации Концепции: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психолого-педагогического анализа содержания, технологий, методов деятельности;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ение проектировочной и прогностической деятельности. </w:t>
      </w:r>
    </w:p>
    <w:p>
      <w:pPr>
        <w:pStyle w:val="Normal"/>
        <w:shd w:fill="FFFFFF" w:val="clear"/>
        <w:ind w:firstLine="72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цию и контроль  выполнения Концепции</w:t>
      </w:r>
      <w:r>
        <w:rPr/>
        <w:t xml:space="preserve"> осуществляют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3227"/>
        <w:gridCol w:w="2880"/>
      </w:tblGrid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убъект воспитательного процесс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Функции управления Концепци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ребуемые формы документации</w:t>
            </w:r>
          </w:p>
        </w:tc>
      </w:tr>
      <w:tr>
        <w:trPr>
          <w:trHeight w:val="5009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  школы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хода выполнения пла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информационного и методического обеспечения реализации Программ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, текущий, персональный и предупредительный контроль деятельности учителей и учащихся. Проведение мониторинга деятельности классного руководителя.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иторинг выбора форм, средств и методов воспит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ы о проделанной работе классных руководителей, социального педагога, психолога. План ШМО классных руководителей. План внутришкольного контроля зам. директора по ВР. Индивидуальная карта мониторинга деятельности классного руководителя. О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чет о результатах изучения эффективности деятельности классных руководителей (анализ планов классных руководителей).</w:t>
            </w:r>
          </w:p>
        </w:tc>
      </w:tr>
      <w:tr>
        <w:trPr>
          <w:trHeight w:val="310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ический совет школы 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 по реализации Концепции. Вынесение предложений на педагогический совет по его коррекции.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ка и сопоставление количественных и качественных результатов обученности, воспитанности и развития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воспитательной работы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работы на год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нкетирования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 xml:space="preserve">IV. Научно-методическое сопровожд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цепции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воспитательной системы  гуманистического типа</w:t>
      </w:r>
    </w:p>
    <w:p>
      <w:pPr>
        <w:pStyle w:val="Normal"/>
        <w:shd w:fill="FFFFFF" w:val="clea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«Самовоспитание школьников» МОУ СОШ № 31</w:t>
      </w:r>
    </w:p>
    <w:p>
      <w:pPr>
        <w:pStyle w:val="Normal"/>
        <w:shd w:fill="FFFFFF" w:val="clea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г. Южно-Сахалинска</w:t>
      </w:r>
    </w:p>
    <w:p>
      <w:pPr>
        <w:pStyle w:val="Style18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егодня,  в условиях  модернизации системы образования, предъявляются требования к профессиональной компетенции педагогических работников. Педагог должен уметь на высоком уровне, комплексно и творчески решать сложные профессиональные задачи:</w:t>
      </w:r>
    </w:p>
    <w:p>
      <w:pPr>
        <w:pStyle w:val="Style18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диагностировать уровень развития обучающихся, выстраивать на основе полученных данных технологические, реально достижимые цели и задачи педагогической деятельности;</w:t>
      </w:r>
    </w:p>
    <w:p>
      <w:pPr>
        <w:pStyle w:val="Style18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творчески применять известные и разрабатывать авторские образовательные технологии, методические приемы;</w:t>
      </w:r>
    </w:p>
    <w:p>
      <w:pPr>
        <w:pStyle w:val="Style18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отбирать целесообразные содержания, способы и средства с учетом зоны ближайшего развития изменяемых познавательных и социальных характеристик учащихся;</w:t>
      </w:r>
    </w:p>
    <w:p>
      <w:pPr>
        <w:pStyle w:val="Style18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сотрудничать с родителями, общественностью.</w:t>
      </w:r>
    </w:p>
    <w:p>
      <w:pPr>
        <w:pStyle w:val="Style18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настоящее время востребован не воспитатель или предметник-урокодатель, а педагог-исследователь, педагог-психолог, педагог-технолог.</w:t>
      </w:r>
    </w:p>
    <w:p>
      <w:pPr>
        <w:pStyle w:val="Style18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МОУ СОШ № 31 это возможно, так как созданы условия для творчески, проблемно и технологично организованного образовательного процесса; учитель имеет возможность активно заниматься научно-методической, поисковой, инновационной работой.</w:t>
      </w:r>
    </w:p>
    <w:p>
      <w:pPr>
        <w:pStyle w:val="Style18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етодическое руководство, обеспечение и помощь при организации общешкольных и классных дел осуществляет методическое объединение классных  руководителей. При проведении массовых мероприятий, координируются усилия классных руководителей, на этапах подготовки и анализа: в ходе обсуждения уточняются детали, вырабатывается общая стратегия, благодаря чему в ходе реализации замысла к минимуму сводятся недовольства отдельных педагогов – каждый считает решение своим, а не навязанным свыше; разрабатываются и предлагаются анкеты педагогам и учащимся для подведения итогов. В ходе рефлексивного обсуждения определяются причины просчетов, вырабатываются рекомендации, позволяющие учесть их и избежать при планировании внеурочной деятельности в будущем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pacing w:val="-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3"/>
          <w:sz w:val="28"/>
          <w:szCs w:val="28"/>
          <w:lang w:eastAsia="ru-RU"/>
        </w:rPr>
      </w:r>
    </w:p>
    <w:p>
      <w:pPr>
        <w:pStyle w:val="Style16"/>
        <w:shd w:fill="FFFFFF" w:val="clear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pacing w:val="-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3"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87"/>
        </w:tabs>
        <w:ind w:left="14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b/>
        <w:szCs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3">
    <w:lvl w:ilvl="0">
      <w:numFmt w:val="bullet"/>
      <w:lvlText w:val="-"/>
      <w:lvlJc w:val="left"/>
      <w:pPr>
        <w:tabs>
          <w:tab w:val="num" w:pos="16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7">
    <w:name w:val="Без интервала"/>
    <w:qFormat/>
    <w:pPr>
      <w:widowControl/>
      <w:bidi w:val="0"/>
      <w:ind w:firstLine="709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7:49:00Z</dcterms:created>
  <dc:creator>МОУ СОШ №31</dc:creator>
  <dc:description/>
  <cp:keywords/>
  <dc:language>en-US</dc:language>
  <cp:lastModifiedBy>Admin</cp:lastModifiedBy>
  <cp:lastPrinted>2011-01-16T20:42:00Z</cp:lastPrinted>
  <dcterms:modified xsi:type="dcterms:W3CDTF">2011-01-16T17:49:00Z</dcterms:modified>
  <cp:revision>2</cp:revision>
  <dc:subject/>
  <dc:title/>
</cp:coreProperties>
</file>