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системе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/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 системе оценки качества образования</w:t>
      </w:r>
      <w:r>
        <w:rPr>
          <w:bCs/>
          <w:spacing w:val="-11"/>
          <w:sz w:val="28"/>
          <w:szCs w:val="28"/>
        </w:rPr>
        <w:t xml:space="preserve"> в МБОУ СОШ №51 (далее Положение) разработано с целью развития механизма формирования нормативных требований к качеству образования с учетом запросов потребителей образовательных услуг. Система </w:t>
      </w:r>
      <w:r>
        <w:rPr>
          <w:sz w:val="28"/>
          <w:szCs w:val="28"/>
        </w:rPr>
        <w:t>оценки качества образования (далее СОКО) создается с целью  получения  объективной информации о состоянии  качества образования, его совершенствования и  обеспечения надлежаще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системе оценки качества образования в МБОУ СОШ №51 разработано в соответствии с Законом Российской Федерации «Об  образовании», Типовым положением об общеобразовательном учреждении, Письмом УО №13-1353/12-08 от 25.04.2012 г. «О создании системы внутренней оценки качества образования», Уставом школы, иными локальными нормативными актами МБОУ СОШ №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Система оценки качества образования в МБОУ СОШ №51  представляет собой совокупность организационных и функциональных норм и правил, диагностических и оценочных процедур, обеспечивающих на 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, качества реализации образовательных программ с учетом запросов основных потребителей образователь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В настоящем Положении </w:t>
      </w:r>
      <w:r>
        <w:rPr>
          <w:b/>
          <w:sz w:val="28"/>
          <w:szCs w:val="28"/>
        </w:rPr>
        <w:t>под качеством образования</w:t>
      </w:r>
      <w:r>
        <w:rPr>
          <w:sz w:val="28"/>
          <w:szCs w:val="28"/>
        </w:rPr>
        <w:t xml:space="preserve"> подразумевается характеристика образования в МБОУ СОШ №51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2. Основные задачи и принципы СОКО</w:t>
      </w:r>
    </w:p>
    <w:p>
      <w:pPr>
        <w:pStyle w:val="Normal"/>
        <w:spacing w:lineRule="auto" w:line="360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1. Основными задачами СОКО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дение системного мониторинга качества образовательных услуг, предоставляемых образовательным учрежд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гнозирование развития образования в учреж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лечение общественности к оценке качества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Функционирование СОКО основывается на принципах профессионализма, объективности, прозрачности, системности и   непрерывности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ональная реализация СОК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Администрация образовательного учреж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хему порядка передачи информации о качестве образования на  сайт школы, в пре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тодическая служба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Система общественной экспертизы качества образования обеспечивается деятельностью Совета школы в сфере качества образования, представительством и участием общественных наблюдателей  в проведении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ценка качества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  Оценка качества образования проводится по следующим уровням и ступеням образ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4.2. Оценка качества образования базируется на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е реализации основных общеобразовательных программ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е индивидуальных образовательных и социально-личностных достижений обучающихс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профессиональной компетентности педагогов, их деятельности по обеспечению требуемого качества результатов образовани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качества организации образовательного процесса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материально-технического обеспечения образовательного процесса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инновационной деятельност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комфортности обучени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доступности образовани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организации питани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состояния здоровья обучающихс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воспитательной работы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ценке финансового обеспеч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е эффективности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 Оценка качества образования по критериям  предполагает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.3.1.  Мониторинг реализации основных общеобразовательных 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 xml:space="preserve">соответствие </w:t>
      </w:r>
      <w:r>
        <w:rPr>
          <w:sz w:val="28"/>
          <w:szCs w:val="28"/>
          <w:u w:val="single"/>
        </w:rPr>
        <w:t>в динамике</w:t>
      </w:r>
      <w:r>
        <w:rPr>
          <w:sz w:val="28"/>
          <w:szCs w:val="28"/>
        </w:rPr>
        <w:t xml:space="preserve"> (по четвертям/полугодиям) фактически выданных часов учебных предметов и внеурочных объединений рабочим программам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</w:t>
      </w:r>
      <w:r>
        <w:rPr>
          <w:sz w:val="28"/>
          <w:szCs w:val="28"/>
          <w:u w:val="single"/>
        </w:rPr>
        <w:t>в динамике</w:t>
      </w:r>
      <w:r>
        <w:rPr>
          <w:sz w:val="28"/>
          <w:szCs w:val="28"/>
        </w:rPr>
        <w:t xml:space="preserve"> (по четвертям/полугодиям) учащихся, достигших базового уровня требований образовательных стандартов по изучаемым предметам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динамике</w:t>
      </w:r>
      <w:r>
        <w:rPr>
          <w:sz w:val="28"/>
          <w:szCs w:val="28"/>
        </w:rPr>
        <w:t xml:space="preserve"> краевых диагностических работ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u w:val="single"/>
        </w:rPr>
        <w:t>в динамике</w:t>
      </w:r>
      <w:r>
        <w:rPr>
          <w:sz w:val="28"/>
          <w:szCs w:val="28"/>
        </w:rPr>
        <w:t xml:space="preserve"> четвертных, полугодовых и годовых административных контрольных работ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пр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динамике </w:t>
      </w:r>
      <w:r>
        <w:rPr>
          <w:sz w:val="28"/>
          <w:szCs w:val="28"/>
        </w:rPr>
        <w:t>(по четвертям/полугодиям) призовых мест в интеллектуальных соревнованиях по предме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.3.2. Мониторинг индивидуальных образовательных и социально-личностных достижений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I блок – "образованность" включает данные о соответствии уровня образования учащегося  Государственному стандарту, позволяет проследить </w:t>
      </w:r>
      <w:r>
        <w:rPr>
          <w:sz w:val="28"/>
          <w:szCs w:val="28"/>
          <w:u w:val="single"/>
        </w:rPr>
        <w:t>динамику</w:t>
      </w:r>
      <w:r>
        <w:rPr>
          <w:sz w:val="28"/>
          <w:szCs w:val="28"/>
        </w:rPr>
        <w:t xml:space="preserve">  развития учащегося в соответствии с его возможностями, а так же оценить результат образования в плане способа его дост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II блок – "социально-психологические условия развития учащихся". Включает информацию </w:t>
      </w:r>
      <w:r>
        <w:rPr>
          <w:sz w:val="28"/>
          <w:szCs w:val="28"/>
          <w:u w:val="single"/>
        </w:rPr>
        <w:t>в динамике</w:t>
      </w:r>
      <w:r>
        <w:rPr>
          <w:sz w:val="28"/>
          <w:szCs w:val="28"/>
        </w:rPr>
        <w:t xml:space="preserve"> о семейном воспитании, физическом развитии, социальном статусе ребенка в группе, его психофизиологическом развитии, мотивационных особенностях, характерных общих и специальных способностях, социально одобряемых привыч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III блок – "социальная адаптация". Это универсальная критериальная </w:t>
      </w:r>
      <w:r>
        <w:rPr>
          <w:sz w:val="28"/>
          <w:szCs w:val="28"/>
          <w:u w:val="single"/>
        </w:rPr>
        <w:t>динамическая</w:t>
      </w:r>
      <w:r>
        <w:rPr>
          <w:sz w:val="28"/>
          <w:szCs w:val="28"/>
        </w:rPr>
        <w:t xml:space="preserve"> оценка результата образования учащегося, информацию, о которой можно получить через такие параметры, ка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удовлетворенность субъектов образования услугами, получаемыми путем сравнения достигнутого результата образования с образовательными потребностями учащегося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социально-адаптивное поведение учащегося, показывающее степень соответствия достигнутого результата проявляющегося в соответствии общественно-правовыми нор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степень адаптации на следующей образовательной ступени, характеризующая способность учащегося к адаптации в изменяющихся условиях, ее стаби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► </w:t>
      </w:r>
      <w:r>
        <w:rPr>
          <w:sz w:val="28"/>
          <w:szCs w:val="28"/>
        </w:rPr>
        <w:t>результат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мониторинг ведется на основе портфолио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3. Оценка профессиональной компетентности педагогов и их деятельности по обеспечению требуемого качества образо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результаты  аттест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участие в 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исследовательской, научной работе и т.д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знание и использование педагогами компьютерных технолог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разработка программ элективных курсов, методических разработок, медиапособ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наличие публикац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едагогического опы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хорошисты, отличники, медалисты, результаты ЕГЭ, победители олимпиад, конкурсов, смотров, фестивалей и т. д. по предмету,  по класс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я работа по подготовке обучающихся к ЕГЭ, олимпиадам, конкурсам, оказание помощи обучающимся, испытывающих затруднения в уч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участие  в качестве экспертов ЕГЭ, аттестационных комиссий, жюри и т.д.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личные достижения в конкурсах педагогического мастерств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4. Оценка организации 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 </w:t>
      </w:r>
      <w:r>
        <w:rPr>
          <w:sz w:val="28"/>
          <w:szCs w:val="28"/>
        </w:rPr>
        <w:t>результаты лицензирования, аттестации и государственной аккредит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 </w:t>
      </w:r>
      <w:r>
        <w:rPr>
          <w:sz w:val="28"/>
          <w:szCs w:val="28"/>
        </w:rPr>
        <w:t xml:space="preserve">участие в конкурсах образовательных учреждений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5. Оценка качества материально-технического обеспечения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оснащенность учебных кабинетов современным оборудованием, средствами обучения и  мебелью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обеспеченность методической и учебной литератур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6. Оценка качества инновационной 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оценка воздействия инноваций на развитие системы образования в цел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полезность и практическая значимость инновацион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эффективность предпрофильной подготовки в школ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разработка и реализация программ повышен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экспериментальная и исследовательская деятельность в образовательном процесс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освоение новых УМК и програм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7. Оценка комфортности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sz w:val="28"/>
          <w:szCs w:val="28"/>
        </w:rPr>
        <w:t>оценка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условий обучения требованиям СанПиН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расписания занятий; замещение уроков отсутствующих учителе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8. Оценка доступности образования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отсева обучающихся на всех ступенях обучения (количество, причины, динамика, законность)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(отношение количества детей школьного возраста, проживающих  в микрорайоне школы, но обучающихся в других ОУ, к количеству детей,  проживающих в других микрорайонах, но обучающихся в школе)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открытости школы для родителей и общественных организаци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9. Оценка организации питания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категории  и количества детей, обеспечиваемых бесплатных питанием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претензий к качеству и ассортименту  пита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е  нормативов и требований СанПиН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10. Оценка состояния здоровья обучающихся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заболеваемости обучающихся, педагогических и других работников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 эффективности  оздоровительной работы   (наличие школьной программы «Здоровье», здоровьесберегающие технологии обучения, режим дня, организация  отдыха и оздоровления  детей в  каникулярное время и т.д.)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11. Оценка качества воспитательной работы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вовлеченности в воспитательный процесс  педагогического коллектива и родителей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хват обучающихся  таким содержанием деятельности, которая соответствует их интересам и потребностям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а и укрепление школьных традиций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естественной связи: воспитание на уроке, вне урока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обучающихся и родителей воспитательным процессом и наличие положительной динамики  результатов воспитания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сложившейся системы стимулирования участников воспитательного процесса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12. Оценка качества  финансово-экономической деятельности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штатного расписания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наполняемости классов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ценку управленческих решений, принятых  по  актам проверок  и обследований  финансово-хозяйственной деятельности школы вышестоящими и другими организациями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использование финансовых средст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i/>
          <w:sz w:val="28"/>
          <w:szCs w:val="28"/>
        </w:rPr>
        <w:t>4.3.13. Оценка качества  управления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удовлетворенности уровнем образовательных услуг всех участников образовательного процесса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рекламаций, благодарностей в адрес образовательного учреждения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полученных результатов деятельности школы прогнозируемым результатам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истемы управления и контроля задачам развития образовательного учрежде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качества образ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ониторинг качества образования – это система организации, сбора, хранения, обработки и распространения информации о результатах оценки качества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Результаты оценки образования по четвертям (полугодиям)  обобщаются и хранятся в виде докладов заместителей директора по УВР, ВР и АХР, зачитываются на педагогических советах, общешкольных родительских собраниях (хранятся в качестве приложений к соответствующим протоколам). В адаптированном для широкой публики виде публикуются на сайте школ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51</w:t>
        </w:r>
        <w:r>
          <w:rPr>
            <w:rStyle w:val="InternetLink"/>
            <w:sz w:val="28"/>
            <w:szCs w:val="28"/>
            <w:lang w:val="en-US"/>
          </w:rPr>
          <w:t>h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азовь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учащихся, учителей, родителей через родительские собрания, сайт школы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51</w:t>
        </w:r>
        <w:r>
          <w:rPr>
            <w:rStyle w:val="InternetLink"/>
            <w:sz w:val="28"/>
            <w:szCs w:val="28"/>
            <w:lang w:val="en-US"/>
          </w:rPr>
          <w:t>h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другие сайты, газеты «Приазовье» и «Зоря Куба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51hce.narod.ru/" TargetMode="External"/><Relationship Id="rId3" Type="http://schemas.openxmlformats.org/officeDocument/2006/relationships/hyperlink" Target="http://www.school51h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2:00Z</dcterms:created>
  <dc:creator>user</dc:creator>
  <dc:description/>
  <cp:keywords/>
  <dc:language>en-US</dc:language>
  <cp:lastModifiedBy>User</cp:lastModifiedBy>
  <dcterms:modified xsi:type="dcterms:W3CDTF">2012-08-11T07:07:00Z</dcterms:modified>
  <cp:revision>18</cp:revision>
  <dc:subject/>
  <dc:title>ПОЛОЖЕНИЕ</dc:title>
</cp:coreProperties>
</file>