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</w:t>
      </w:r>
      <w:r>
        <w:rPr>
          <w:b/>
          <w:i/>
          <w:sz w:val="32"/>
          <w:szCs w:val="32"/>
        </w:rPr>
        <w:t>Нам  друг  без  друга  нельз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(классный  час  для  5-6  класс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 чувство  коллективизма  в  общем  деловом  функционировании, осознание  принадлежности  к  группе, обучение  совместной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ы  на  доску, ладошки  по  количеству  детей, лист  ватмана,  пазлы  по  количеству  групп, фломастеры, маркеры  по  количеству  групп,  листочки  с  ручками  по  количеству  учащихся, листки  с  незаконченными  предложениями, анкета дл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од 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. момен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Всту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 того, чтобы  успешно  жить, учиться, работать, сотрудничать  необходимо  понимать  других  людей, но  прежде  следует  разобраться  в  самом  себе. Мы  познаем  себя  исходя  из  собственного  осознания  своих  поступков  и  из  того, что  о  нас  говорят  другие  лю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 предлагает  учащимся  принять  свод  правил  для  того, чтобы  занятие  было  эффективно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есно! Для  этого  надо  быть  активным, правдивым  и  уметь  слуша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фортно! Запрещаются  оскорбления, упреки, обвинения. А  вот  внимание  к  положительным  сторонам  каждого  приветствуется  и  даже  поощряет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опасно! Все, что  происходит  на  занятии, - для  всех, кроме  нас, секр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езно! Выполняем  задание  добросовестн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 учащиеся  согласны  с  правилами, то  они  принимают  их  под  аплодисменты  групп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/Правила  продублированы  на  доске./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сновная  ча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«Каким  ты  видишь  свой класс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ой  группе  выдается  лист, разделенный  попол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м  ты  хотел  бы  видеть  свой  класс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бы  твой  класс  был  таким, каким  должен  быть  т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дущий  зачитывает, комментиру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пражнение  «Мне  в  тебе  нравиться….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  кидает  мяч  любому  учащемуся  со  словами: « Катя, мне  в  тебе  нравиться  то…..».  Участник, полущивший  мяч, бросает  его  другому  человеку  и  называет  понравившееся  ему  качество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Релаксация.</w:t>
      </w:r>
      <w:r>
        <w:rPr>
          <w:i/>
          <w:sz w:val="28"/>
          <w:szCs w:val="28"/>
        </w:rPr>
        <w:t xml:space="preserve"> Под  музы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.ксерокоп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е  «Незаконченное  предложение». </w:t>
      </w:r>
      <w:r>
        <w:rPr>
          <w:i/>
          <w:sz w:val="28"/>
          <w:szCs w:val="28"/>
        </w:rPr>
        <w:t>Работа  в  группа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ы – это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ба – это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о – это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дость - 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лектив - …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е,  вывод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«Рисуем  слово».</w:t>
      </w:r>
      <w:r>
        <w:rPr>
          <w:i/>
          <w:sz w:val="28"/>
          <w:szCs w:val="28"/>
        </w:rPr>
        <w:t xml:space="preserve"> Работа  в  групп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ой  группе  выдается  лист  ватмана. Группа  обсуждает  какое  из  выше  перечисленных  определений  будет  рисовать, затем  рис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 совместно  с  детьми  анализирует  работы  групп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 чувствовал  каждый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ую  роль  выполнял? Почему  именно  эту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ыла  ли  у  него  возможность  высказатьс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х  ли  выслушали  в  процессе  подготовк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ыла  ли  доброжелательность  между  членами  групп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«Ладош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ому  выдается  «ладошка», на  пальчиках  нужно  написать  свои  хорошие  качества. Листочки  подписываются  и  передаются  по  кругу. Пока  листочек  находится  у  вас,  вы  должны  написать  какое-нибудь  хорошее  качество  владельца  данного  листо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  делает  выв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е  «Собери  мозаику»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аждой группе выдается  коробка  с  пазлами, в одной коробке не хватает одного пазла. После того, как картинка собрана делается вывод о гармонии  в отношениях между людь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Ито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кетир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 тебе  понравилос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 не  понравилос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 чем  бы  ты  рассказал  родителям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кеты  раздаются  каждому  учащему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0:00Z</dcterms:created>
  <dc:creator>USER</dc:creator>
  <dc:description/>
  <cp:keywords/>
  <dc:language>en-US</dc:language>
  <cp:lastModifiedBy>USER</cp:lastModifiedBy>
  <cp:lastPrinted>2009-01-29T14:45:00Z</cp:lastPrinted>
  <dcterms:modified xsi:type="dcterms:W3CDTF">2009-02-05T11:15:00Z</dcterms:modified>
  <cp:revision>5</cp:revision>
  <dc:subject/>
  <dc:title/>
</cp:coreProperties>
</file>