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360" w:hRule="atLeast"/>
        </w:trPr>
        <w:tc>
          <w:tcPr>
            <w:tcW w:w="90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зучение зависимости между  интеллектуальным развитием и успеваемостью  учащихся   как средство повышения  качества образования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 общеобразовательное  учреждение «Средняя  общеобразовательная  школа №3 г. Козьмодемьянска» - инновационное образовательное учреждение. Основными направлениями работы с одаренными детьми в школе являются: их выявление, отслеживание результатов   обученности, создание условий в образовательном процессе для развития личности одаренных детей и самореализации, содействие  их  профессиональному самоопределению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явление одаренных детей осуществляется посредством психологического  мониторинга интеллектуального развития, который представляет систему диагностических процедур, проводимых в различные возрастные периоды учащихся с целью обеспечения преемственности и управления качеством образования. Долгосрочные наблюдения и контроль за количественными и качественными характеристиками психического развития детей способствуют составлению прогноза возможных изменений в познавательной деятельности школьников. Работа  по выявлению и развитию интеллектуальной одаренности детей  в нашей  школе включает и педагогический мониторинг. Отслеживается уровень обученности школьников по среднему баллу. Сравниваются результаты успеваемости  с  результаты диагностики интеллектуального развития. Целью таких  сопоставлений  является  изучение связей между интеллектуальным  развитием и школьной успеваемостью, выяснение того, какие именно интеллектуальные механизмы определяют успешность усвоения различных учебных дисциплин на разных этапах обучения  в школе. Что  в конечном итоге позволяет организовать  учебный  процесс  так,  чтобы  не  понизить  интеллектуальный  уровень  школьников, сохранить  их  в своей  интеллектуальной  группе,   создать  максимально  эффективные  условия  для  его  повышения. То  есть изучение связей  между  интеллектом  и успеваемостью позволяет эффективнее управлять  качеством  образования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обработки результатов исследования  используем корреляционный анализ, который позволяет определить,  как связаны между собой интеллектуальные способности  учащихся  с их успеваемостью. Корреляция интеллектуальных способностей и школьной успеваемости по блокам  учебных  дисциплин в нашем  исследовании  находится в  промежутке  от 0.49 до 0.75 , а  между типами  мышления и успеваемостью по отдельным  предметам  учебного  плана от  0,47 до 0,79. </w:t>
      </w:r>
    </w:p>
    <w:p>
      <w:pPr>
        <w:pStyle w:val="Normal"/>
        <w:shd w:fill="FFFFFF" w:val="clear"/>
        <w:spacing w:lineRule="auto" w:line="240" w:before="0" w:after="0"/>
        <w:ind w:right="29" w:firstLine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Поскольку  интеллектуальное  развитие исследуемой  группы учащихся описывается кривой нормального распределения, следовательно, большинство учащихся данной  группы (около 50 % выборки  учащихся) имеют средний уровень интеллекта. Возникает  вопрос: от  чего же зависит  успеваемость  учащихся  данной  группы?</w:t>
      </w:r>
    </w:p>
    <w:p>
      <w:pPr>
        <w:pStyle w:val="Normal"/>
        <w:shd w:fill="FFFFFF" w:val="clear"/>
        <w:spacing w:lineRule="auto" w:line="240" w:before="0" w:after="0"/>
        <w:ind w:left="5" w:right="29" w:firstLine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-видимому, различия в успешности обучения по разным учебным предметам  учеников со  средними  способностями можно объяснить  разными типами интеллекта.</w:t>
      </w:r>
    </w:p>
    <w:p>
      <w:pPr>
        <w:pStyle w:val="Normal"/>
        <w:shd w:fill="FFFFFF" w:val="clear"/>
        <w:spacing w:lineRule="auto" w:line="240" w:before="0" w:after="0"/>
        <w:ind w:left="5" w:right="29" w:firstLine="28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нализируя  данные корреляции между  интеллектуальным  развитием и успеваемостью учащихся  параллели  седьмых  классов нашей  школы, можно сделать  вывод о том, что наиболее тесно свя</w:t>
        <w:softHyphen/>
        <w:t>зан с успеваемостью  пространственный   и  гуманитарный  тип интел</w:t>
        <w:softHyphen/>
        <w:t>лекта. Между пространственным  типом  мышления и  предметами физико-математического цикла коэффициент  корреляции находится  в промежутке  от 0,71  до  0,79, то есть наблюдаются  сильная  корреляционная  связь. Так же  сильная  корреляционная  связь, хотя и с несколько  меньшими значениями (0,57-0,71)  между пространственным  типом  мышления предметами  естественно - научного  цикла.  В  то  же  время   корреляция между предметами гуманитарного  цикла   и  пространственным  типом  мышления  слабее  от 0,48  до 0,51, то есть  умеренная.   Корреляционная  связь между аналитическим  типом  мышления  и успеваемостью по предметам  естественно - научного  и гуманитарного   циклов  является  умеренной, поскольку  находится  в промежутке  от 0,45  до  0,54, тогда  как между  предметами  физико-математического цикла и аналитическим  типом  мышления корреляционная связь  значительно  сильнее, то есть от 0,68  до 0,73, что  соответствует сильной  корреляционной  связи. Таким  образом,   сопоставляя  результаты  корреляции типов  мышления  и обученности  по  отдельным учебным  дисциплинам,  можно установить, что значительный  вклад в успешность обучения учащихся  параллели  седьмых  классов  по гуманитарным, естественнонаучным и физико-математическим дисциплинам вносят соответст</w:t>
        <w:softHyphen/>
        <w:t>венно гуманитарный, прост</w:t>
        <w:softHyphen/>
        <w:t>ранственный и аналитический типы интеллекта, причем последний определяет лишь успешность обучения по предметам физи</w:t>
        <w:softHyphen/>
        <w:t xml:space="preserve">ко-математического блока. Пространственный интеллект влияет как на успешность изучения физики и математики, так и на успеваемость по естественнонаучным дисциплинам. А гуманитарный интеллект имеет большое значение для успешности в обучении   любому предмету учебного  плана. </w:t>
      </w:r>
    </w:p>
    <w:p>
      <w:pPr>
        <w:pStyle w:val="Normal"/>
        <w:shd w:fill="FFFFFF" w:val="clear"/>
        <w:spacing w:lineRule="auto" w:line="240" w:before="0" w:after="0"/>
        <w:ind w:right="29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роме  этого по графику, приведенному  ниже,  можно сделать вывод о том, что  аналитический тип интеллекта менее выражен, поскольку кривая  соответствующая  данному  типу  мышления  смещена  влево по  отношению  к кривой  нормального  распределения. </w:t>
      </w:r>
    </w:p>
    <w:p>
      <w:pPr>
        <w:pStyle w:val="Normal"/>
        <w:shd w:fill="FFFFFF" w:val="clear"/>
        <w:spacing w:lineRule="auto" w:line="240" w:before="0" w:after="0"/>
        <w:ind w:right="29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29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611495" cy="3314065"/>
            <wp:effectExtent l="0" t="0" r="0" b="0"/>
            <wp:docPr id="1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331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right="2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5" w:right="29" w:firstLine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этому в  процессе  обучения  школьников, следует пер</w:t>
        <w:softHyphen/>
        <w:t>воначально развивать  пространст</w:t>
        <w:softHyphen/>
        <w:t xml:space="preserve">венный и гуманитарный  типы  интеллекта и только потом – аналитический  тип  мышления. Это обстоятельство необходимо  учитывать  при выборе  учебных  программ, учебно-методических  комплектов, составлении  календарно - тематического  планирования  и  поурочных  планов  учителей. </w:t>
      </w:r>
    </w:p>
    <w:p>
      <w:pPr>
        <w:pStyle w:val="Normal"/>
        <w:shd w:fill="FFFFFF" w:val="clear"/>
        <w:spacing w:lineRule="auto" w:line="240" w:before="0" w:after="0"/>
        <w:ind w:left="10" w:right="29" w:firstLine="27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смотрим   таблицы 4 и 5  из  которых   видно, что  коэффициент  корреляции между типами  интеллекта  и успеваемостью учащихся  достаточно  высокий, но  тем не  мене  во всех  случаях меньше  1. </w:t>
      </w:r>
    </w:p>
    <w:tbl>
      <w:tblPr>
        <w:tblW w:w="9277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7"/>
      </w:tblGrid>
      <w:tr>
        <w:trPr/>
        <w:tc>
          <w:tcPr>
            <w:tcW w:w="9277" w:type="dxa"/>
            <w:tcBorders/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/>
            </w:pPr>
            <w:r>
              <w:rPr/>
              <w:t>Таблица 4</w:t>
            </w:r>
          </w:p>
          <w:tbl>
            <w:tblPr>
              <w:tblW w:w="91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21"/>
              <w:gridCol w:w="1418"/>
              <w:gridCol w:w="1585"/>
              <w:gridCol w:w="1585"/>
            </w:tblGrid>
            <w:tr>
              <w:trPr/>
              <w:tc>
                <w:tcPr>
                  <w:tcW w:w="4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5" w:hanging="0"/>
                    <w:jc w:val="both"/>
                    <w:rPr>
                      <w:rFonts w:ascii="Times New Roman" w:hAnsi="Times New Roman" w:cs="Times New Roman"/>
                      <w:color w:val="7030A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7030A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5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7030A0"/>
                      <w:sz w:val="26"/>
                      <w:szCs w:val="26"/>
                    </w:rPr>
                    <w:t>Блок   учебных дисциплин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</w:tcPr>
                <w:p>
                  <w:pPr>
                    <w:pStyle w:val="Normal"/>
                    <w:spacing w:lineRule="auto" w:line="240" w:before="240" w:after="0"/>
                    <w:ind w:right="-5" w:hanging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7030A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7030A0"/>
                      <w:sz w:val="26"/>
                      <w:szCs w:val="26"/>
                    </w:rPr>
                    <w:t>А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</w:tcPr>
                <w:p>
                  <w:pPr>
                    <w:pStyle w:val="Normal"/>
                    <w:spacing w:lineRule="auto" w:line="240" w:before="240" w:after="0"/>
                    <w:ind w:right="-5" w:hanging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7030A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7030A0"/>
                      <w:sz w:val="26"/>
                      <w:szCs w:val="26"/>
                    </w:rPr>
                    <w:t>П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</w:tcPr>
                <w:p>
                  <w:pPr>
                    <w:pStyle w:val="Normal"/>
                    <w:spacing w:lineRule="auto" w:line="240" w:before="240" w:after="0"/>
                    <w:ind w:right="-5" w:hanging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7030A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7030A0"/>
                      <w:sz w:val="26"/>
                      <w:szCs w:val="26"/>
                    </w:rPr>
                    <w:t>Г</w:t>
                  </w:r>
                </w:p>
              </w:tc>
            </w:tr>
            <w:tr>
              <w:trPr/>
              <w:tc>
                <w:tcPr>
                  <w:tcW w:w="4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5" w:hanging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физико-математические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5" w:hanging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,72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5" w:hanging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,75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5" w:hanging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,67</w:t>
                  </w:r>
                </w:p>
              </w:tc>
            </w:tr>
            <w:tr>
              <w:trPr/>
              <w:tc>
                <w:tcPr>
                  <w:tcW w:w="4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5" w:hanging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естественно-научные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5" w:hanging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,57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5" w:hanging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,63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5" w:hanging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,68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4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5" w:hanging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гуманитарные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5" w:hanging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,49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5" w:hanging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,50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5" w:hanging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,73</w:t>
                  </w:r>
                </w:p>
                <w:p>
                  <w:pPr>
                    <w:pStyle w:val="Normal"/>
                    <w:spacing w:lineRule="auto" w:line="240" w:before="0" w:after="0"/>
                    <w:ind w:right="-5" w:hanging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29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color w:val="99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9900CC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-5" w:hanging="0"/>
              <w:jc w:val="both"/>
              <w:rPr/>
            </w:pPr>
            <w:r>
              <w:rPr/>
              <w:t>Таблица 5</w:t>
            </w:r>
          </w:p>
          <w:tbl>
            <w:tblPr>
              <w:tblW w:w="9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21"/>
              <w:gridCol w:w="1417"/>
              <w:gridCol w:w="1560"/>
              <w:gridCol w:w="1559"/>
            </w:tblGrid>
            <w:tr>
              <w:trPr/>
              <w:tc>
                <w:tcPr>
                  <w:tcW w:w="4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5" w:hanging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7030A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7030A0"/>
                      <w:sz w:val="26"/>
                      <w:szCs w:val="26"/>
                    </w:rPr>
                    <w:t>Предметы  учебного план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bottom"/>
                </w:tcPr>
                <w:p>
                  <w:pPr>
                    <w:pStyle w:val="Normal"/>
                    <w:spacing w:lineRule="auto" w:line="240" w:before="240" w:after="0"/>
                    <w:ind w:left="133" w:right="-5" w:hanging="133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7030A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7030A0"/>
                      <w:sz w:val="26"/>
                      <w:szCs w:val="26"/>
                    </w:rPr>
                    <w:t>А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240" w:after="0"/>
                    <w:ind w:right="-5" w:hanging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7030A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7030A0"/>
                      <w:sz w:val="26"/>
                      <w:szCs w:val="26"/>
                    </w:rPr>
                    <w:t>П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240" w:after="0"/>
                    <w:ind w:right="-5" w:hanging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7030A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7030A0"/>
                      <w:sz w:val="26"/>
                      <w:szCs w:val="26"/>
                    </w:rPr>
                    <w:t>Г</w:t>
                  </w:r>
                </w:p>
              </w:tc>
            </w:tr>
            <w:tr>
              <w:trPr/>
              <w:tc>
                <w:tcPr>
                  <w:tcW w:w="4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5" w:hanging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алгебр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5" w:hanging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,7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5" w:hanging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,7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5" w:hanging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,65</w:t>
                  </w:r>
                </w:p>
              </w:tc>
            </w:tr>
            <w:tr>
              <w:trPr/>
              <w:tc>
                <w:tcPr>
                  <w:tcW w:w="4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5" w:hanging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геометрия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5" w:hanging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,7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5" w:hanging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,7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5" w:hanging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,67</w:t>
                  </w:r>
                </w:p>
              </w:tc>
            </w:tr>
            <w:tr>
              <w:trPr/>
              <w:tc>
                <w:tcPr>
                  <w:tcW w:w="4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5" w:hanging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физик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5" w:hanging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,68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5" w:hanging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,7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5" w:hanging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,70</w:t>
                  </w:r>
                </w:p>
              </w:tc>
            </w:tr>
            <w:tr>
              <w:trPr/>
              <w:tc>
                <w:tcPr>
                  <w:tcW w:w="4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5" w:hanging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история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5" w:hanging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,5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5" w:hanging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,6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5" w:hanging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,68</w:t>
                  </w:r>
                </w:p>
              </w:tc>
            </w:tr>
            <w:tr>
              <w:trPr/>
              <w:tc>
                <w:tcPr>
                  <w:tcW w:w="4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5" w:hanging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биология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5" w:hanging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,5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5" w:hanging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,5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5" w:hanging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,51</w:t>
                  </w:r>
                </w:p>
              </w:tc>
            </w:tr>
            <w:tr>
              <w:trPr/>
              <w:tc>
                <w:tcPr>
                  <w:tcW w:w="4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5" w:hanging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география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5" w:hanging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,5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5" w:hanging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,6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5" w:hanging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,73</w:t>
                  </w:r>
                </w:p>
              </w:tc>
            </w:tr>
            <w:tr>
              <w:trPr/>
              <w:tc>
                <w:tcPr>
                  <w:tcW w:w="4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5" w:hanging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Русский  язык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5" w:hanging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,45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5" w:hanging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,4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5" w:hanging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,78</w:t>
                  </w:r>
                </w:p>
              </w:tc>
            </w:tr>
            <w:tr>
              <w:trPr/>
              <w:tc>
                <w:tcPr>
                  <w:tcW w:w="4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5" w:hanging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литератур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5" w:hanging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,5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5" w:hanging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,5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5" w:hanging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,75</w:t>
                  </w:r>
                </w:p>
              </w:tc>
            </w:tr>
            <w:tr>
              <w:trPr/>
              <w:tc>
                <w:tcPr>
                  <w:tcW w:w="4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5" w:hanging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Иностранный язык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5" w:hanging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,47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5" w:hanging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,4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5" w:hanging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,6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29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0" w:right="-1" w:hanging="1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( </w:t>
      </w:r>
      <w:r>
        <w:rPr>
          <w:rFonts w:cs="Times New Roman" w:ascii="Times New Roman" w:hAnsi="Times New Roman"/>
          <w:b/>
          <w:i/>
          <w:color w:val="7030A0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 – аналитический тип  мышления, </w:t>
      </w:r>
      <w:r>
        <w:rPr>
          <w:rFonts w:cs="Times New Roman" w:ascii="Times New Roman" w:hAnsi="Times New Roman"/>
          <w:b/>
          <w:i/>
          <w:color w:val="7030A0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</w:rPr>
        <w:t xml:space="preserve"> – пространственный тип  мышления,</w:t>
      </w:r>
    </w:p>
    <w:p>
      <w:pPr>
        <w:pStyle w:val="Normal"/>
        <w:shd w:fill="FFFFFF" w:val="clear"/>
        <w:spacing w:lineRule="auto" w:line="240" w:before="0" w:after="0"/>
        <w:ind w:left="10" w:right="-1" w:hanging="1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7030A0"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 xml:space="preserve"> – гуманитарный  тип  мышления).</w:t>
      </w:r>
    </w:p>
    <w:p>
      <w:pPr>
        <w:pStyle w:val="Normal"/>
        <w:shd w:fill="FFFFFF" w:val="clear"/>
        <w:spacing w:lineRule="auto" w:line="240" w:before="0" w:after="0"/>
        <w:ind w:left="10" w:right="29" w:firstLine="27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ледовательно, абсолютной  прямой связи  между интеллектом  и успеваемостью  не  наблюдается. Наличие значимой корреляционной связи между показателями интеллекта и успеваемости можно  объяснить  следующим образом. С одной стороны, педагоги  интуитивно используют определенную интеллектуальную характеристику в качестве критерия отметки по предмету. С другой стороны, деятельность учителя в рамках своего предмета способствует развитию определенных интеллектуальных качеств. Кроме  этого в нашем  исследовании есть  и умеренные  корреляционные  связи  межу изучаемыми  параметрами. Умеренную  корреляцию  между  исследуемыми  параметрами   можно объяснить    тем, что  в процессе  учебы  отдельные  школьники, имеющие хорошие  данные в силу  каких-то обстоятельств, например  социальных, учатся  не  в меру  своих  способностей  или  же наоборот,   учащиеся имеющие  средние способности за  счет  своего  упорства и  трудолюбия достигли достаточно  высоких  результатов. </w:t>
      </w:r>
    </w:p>
    <w:p>
      <w:pPr>
        <w:pStyle w:val="Normal"/>
        <w:tabs>
          <w:tab w:val="clear" w:pos="708"/>
          <w:tab w:val="left" w:pos="3675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 выяснения  причин  несоответствия интеллектуального  развития и успеваемости   необходимо, выделить из общего числа  учащихся  параллели,  классы,   в которых    наблюдаются  очень слабые, слабые  или  умеренные корреляционные  связи.  Деление  интеллекта  на  составляющие (аналитический, пространственный и гуманитарный типы  мышления) позволяет  определить  такие  несоответствия  по  каждому  типу  мышления и сделать  вывод  о том,   какой  вклад  в его развитие  вносит  конкретный  предмет  учебного  плана. Более  того  это  позволяет выйти  на  результативность в  работе  педагога по  развитию преобладающего    типа  мышления  у  учащихся.</w:t>
      </w:r>
    </w:p>
    <w:p>
      <w:pPr>
        <w:pStyle w:val="Normal"/>
        <w:shd w:fill="FFFFFF" w:val="clear"/>
        <w:spacing w:lineRule="auto" w:line="240" w:before="0" w:after="0"/>
        <w:ind w:left="10" w:right="29" w:firstLine="27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тем в классах, имеющих  такие  несоответствия, необходимо  изучить  причины  их  возникновения психологом, классным  руководителем, учителем-предметником, администрацией  школы. И наконец, после  детального изучения разработать  рекомендации по  корректировке несоответствия, если успеваемость, ниже уровня  интеллекта.  Если  же успеваемость  стала  выше  интеллектуального  уровня  развития, то опыт работы такого педагога следует предложить к распространению. </w:t>
      </w:r>
    </w:p>
    <w:p>
      <w:pPr>
        <w:pStyle w:val="Normal"/>
        <w:shd w:fill="FFFFFF" w:val="clear"/>
        <w:spacing w:lineRule="auto" w:line="240" w:before="0" w:after="0"/>
        <w:ind w:left="10" w:right="29" w:firstLine="27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ким  образом,  располагая результатами корреляционного  анализа  можно вести сравнение коэффициентов  корреляции между  параллелями, между  классами  в параллелях, между  отдельными  предметами. Сравнительный анализ результатов корреляции  позволяет выявить факторы, влияющие на качество образования, принять адекватные решения по устранению недостатков в обучении и созданию условий для совершенствования образовательного процесса школы.</w:t>
      </w:r>
    </w:p>
    <w:p>
      <w:pPr>
        <w:pStyle w:val="Normal"/>
        <w:shd w:fill="FFFFFF" w:val="clear"/>
        <w:spacing w:lineRule="auto" w:line="240" w:before="0" w:after="0"/>
        <w:ind w:left="10" w:right="29" w:firstLine="27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ачестве таких факторов могут быть: квалификация педагогов, учебный план, выбранные педагогические технологии, наличие или отсутствие методического обеспечения, материальная база и т.д.</w:t>
      </w:r>
    </w:p>
    <w:p>
      <w:pPr>
        <w:pStyle w:val="Normal"/>
        <w:shd w:fill="FFFFFF" w:val="clear"/>
        <w:spacing w:lineRule="auto" w:line="240" w:before="0" w:after="0"/>
        <w:ind w:left="10" w:right="29" w:firstLine="27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заключение  можно  отметить, что результаты  данной работы  в целом – это информация  об ученике в данный момент, некоторый статистический срез данных. Этот срез является  фиксацией состояния системы, отправной точкой для выстраивания дальнейших практических  шагов.  Но самое главное в результатах этой работы то, что на основе современных компьютерных программ проводится   отслеживание изменений системы, показателей ученика, класса, учителя, школы  от года к году.  На основе этого происходит увеличение   результативности педагогических  действий, усиливается обратная связь между процессом становления личности  и процессом получения знаний, умений, навыков, предусмотренных школьной программой. Результаты работы позволяют более конкретно увидеть наиболее успешные и неуспешные для данного ученика сферы учебной деятельности и дают возможность произвести их корректировку. </w:t>
      </w:r>
    </w:p>
    <w:p>
      <w:pPr>
        <w:pStyle w:val="Normal"/>
        <w:spacing w:lineRule="auto" w:line="240" w:before="0" w:after="0"/>
        <w:ind w:right="-5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им  образом, спектр применения результатов  данной   работы  очень широк и позволяет производить  корректировку учебного  процесса и  принимать управленческие  решения, способствующие  повышению  качества  образования.</w:t>
      </w:r>
    </w:p>
    <w:p>
      <w:pPr>
        <w:pStyle w:val="Normal"/>
        <w:numPr>
          <w:ilvl w:val="0"/>
          <w:numId w:val="0"/>
        </w:numPr>
        <w:spacing w:lineRule="auto" w:line="240"/>
        <w:ind w:left="75" w:right="75" w:hanging="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/>
        <w:ind w:left="75" w:right="75" w:hanging="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писок литературы</w:t>
      </w:r>
    </w:p>
    <w:p>
      <w:pPr>
        <w:pStyle w:val="Normal"/>
        <w:spacing w:lineRule="auto" w:line="240" w:before="0" w:after="0"/>
        <w:ind w:left="75" w:right="75" w:firstLine="3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йзенк Г.Ю. Интеллект: новый взгляд // Вопросы психологии. 1995.</w:t>
      </w:r>
    </w:p>
    <w:p>
      <w:pPr>
        <w:pStyle w:val="Normal"/>
        <w:spacing w:lineRule="auto" w:line="240" w:before="0" w:after="0"/>
        <w:ind w:right="-5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баев Ю.Д.  Психологический  тренинг для выявления одаренности.- Молодая Гвардия,1998.</w:t>
      </w:r>
    </w:p>
    <w:p>
      <w:pPr>
        <w:pStyle w:val="Normal"/>
        <w:spacing w:lineRule="auto" w:line="240" w:before="0" w:after="0"/>
        <w:ind w:right="-5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баев Ю.Д.  Психология  одаренности детей и подростков. - М. Академия, 1996.</w:t>
      </w:r>
    </w:p>
    <w:p>
      <w:pPr>
        <w:pStyle w:val="Normal"/>
        <w:spacing w:lineRule="auto" w:line="240" w:before="0" w:after="0"/>
        <w:ind w:left="75" w:right="75" w:firstLine="3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ружинин В.Н. Психология общих способностей. 3-е изд. – СПб.: Питер, 2008.</w:t>
      </w:r>
    </w:p>
    <w:p>
      <w:pPr>
        <w:pStyle w:val="Normal"/>
        <w:spacing w:lineRule="auto" w:line="240" w:before="0" w:after="0"/>
        <w:ind w:left="75" w:right="75" w:firstLine="3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рябко С.Д. О диагностике эффективности образовательной среды.- Молодая  Гвардия,1997.</w:t>
      </w:r>
    </w:p>
    <w:p>
      <w:pPr>
        <w:pStyle w:val="Normal"/>
        <w:spacing w:lineRule="auto" w:line="240" w:before="0" w:after="0"/>
        <w:ind w:left="75" w:right="75" w:firstLine="3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рнилова Т.В. Введение в психологический эксперимент: Учебник. – 2-е изд. – М.: Изд-во МГУ; Изд-во ЧеРо, 2001.</w:t>
      </w:r>
    </w:p>
    <w:p>
      <w:pPr>
        <w:pStyle w:val="Normal"/>
        <w:spacing w:lineRule="auto" w:line="240" w:before="0" w:after="0"/>
        <w:ind w:left="75" w:right="75" w:firstLine="3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бинштейн С.Л. Основы общей психологии. – СПб.: Питер, 2007.</w:t>
      </w:r>
    </w:p>
    <w:p>
      <w:pPr>
        <w:pStyle w:val="Normal"/>
        <w:spacing w:lineRule="auto" w:line="240" w:before="0" w:after="0"/>
        <w:ind w:right="-5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вянков А.И. Одаренный ребенок  в массовой школе.- М. Сентябрь, 2001.</w:t>
      </w:r>
    </w:p>
    <w:p>
      <w:pPr>
        <w:pStyle w:val="Normal"/>
        <w:spacing w:lineRule="auto" w:line="240" w:before="0" w:after="0"/>
        <w:ind w:right="-5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уторской А.В. Развитие одаренности школьников.- М. Владос, 2000.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6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2:54:00Z</dcterms:created>
  <dc:creator>Иван</dc:creator>
  <dc:description/>
  <cp:keywords/>
  <dc:language>en-US</dc:language>
  <cp:lastModifiedBy>user</cp:lastModifiedBy>
  <dcterms:modified xsi:type="dcterms:W3CDTF">2012-08-24T09:34:00Z</dcterms:modified>
  <cp:revision>25</cp:revision>
  <dc:subject/>
  <dc:title/>
</cp:coreProperties>
</file>