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естественно-матема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рофессиональной компетент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фактор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подготовки к введению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изучение структуры ИКТ-компетенции педагога, способов формирования ИКТ-компетенции педагога;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вышение уровня общепользовательской, общепедагогической, предметно-педагогической ИКТ-компетентности педагогов школы;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/>
        </w:rPr>
        <w:t>изучение нормативных актов, регламентирующих введение ФГОС ООО в общеобразовательной организации;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разработка рабочих программ по предметам, соответствующих ФГОС ООО;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организация уроков в соответствии с требованиями системно-деятельностного подхода;</w:t>
      </w:r>
    </w:p>
    <w:p>
      <w:pPr>
        <w:pStyle w:val="Style15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повышение качества знаний обучающихся по предметам естественно-математического цикл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диагностика уровня ИКТ-компетенции педагогов школы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ведение заседаний (один раз в четверть)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взимопосещение уроков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ведение предметных недель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ведение предметных олимпиад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оведение открытых уроков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работа по темам самообразования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консультативная помощь педагогам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бмен методическими материалами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частие педагогов в профессиональных конкурсах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участие педагоговв работе окружных и районных МО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рганизация исследовательской работы учащихся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одготовка учащихся к предметным олимпиадам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ривлечение учащихся к участию в разноуровневыхконкурсах;</w:t>
      </w:r>
    </w:p>
    <w:p>
      <w:pPr>
        <w:pStyle w:val="Style15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организация сетевого взаимодействия педагогов 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75"/>
        <w:gridCol w:w="1736"/>
        <w:gridCol w:w="1116"/>
        <w:gridCol w:w="1330"/>
        <w:gridCol w:w="229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 / показатель выполнения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1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заседания ШМ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мпетенции педагогов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епень удовлетворённости работой ШМ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ониторинга готовности к итоговой аттестации, консультаций,  пробных экзаме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-предме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вышение качества подготовки учащихся к государственной итоговой аттестации/Результаты экзаменационных испыт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школьного этапа предметной олимпиа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-предме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активности учащихся. Выявление одарённых дете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всероссийских конкурсов для учащихся на базе шко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активности учащихс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зультаты конкур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предметных нед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-предмет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вышение уровня  творческой активности учащихся. Выявление одарённых детей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мпиады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ференции НО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вышение исследовательской культуры учащихс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тчёты о работ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рабо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спертиза рабочих программ курсов по выбору, элективных 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гу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Повышение качества разработки РП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кспертное заключе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еминар «Способы формирования и отслеживания образовательных достижений учащихс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овышение уровня информированности педагогов/ Степень удовлетворённости работой  семинар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суждение с педагогами  тем по самообразов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Определение ключевых направлений работы педагог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>План по самообразованию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педагогов по темам само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 качества успеваемости, профессионального мастер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работе за го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едставление  методических материалов, наглядных пособий, творческих работ учащихся, лучших тетрадей для выставки на школьной методической конфер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амопрезентация педагогической деятельности/ Сертификаты  участников выставк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осещение уроков для изучения опыта 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ка</w:t>
            </w:r>
          </w:p>
        </w:tc>
      </w:tr>
      <w:tr>
        <w:trPr>
          <w:trHeight w:val="11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материалами аттестующихся педагог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енный анализ состояния работы педагога/ Листы оценки уровня квалификации педагог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работе РМО, ОМО, заседаниях творческих гру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педагогов. 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ое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удовлетворённости работой  семинаров</w:t>
            </w:r>
          </w:p>
        </w:tc>
      </w:tr>
      <w:tr>
        <w:trPr>
          <w:trHeight w:val="223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вебсеминара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педагогов. 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ое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ень удовлетворённости работой  вебсеминаров</w:t>
            </w:r>
          </w:p>
        </w:tc>
      </w:tr>
      <w:tr>
        <w:trPr>
          <w:trHeight w:val="50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бзор методической и педагогической литературы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едагог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ентябрь, январь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Школ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Повышение уровня информированности педагогов/ Перечень методической и педагогической литературы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ылка по электронной поч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риалов по актуальным тема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педагогов. 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 материал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ение (с согласия педагога) материалов из опыта работы на сайте О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бликации материалов на сайте ОУ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кетирование  учителей  по теме  «ИКТ-компетенции  педагог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компетенци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бработки 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использования педагогами в учебном процессе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ка уровня компетенци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ы обработки  ан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учителей  о педагогических конкур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педагогов. 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ылка адре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ие учителей  о предметных олимпиадах  для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ности педагогов. Обмен опытом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ылка ад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месяц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778"/>
        <w:gridCol w:w="285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 самообразовани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 ШМО на 2014-2015 учебный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«ИКТ-компетенции  педагога» и обработка результа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У (по секциям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тодического сте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предметной олимпиад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результатах  школьного тура олимпиа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картой оценки использования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48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частию в муниципальных предметных олимпиад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3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 по теме ««Профессиональная педагогическая ИКТ-компетентность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картой оценки использования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ШМО за первое полугод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теме «Использование оборудования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 по теме «Нормативно-правовое обеспечение введения ФГОС ООО в общеобразовательной организации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картой оценки использования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ференции НОУ (секции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««ИКТ-компетенции  педагога», обработка результа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одарёнными деть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62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с картой оценки использования оборудов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3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по план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7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й методической конферен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МО</w:t>
            </w:r>
          </w:p>
        </w:tc>
      </w:tr>
      <w:tr>
        <w:trPr>
          <w:trHeight w:val="29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Ш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1</w:t>
      </w:r>
    </w:p>
    <w:p>
      <w:pPr>
        <w:pStyle w:val="Style15"/>
        <w:numPr>
          <w:ilvl w:val="0"/>
          <w:numId w:val="8"/>
        </w:numPr>
        <w:rPr>
          <w:rFonts w:cs="Times New Roman"/>
        </w:rPr>
      </w:pPr>
      <w:r>
        <w:rPr>
          <w:rFonts w:cs="Times New Roman"/>
        </w:rPr>
        <w:t>План работы на 2014-2015 учебный год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нализ результатов ГИА, ЕГЭ по математике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лан работы по подготовке обучающихся 9, 11 классов к итоговой аттестации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нализ входных контрольных работ по математике в 5-11 классах.</w:t>
      </w:r>
    </w:p>
    <w:p>
      <w:pPr>
        <w:pStyle w:val="Style15"/>
        <w:numPr>
          <w:ilvl w:val="0"/>
          <w:numId w:val="7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О едином орфографическом режиме и проверке тетрадей.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Анкетирование  «ИКТ-компетенции  педагога»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Структура  ИКТ-компетенции  педагога (теория)</w:t>
      </w:r>
    </w:p>
    <w:p>
      <w:pPr>
        <w:pStyle w:val="Style15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ИКТ-технологии и здоровье детей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/>
        </w:rPr>
        <w:t>Изучение нормативных актов, регламентирующих введение ФГОС ООО в общеобразовательной организации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/>
        </w:rPr>
        <w:t>Системно-деятельностный подход: проектирование урока. Разработка методических рекомендаций по проектированию уро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</w:t>
      </w:r>
    </w:p>
    <w:p>
      <w:pPr>
        <w:pStyle w:val="Style15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Результаты участия учащихся в предметных олимпиадах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/>
        </w:rPr>
        <w:t>Использование электронного оборудования на уроках естественного цикла (практическое занятие)</w:t>
      </w:r>
    </w:p>
    <w:p>
      <w:pPr>
        <w:pStyle w:val="Style15"/>
        <w:numPr>
          <w:ilvl w:val="0"/>
          <w:numId w:val="6"/>
        </w:numPr>
        <w:rPr>
          <w:rFonts w:cs="Times New Roman"/>
          <w:color w:val="FF0000"/>
        </w:rPr>
      </w:pPr>
      <w:r>
        <w:rPr>
          <w:rFonts w:cs="Times New Roman"/>
          <w:color w:val="FF0000"/>
        </w:rPr>
        <w:t>Преемственность обучения в условиях введения ФГОС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Style15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ланы индивидуальной работы с одарёнными и слабоуспевающими учащимися по предметам естественно-математического цик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3</w:t>
      </w:r>
    </w:p>
    <w:p>
      <w:pPr>
        <w:pStyle w:val="Style15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Анализ результатов тренировочных работ по математике в форме ГИА и ЕГЭ.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ИКТ-технологии при работе с одарёнными детьми (обмен опытом)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Организация дистанционного обучения детей (практическое занятие)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азработка  сайта педагога (практическое занятие)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истема оценки достижения планируемых результатов освоения ООП ООО.</w:t>
      </w:r>
    </w:p>
    <w:p>
      <w:pPr>
        <w:pStyle w:val="Style15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Анализ урока с точки зрения системно-дейтельностного подхо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4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/>
        </w:rPr>
        <w:t>Анкетирование «ИКТ-компетенции  педагога» (сравнение с результатами первичного анкетирования)</w:t>
      </w:r>
    </w:p>
    <w:p>
      <w:pPr>
        <w:pStyle w:val="Style15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Анализ работы ШМО за год</w:t>
      </w:r>
    </w:p>
    <w:p>
      <w:pPr>
        <w:pStyle w:val="Style15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О подготовке к школьной методической конференции</w:t>
      </w:r>
    </w:p>
    <w:p>
      <w:pPr>
        <w:pStyle w:val="Style15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Программа формирования универсальных учебных действий у обучающихся на уровне основного общего образования.</w:t>
      </w:r>
    </w:p>
    <w:p>
      <w:pPr>
        <w:pStyle w:val="Style15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Анализ результатов итоговых  контрольных работ по  предметам естественно-математического цикла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Организация наставничества не является актуальной, т.к. среди педагогов ШМО учителей естественно-математического цикла нет молодых специалист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Современные формы итоговой аттестация обучающихся не предусматривают подготовку экзаменационных материалов в школ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Сообщения учителей, посещающих курсы, семинары включены в план РМО учителей матема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  <w:tab w:val="left" w:pos="4395" w:leader="none"/>
        <w:tab w:val="left" w:pos="4464" w:leader="none"/>
        <w:tab w:val="left" w:pos="5616" w:leader="none"/>
        <w:tab w:val="left" w:pos="6768" w:leader="none"/>
        <w:tab w:val="left" w:pos="8928" w:leader="none"/>
        <w:tab w:val="left" w:pos="10656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Таблтекс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4:00Z</dcterms:created>
  <dc:creator>Admin</dc:creator>
  <dc:description/>
  <cp:keywords/>
  <dc:language>en-US</dc:language>
  <cp:lastModifiedBy>Тамара Павловна</cp:lastModifiedBy>
  <cp:lastPrinted>2014-10-17T15:12:00Z</cp:lastPrinted>
  <dcterms:modified xsi:type="dcterms:W3CDTF">2014-12-26T07:32:00Z</dcterms:modified>
  <cp:revision>5</cp:revision>
  <dc:subject/>
  <dc:title/>
</cp:coreProperties>
</file>