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ов раздела «Начала математического анализа»,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контролю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на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еделе последовательност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предела монотонной ограниченной последовательност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ближенное вычисления значений функци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нна окружности и площадь круга как пределы последовательносте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конечно убывающая геометрическая прогрессия и её сумм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непрерывности функции. Решение неравенств методом интервалов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оизводной функции. Вычисление производно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смысл производно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ий смысл производно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е скорости для процесса, заданного формулой или графиком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касательной к графику функции. Формула Логранж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ные суммы, разност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произведения, частного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основных элементарных функци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обратной функции и композиции данной функции с линейно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производная и её физический смысл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ние функций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рименение производной к исследованию функций и построению графиков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знак возрастания (убывания) функции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итические точки функции, максимумы и минимумы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- наибольшее и наименьшее значение функции. 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Применение производной к</w:t>
      </w:r>
      <w:r>
        <w:rPr>
          <w:iCs/>
          <w:sz w:val="28"/>
          <w:szCs w:val="28"/>
        </w:rPr>
        <w:t xml:space="preserve">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ообразная и интеграл: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б определенном интеграле как площади криволинейной трапеции. 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бразная. Основное свойство первообразной. Три правила нахождения первообразных. Формула Ньютона-Лейбниц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Первообразные элементарных функци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Применение интеграла в физике и геометр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я для  базового уровня  подготовки выпускник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   </w:t>
      </w:r>
      <w:r>
        <w:rPr>
          <w:b/>
          <w:bCs/>
          <w:i/>
          <w:iCs/>
          <w:sz w:val="28"/>
          <w:szCs w:val="28"/>
        </w:rPr>
        <w:object w:dxaOrig="6940" w:dyaOrig="3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45pt;height:203.3pt" filled="f" o:ole="">
            <v:imagedata r:id="rId3" o:title=""/>
          </v:shape>
          <o:OLEObject Type="Embed" ProgID="" ShapeID="ole_rId2" DrawAspect="Content" ObjectID="_765557736" r:id="rId2"/>
        </w:objec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/>
        <w:object w:dxaOrig="7040" w:dyaOrig="1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65pt;height:80.2pt" filled="f" o:ole="">
            <v:imagedata r:id="rId5" o:title=""/>
          </v:shape>
          <o:OLEObject Type="Embed" ProgID="" ShapeID="ole_rId4" DrawAspect="Content" ObjectID="_1019989760" r:id="rId4"/>
        </w:objec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/>
        <w:object w:dxaOrig="5700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85pt;height:87.2pt" filled="f" o:ole="">
            <v:imagedata r:id="rId7" o:title=""/>
          </v:shape>
          <o:OLEObject Type="Embed" ProgID="" ShapeID="ole_rId6" DrawAspect="Content" ObjectID="_1900421889" r:id="rId6"/>
        </w:objec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/>
        <w:object w:dxaOrig="6979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1pt;height:74.4pt" filled="f" o:ole="">
            <v:imagedata r:id="rId9" o:title=""/>
          </v:shape>
          <o:OLEObject Type="Embed" ProgID="" ShapeID="ole_rId8" DrawAspect="Content" ObjectID="_206950473" r:id="rId8"/>
        </w:objec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я для профильного уровня подготовки выпускник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 </w:t>
      </w:r>
      <w:r>
        <w:rPr>
          <w:b/>
          <w:bCs/>
          <w:i/>
          <w:iCs/>
          <w:sz w:val="28"/>
          <w:szCs w:val="28"/>
        </w:rPr>
        <w:object w:dxaOrig="738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.75pt;height:82.5pt" filled="f" o:ole="">
            <v:imagedata r:id="rId11" o:title=""/>
          </v:shape>
          <o:OLEObject Type="Embed" ProgID="" ShapeID="ole_rId10" DrawAspect="Content" ObjectID="_1078523761" r:id="rId10"/>
        </w:objec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239385" cy="2400300"/>
            <wp:effectExtent l="0" t="0" r="0" b="0"/>
            <wp:docPr id="1" name="Производ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изводна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object w:dxaOrig="7620" w:dyaOrig="1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2.3pt;height:84pt" filled="f" o:ole="">
            <v:imagedata r:id="rId14" o:title=""/>
          </v:shape>
          <o:OLEObject Type="Embed" ProgID="" ShapeID="ole_rId13" DrawAspect="Content" ObjectID="_653786314" r:id="rId13"/>
        </w:objec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object w:dxaOrig="7960" w:dyaOrig="2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2.05pt;height:136.05pt" filled="f" o:ole="">
            <v:imagedata r:id="rId16" o:title=""/>
          </v:shape>
          <o:OLEObject Type="Embed" ProgID="" ShapeID="ole_rId15" DrawAspect="Content" ObjectID="_69816923" r:id="rId15"/>
        </w:objec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5:00Z</dcterms:created>
  <dc:creator>Admin</dc:creator>
  <dc:description/>
  <cp:keywords/>
  <dc:language>en-US</dc:language>
  <cp:lastModifiedBy>Тамара Павловна</cp:lastModifiedBy>
  <dcterms:modified xsi:type="dcterms:W3CDTF">2014-12-26T07:30:00Z</dcterms:modified>
  <cp:revision>12</cp:revision>
  <dc:subject/>
  <dc:title>Платные курсы</dc:title>
</cp:coreProperties>
</file>