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62" w:right="38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62" w:right="3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ногообразие растений отдела Хвойные, произрастающих </w:t>
      </w:r>
    </w:p>
    <w:p>
      <w:pPr>
        <w:pStyle w:val="Normal"/>
        <w:shd w:val="clear" w:color="auto" w:fill="FFFFFF"/>
        <w:spacing w:lineRule="auto" w:line="360" w:before="0" w:after="0"/>
        <w:ind w:left="62" w:right="3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 г. Ижевска</w:t>
      </w:r>
    </w:p>
    <w:p>
      <w:pPr>
        <w:pStyle w:val="Normal"/>
        <w:shd w:val="clear" w:color="auto" w:fill="FFFFFF"/>
        <w:spacing w:lineRule="auto" w:line="360" w:before="0" w:after="0"/>
        <w:ind w:left="62" w:right="38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 Основная лесообразующая порода России. Растет на разнообразных почвах, но предпочитает пески. Нередко ее высаживают, чтобы задержать наступление песков. На укороченных побегах по две хвоинки. Шишки не</w:t>
        <w:softHyphen/>
        <w:t>большого размера. Светолюбивое растение. Дает хоро</w:t>
        <w:softHyphen/>
        <w:t>шую строевую и поделочную древесину; из смолы полу</w:t>
        <w:softHyphen/>
        <w:t>чают скипидар, канифоль.</w:t>
      </w:r>
    </w:p>
    <w:p>
      <w:pPr>
        <w:pStyle w:val="Normal"/>
        <w:shd w:val="clear" w:color="auto" w:fill="FFFFFF"/>
        <w:spacing w:lineRule="auto" w:line="360" w:before="0" w:after="0"/>
        <w:ind w:left="77" w:right="2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. Самое высокое дерево из распространенных в Рос</w:t>
        <w:softHyphen/>
        <w:t>сии хвойных растений — достигает 70 м. Укороченных побегов нет. Хвоя одиночная, плоская. Шишки прямо</w:t>
        <w:softHyphen/>
        <w:t>стоячие, при созревании рассыпающиеся. Образует темнохвойные леса на обширной территории Сибири. Древе</w:t>
        <w:softHyphen/>
        <w:t>сина используется в производстве бумаги, из коры добывают ценный бальзам.</w:t>
      </w:r>
    </w:p>
    <w:p>
      <w:pPr>
        <w:pStyle w:val="Normal"/>
        <w:shd w:val="clear" w:color="auto" w:fill="FFFFFF"/>
        <w:spacing w:lineRule="auto" w:line="360" w:before="0" w:after="0"/>
        <w:ind w:left="77" w:right="2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 Крупное дерево высотой до 50 м с характерной пирамидальной формой кроны. Укороченных побегов нет. Одиночные хвоинки обычно четырехгранные. Шиш</w:t>
        <w:softHyphen/>
        <w:t>ки кожистые, висячие, крупных размеров. Дерево тене</w:t>
        <w:softHyphen/>
        <w:t>выносливо. Дает ценную строевую древесину.</w:t>
      </w:r>
    </w:p>
    <w:p>
      <w:pPr>
        <w:pStyle w:val="Normal"/>
        <w:shd w:val="clear" w:color="auto" w:fill="FFFFFF"/>
        <w:spacing w:lineRule="auto" w:line="360" w:before="0" w:after="0"/>
        <w:ind w:left="72" w:right="1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4. Светолюбивое дерево, образующее светлые леса. Древесина твердая, смолистая, долговечная. На уко</w:t>
        <w:softHyphen/>
        <w:t>роченных побегах — пучки мягкой хвои, ежегодно на зиму сбрасываемой. Шишки мелкие, созревают в тече</w:t>
        <w:softHyphen/>
        <w:t>ние года, но держатся на ветвях несколько лет. Широко распространена на Урале, в Западной и Восточной Си</w:t>
        <w:softHyphen/>
        <w:t>бири и на Дальнем Востоке.</w:t>
      </w:r>
    </w:p>
    <w:p>
      <w:pPr>
        <w:pStyle w:val="Normal"/>
        <w:shd w:val="clear" w:color="auto" w:fill="FFFFFF"/>
        <w:spacing w:lineRule="auto" w:line="360" w:before="0" w:after="0"/>
        <w:ind w:left="72" w:right="1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5. Высокое дерево, образующее леса на обширной территории Восточной Сибири и Дальнего Востока. На укороченных побегах — пучки из 5 хвоинок. Дает цен</w:t>
        <w:softHyphen/>
        <w:t>ную древесину и крупные съедобные семена, называемые орешками, из которых добывают ценное масло.</w:t>
      </w:r>
    </w:p>
    <w:p>
      <w:pPr>
        <w:pStyle w:val="Normal"/>
        <w:shd w:val="clear" w:color="auto" w:fill="FFFFFF"/>
        <w:spacing w:lineRule="auto" w:line="360" w:before="0" w:after="0"/>
        <w:ind w:left="8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6. Наиболее богатый видами род хвойных деревьев и кустарников. Листья игловидные или чешуевидные, рас</w:t>
        <w:softHyphen/>
        <w:t>положенные скученно на побегах. Женские шишки име</w:t>
        <w:softHyphen/>
        <w:t>ют сочные чешуйки, образующие своеобразные «ягоды» с семенами. Их используют для приготовления крепкого напитк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3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6:00Z</dcterms:created>
  <dc:creator>Home</dc:creator>
  <dc:description/>
  <dc:language>en-US</dc:language>
  <cp:lastModifiedBy>Мама</cp:lastModifiedBy>
  <cp:lastPrinted>2013-02-28T12:20:00Z</cp:lastPrinted>
  <dcterms:modified xsi:type="dcterms:W3CDTF">2013-11-13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